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袁鴻佑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602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雙語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聖節派對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自編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1.10.24   </w:t>
      </w:r>
    </w:p>
    <w:p>
      <w:pPr>
        <w:pStyle w:val="Normal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8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聖節由來影片與單字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用行動載具進行合作闖關學習，了解萬聖節的相關 介紹並能正確念出萬聖節相關的英文單字與歌曲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組與合作學習的方式，學生兩人或三人 一組進行闖關，完成五關的闖關任務。</w:t>
            </w:r>
          </w:p>
        </w:tc>
      </w:tr>
      <w:tr>
        <w:trPr>
          <w:trHeight w:val="73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萬聖節活動</w:t>
            </w:r>
          </w:p>
        </w:tc>
      </w:tr>
      <w:tr>
        <w:trPr>
          <w:trHeight w:val="20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星攻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</w:rPr>
              <w:t>萬聖節相關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</w:rPr>
              <w:t>，學生們分組合作</w:t>
            </w:r>
            <w:r>
              <w:rPr>
                <w:rFonts w:ascii="標楷體" w:hAnsi="標楷體" w:cs="標楷體" w:eastAsia="標楷體"/>
              </w:rPr>
              <w:t>利用平板電腦查出中文翻譯並搶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畢卡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派代表抽單字卡，運用電子白板繪圖的方式將單字呈現，各組猜中英文單字即得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群魔亂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組挑選歌唱影片，並</w:t>
            </w:r>
            <w:r>
              <w:rPr>
                <w:rFonts w:ascii="標楷體" w:hAnsi="標楷體" w:cs="標楷體" w:eastAsia="標楷體"/>
              </w:rPr>
              <w:t>自創有趣的表演動作</w:t>
            </w:r>
            <w:r>
              <w:rPr>
                <w:rFonts w:ascii="標楷體" w:hAnsi="標楷體" w:cs="標楷體" w:eastAsia="標楷體"/>
              </w:rPr>
              <w:t>，小組互相評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表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操作平板電腦的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平板電腦翻譯英語單字的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同儕小組共學的互動情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合作贏取榮譽的精神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1.1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觀察者：江品禾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9:00Z</dcterms:created>
  <dc:creator>李俊璋</dc:creator>
  <dc:description/>
  <cp:keywords/>
  <dc:language>en-US</dc:language>
  <cp:lastModifiedBy>KLCKES</cp:lastModifiedBy>
  <dcterms:modified xsi:type="dcterms:W3CDTF">2022-11-02T07:49:00Z</dcterms:modified>
  <cp:revision>2</cp:revision>
  <dc:subject/>
  <dc:title>教學觀察前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