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後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袁鴻佑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602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雙語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萬聖節派對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自編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回饋會談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1.11.2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建議回饋會談的重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369" w:hanging="22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根據教學觀察紀錄進行回饋及澄清，引導教學者瞭解自己的教學優勢與建議改進方向。</w:t>
      </w:r>
    </w:p>
    <w:p>
      <w:pPr>
        <w:pStyle w:val="Normal"/>
        <w:numPr>
          <w:ilvl w:val="0"/>
          <w:numId w:val="2"/>
        </w:numPr>
        <w:snapToGrid w:val="false"/>
        <w:ind w:left="369" w:hanging="227"/>
        <w:rPr/>
      </w:pPr>
      <w:r>
        <w:rPr/>
        <w:t>教學者表達自己在教學過程中的感受、看法及省思。</w:t>
      </w:r>
    </w:p>
    <w:tbl>
      <w:tblPr>
        <w:tblW w:w="9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884"/>
      </w:tblGrid>
      <w:tr>
        <w:trPr>
          <w:trHeight w:val="4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</w:t>
            </w:r>
          </w:p>
          <w:p>
            <w:pPr>
              <w:pStyle w:val="Normal"/>
              <w:spacing w:lineRule="exact" w:line="360"/>
              <w:ind w:left="142" w:right="-26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優點與特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能掌握班及氣氛與秩序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順暢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掌握得宜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透過活動練習對於籃球的各項技能有更多的認識與進步</w:t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862" w:right="242" w:hanging="7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待調整或改變之處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讓學生先觀看生活中相關的影片，讓學生對萬聖節有更多的認知。</w:t>
            </w:r>
          </w:p>
          <w:p>
            <w:pPr>
              <w:pStyle w:val="Normal"/>
              <w:spacing w:lineRule="exact" w:line="360"/>
              <w:ind w:left="14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對於平板電腦還未能完全掌握操作，可以簡化課程活動的安排。</w:t>
            </w:r>
          </w:p>
          <w:p>
            <w:pPr>
              <w:pStyle w:val="Normal"/>
              <w:spacing w:lineRule="exact" w:line="360"/>
              <w:ind w:left="902" w:right="23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right="242" w:hanging="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三、</w:t>
            </w:r>
          </w:p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教學者之具體成長建議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可多讓學生親自操作平板電腦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學生使用平板電腦自主學習的時間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英語檢定</w:t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觀察者：江品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102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102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5:00Z</dcterms:created>
  <dc:creator>李俊璋</dc:creator>
  <dc:description/>
  <cp:keywords/>
  <dc:language>en-US</dc:language>
  <cp:lastModifiedBy>KLCKES</cp:lastModifiedBy>
  <dcterms:modified xsi:type="dcterms:W3CDTF">2022-11-02T07:55:00Z</dcterms:modified>
  <cp:revision>2</cp:revision>
  <dc:subject/>
  <dc:title>教學觀察後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