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碇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開觀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語領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六課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小女生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7"/>
        <w:gridCol w:w="160"/>
        <w:gridCol w:w="3176"/>
        <w:gridCol w:w="963"/>
        <w:gridCol w:w="44"/>
        <w:gridCol w:w="715"/>
        <w:gridCol w:w="481"/>
        <w:gridCol w:w="485"/>
        <w:gridCol w:w="1186"/>
        <w:gridCol w:w="1553"/>
      </w:tblGrid>
      <w:tr>
        <w:trPr>
          <w:trHeight w:val="375" w:hRule="atLeast"/>
        </w:trPr>
        <w:tc>
          <w:tcPr>
            <w:tcW w:w="1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／科目</w:t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國語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者</w:t>
            </w:r>
          </w:p>
        </w:tc>
        <w:tc>
          <w:tcPr>
            <w:tcW w:w="4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沈明璋</w:t>
            </w:r>
          </w:p>
        </w:tc>
      </w:tr>
      <w:tr>
        <w:trPr>
          <w:trHeight w:val="38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年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節數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五 </w:t>
            </w:r>
            <w:r>
              <w:rPr>
                <w:rFonts w:ascii="標楷體" w:hAnsi="標楷體" w:cs="標楷體" w:eastAsia="標楷體"/>
                <w:color w:val="000000"/>
              </w:rPr>
              <w:t>節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24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第六課  </w:t>
            </w:r>
            <w:r>
              <w:rPr>
                <w:rFonts w:ascii="標楷體" w:hAnsi="標楷體" w:cs="標楷體" w:eastAsia="標楷體"/>
                <w:lang w:eastAsia="zh-TW"/>
              </w:rPr>
              <w:t>小女生</w:t>
            </w:r>
          </w:p>
        </w:tc>
      </w:tr>
      <w:tr>
        <w:trPr>
          <w:trHeight w:val="70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2-II-2 </w:t>
            </w:r>
            <w:r>
              <w:rPr>
                <w:rFonts w:eastAsia="標楷體"/>
                <w:color w:val="000000"/>
                <w:lang w:eastAsia="zh-TW"/>
              </w:rPr>
              <w:t>運用適當詞語、正確語法表達想法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3-II-1 </w:t>
            </w:r>
            <w:r>
              <w:rPr>
                <w:rFonts w:eastAsia="標楷體"/>
                <w:color w:val="000000"/>
                <w:lang w:eastAsia="zh-TW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I-1 </w:t>
            </w:r>
            <w:r>
              <w:rPr>
                <w:rFonts w:eastAsia="標楷體"/>
                <w:color w:val="000000"/>
                <w:lang w:eastAsia="zh-TW"/>
              </w:rPr>
              <w:t>認識常用國字至少</w:t>
            </w:r>
            <w:r>
              <w:rPr>
                <w:rFonts w:eastAsia="標楷體"/>
                <w:color w:val="000000"/>
                <w:lang w:eastAsia="zh-TW"/>
              </w:rPr>
              <w:t>1,800</w:t>
            </w:r>
            <w:r>
              <w:rPr>
                <w:rFonts w:eastAsia="標楷體"/>
                <w:color w:val="000000"/>
                <w:lang w:eastAsia="zh-TW"/>
              </w:rPr>
              <w:t>字，使用</w:t>
            </w:r>
            <w:r>
              <w:rPr>
                <w:rFonts w:eastAsia="標楷體"/>
                <w:color w:val="000000"/>
                <w:lang w:eastAsia="zh-TW"/>
              </w:rPr>
              <w:t>1,200</w:t>
            </w:r>
            <w:r>
              <w:rPr>
                <w:rFonts w:eastAsia="標楷體"/>
                <w:color w:val="000000"/>
                <w:lang w:eastAsia="zh-TW"/>
              </w:rPr>
              <w:t>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I-5 </w:t>
            </w:r>
            <w:r>
              <w:rPr>
                <w:rFonts w:eastAsia="標楷體"/>
                <w:color w:val="000000"/>
                <w:lang w:eastAsia="zh-TW"/>
              </w:rPr>
              <w:t>利用字義推論詞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I-6 </w:t>
            </w:r>
            <w:r>
              <w:rPr>
                <w:rFonts w:eastAsia="標楷體"/>
                <w:color w:val="000000"/>
                <w:lang w:eastAsia="zh-TW"/>
              </w:rPr>
              <w:t>掌握偏旁變化和間架結構要領書寫正確及工整的硬筆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 xml:space="preserve">5-II-2 </w:t>
            </w:r>
            <w:r>
              <w:rPr>
                <w:rFonts w:eastAsia="標楷體"/>
                <w:color w:val="000000"/>
                <w:lang w:eastAsia="zh-TW"/>
              </w:rPr>
              <w:t>理解各種標點符號的用法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I-3 </w:t>
            </w:r>
            <w:r>
              <w:rPr>
                <w:rFonts w:eastAsia="標楷體"/>
                <w:color w:val="000000"/>
                <w:lang w:eastAsia="zh-TW"/>
              </w:rPr>
              <w:t>讀懂與學習階段相符的文本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I-6 </w:t>
            </w:r>
            <w:r>
              <w:rPr>
                <w:rFonts w:eastAsia="標楷體"/>
                <w:color w:val="000000"/>
                <w:lang w:eastAsia="zh-TW"/>
              </w:rPr>
              <w:t>運用適合學習階段的摘要策略，擷取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6-II-1 </w:t>
            </w:r>
            <w:r>
              <w:rPr>
                <w:rFonts w:eastAsia="標楷體"/>
                <w:color w:val="000000"/>
                <w:lang w:eastAsia="zh-TW"/>
              </w:rPr>
              <w:t>根據表達需要，使用各種標點符號。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A1 </w:t>
            </w:r>
            <w:r>
              <w:rPr>
                <w:rFonts w:cs="標楷體" w:eastAsia="標楷體"/>
                <w:lang w:val="en-US" w:eastAsia="en-US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Calibri" w:hAnsi="Calibri" w:eastAsia="標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B1 </w:t>
            </w:r>
            <w:r>
              <w:rPr>
                <w:rFonts w:cs="標楷體" w:eastAsia="標楷體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a-II-1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b-II-1 1,800</w:t>
            </w:r>
            <w:r>
              <w:rPr>
                <w:rFonts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>Ab-II-5 3,000</w:t>
            </w:r>
            <w:r>
              <w:rPr>
                <w:rFonts w:eastAsia="標楷體"/>
                <w:color w:val="000000"/>
                <w:lang w:eastAsia="zh-TW"/>
              </w:rPr>
              <w:t>個常用語詞的認念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c-II-1 </w:t>
            </w:r>
            <w:r>
              <w:rPr>
                <w:rFonts w:eastAsia="標楷體"/>
                <w:color w:val="000000"/>
                <w:lang w:eastAsia="zh-TW"/>
              </w:rPr>
              <w:t>各種標點符號的用法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d-II-3 </w:t>
            </w:r>
            <w:r>
              <w:rPr>
                <w:rFonts w:eastAsia="標楷體"/>
                <w:color w:val="000000"/>
                <w:lang w:eastAsia="zh-TW"/>
              </w:rPr>
              <w:t>故事、童詩、現代散文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Ba-II-2 </w:t>
            </w:r>
            <w:r>
              <w:rPr>
                <w:rFonts w:eastAsia="標楷體"/>
                <w:color w:val="000000"/>
                <w:lang w:eastAsia="zh-TW"/>
              </w:rPr>
              <w:t>順敘與倒敘法。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rFonts w:eastAsia="標楷體" w:cs="MS Mincho;ＭＳ 明朝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lang w:val="en-US" w:eastAsia="en-US"/>
              </w:rPr>
              <w:t>課文標題為「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」，在文章的開頭也未直接指出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lang w:val="en-US" w:eastAsia="en-US"/>
              </w:rPr>
              <w:t>究竟是誰，必須隨著閱讀訊息量的增加，一步步猜測出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lang w:val="en-US" w:eastAsia="en-US"/>
              </w:rPr>
              <w:t>應該是一隻貓，在最後一個段落確認答案。</w:t>
            </w:r>
          </w:p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rFonts w:eastAsia="標楷體" w:cs="MS Mincho;ＭＳ 明朝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全文以第一人稱與順敘的方式，敘述作者眼中的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，以及和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lang w:val="en-US" w:eastAsia="en-US"/>
              </w:rPr>
              <w:t>相處的情形。在許多細節，都能看出作者與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lang w:val="en-US" w:eastAsia="en-US"/>
              </w:rPr>
              <w:t>緊密的關係，以及作者喜愛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lang w:val="en-US" w:eastAsia="en-US"/>
              </w:rPr>
              <w:t>的情懷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Mincho;ＭＳ 明朝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MS Mincho;ＭＳ 明朝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在寫作特色上，作者應用許多短句和四字詞語描述，除了能帶動朗讀時的節奏感外，多變的構詞結構使得文章讀來更豐富生動。</w:t>
            </w:r>
          </w:p>
        </w:tc>
      </w:tr>
      <w:tr>
        <w:trPr>
          <w:trHeight w:val="3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生物生命的美與價值，關懷動、植物的生命。</w:t>
            </w:r>
          </w:p>
        </w:tc>
      </w:tr>
      <w:tr>
        <w:trPr>
          <w:trHeight w:val="3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主題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要善待小動物。</w:t>
            </w:r>
          </w:p>
        </w:tc>
      </w:tr>
      <w:tr>
        <w:trPr>
          <w:trHeight w:val="7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en-US"/>
              </w:rPr>
              <w:t>環境、閱讀教育</w:t>
            </w:r>
          </w:p>
        </w:tc>
      </w:tr>
      <w:tr>
        <w:trPr>
          <w:trHeight w:val="7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　　</w:t>
            </w:r>
            <w:r>
              <w:rPr>
                <w:rFonts w:cs="標楷體" w:eastAsia="標楷體"/>
                <w:color w:val="000000"/>
                <w:kern w:val="2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cs="標楷體" w:eastAsia="標楷體"/>
                <w:color w:val="000000"/>
                <w:kern w:val="2"/>
                <w:szCs w:val="22"/>
                <w:lang w:val="en-US" w:eastAsia="en-US"/>
              </w:rPr>
              <w:t>喜歡黏在作者身邊，只要作者一叫，不管心情好壞，都會走到作者身旁。牠喜歡躺在沙發上被作者摸揉，更喜歡陪作者和家人說話。牠是一隻膠水貓，也是作者重要的家人。</w:t>
            </w:r>
          </w:p>
        </w:tc>
      </w:tr>
      <w:tr>
        <w:trPr>
          <w:trHeight w:val="7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說話時，能選用適當詞語表達想法。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習生活中常用字的形音義，並能應用均間原則書寫硬筆字。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在文句的脈絡中，應用拆詞法從字義推測詞義，進行閱讀理解。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觀察句子的特色，認識分號的使用時機。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應用閱讀策略，如理解監控、訊息提取，並從文本中找到支持的理由等，理解課文並進行美讀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利用圖表中上位概念的提示，串聯段落重點說大意。</w:t>
            </w:r>
          </w:p>
        </w:tc>
      </w:tr>
      <w:tr>
        <w:trPr>
          <w:trHeight w:val="5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三上課本</w:t>
            </w:r>
          </w:p>
        </w:tc>
      </w:tr>
      <w:tr>
        <w:trPr>
          <w:trHeight w:val="7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國語課本。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國語習作。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三上電子教科書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10315" w:type="dxa"/>
            <w:gridSpan w:val="11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val="en-US" w:eastAsia="zh-TW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1031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一、能利用注音符號朗讀課文，閱讀記敘文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二、能說出課文的內容概要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三、根據閱讀經驗，分享飼養動物的心得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四、利用相似部件統整生字，並習寫本課生字、詞語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五、學習記敘文的作文寫法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六、練習用詞語及並列複句造句，並認識標點符號</w:t>
            </w:r>
            <w:r>
              <w:rPr>
                <w:rFonts w:eastAsia="標楷體" w:cs="Arial" w:ascii="標楷體" w:hAnsi="標楷體"/>
                <w:bCs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Cs/>
                <w:lang w:val="en-US" w:eastAsia="zh-TW"/>
              </w:rPr>
              <w:t>分號。</w:t>
            </w:r>
          </w:p>
        </w:tc>
      </w:tr>
      <w:tr>
        <w:trPr>
          <w:trHeight w:val="324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jc w:val="center"/>
              <w:rPr>
                <w:rFonts w:ascii="標楷體" w:hAnsi="標楷體" w:eastAsia="標楷體" w:cs="Arial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val="en-US" w:eastAsia="zh-TW"/>
              </w:rPr>
              <w:t>教學活動設計</w:t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學活動內容及實施方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（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分鐘）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朗讀及預測</w:t>
            </w:r>
          </w:p>
          <w:p>
            <w:pPr>
              <w:pStyle w:val="Style22"/>
              <w:spacing w:lineRule="exact" w:line="320"/>
              <w:ind w:left="0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從標題開始，教師分段領讀課文，並請學生猜測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」的身分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揭示課名，並問：看到標題，你認為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誰？（例如：可能是鄰居家的小妹妹、可能是作者的綽號等。）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帶領學生朗讀第一段，並問：讀完第一段，你認為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誰？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可能是一隻貓，因為牠會有「喵」的聲音，而且「牠」這個字是動物用的代名詞。）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帶領學生朗讀第二段，並問：讀完第二段，你認為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誰？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一隻貓，因為貓會睡在角落，也會有雪亮的眼睛。）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四、教師帶領學生朗讀第三段，並問：讀完第三段，你認為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誰？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一隻貓，因為牠有白色、毛茸茸且又圓又胖的肚子，還會輕輕搖擺尾巴，甚至會把前腳放在作者的大腿上。）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五、教師帶領學生朗讀第四段。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試說大意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引導學生觀察課文插圖，連結課文內容，並提問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者在家的時候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會有什麼表現？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緊緊跟在作者身邊。）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當作者對著空中大叫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——」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會有什麼反應？（心情好的時候會邊走邊回應，心情不好的時候會安安靜靜走過來。）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平時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和作者一起做哪些事情？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四腳朝天的躺在沙發上，讓作者摸牠柔細的毛，揉牠的肚子，更喜歡把前腳放在作者的大腿上，喵個不停的說話。）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者怎麼看待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？（作者認為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一隻膠水貓，也是重要的家人。）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指導學生綜合以上問句的答案，以完整句試說大意。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黏在作者身邊，只要作者一叫，不管心情好壞，都會走到作者身旁。牠喜歡躺在沙發上被作者摸揉，更喜歡陪作者和家人說話。牠是一隻膠水貓，也是作者重要的家人。）</w:t>
            </w:r>
          </w:p>
          <w:p>
            <w:pPr>
              <w:pStyle w:val="Style22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語文焦點——理解詞語的方法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利用語文焦點「理解詞語的方法」，指導學生觀察圖片，並在句子的脈絡中，利用拆詞法了解詞語的意義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學生一邊觀察圖片，一邊朗讀句子：我過去摸小貓柔細的毛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利用語文焦點，示範「柔」、「細」可以造哪些詞語。（柔：溫柔、柔軟。細：仔細、細微。）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指導學生根據句子的意思，選出「柔軟細微」應該才是句子中「柔細」兩字的意思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請學生說一說「這條道路十分平整」中的「平整」是什麼意思？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引導學生造詞。（平：平安、平坦、平淡、和平……；整。整齊、整理、完整、工整……。）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帶領學生回到句子中選出正確的詞義。（平整：平坦整齊。）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統整學習內容，讓學生理解：遇到不會的詞語，可以將詞語的單字分別造詞，放回原本的句子中檢視，找出最合適的造詞，就能更理解詞語的意思。</w:t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㈡</w:t>
            </w:r>
          </w:p>
          <w:p>
            <w:pPr>
              <w:pStyle w:val="Style22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指導學生根據句子的意思，圈出「雪亮」的詞義，再把意思寫下來，完成習作第二大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專注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在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讀出語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完成指定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說出段落大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專注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回答本課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二節】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分鐘）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詞語教學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認讀句子：教師或學生提出句子，並熟讀句子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上洗手間，牠會喵喵的叫，一關門洗澡，牠就叫得更大聲，因為不想在門外等太久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心情好的時候，牠會邊走邊回應，我叫一聲，牠喵一下，一唱一和，高高低低，輕重不同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牠喜歡四腳朝天的躺在沙發上，毛茸茸的肚子，看起來像蓋上了一條白色小被子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我們講，牠也講，一家人七嘴八舌講整晚的話，十分熱鬧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㈤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一隻黏人的「膠水貓」，也是我重要的家人，我們的故事，說也說不完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提出詞語：教師或學生從句子中提出詞語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了解詞語意義：以由文推詞義、拆詞法、動作表演、說明及圖示的方式，認識詞語的意義。（可參考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48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49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頁「一、詞語解釋」）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字形音義教學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從詞語中對出生字，配合電子教科書中的筆順教學，或教師指導學生書空，習寫生字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逐一指導與生字有關的常用詞語，並鼓勵學生主動造詞運用。（可參考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49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頁「二、字義分析」）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利用語文焦點一「我會寫字」，指導學生進行生字間的比較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識形近字「柔、揉」的區別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柔：大部分是形容詞，形容個性或物質的特色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揉：是一種手部的動作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區別部首「月」、「肉（）」的意義和不同寫法：</w:t>
            </w:r>
          </w:p>
          <w:p>
            <w:pPr>
              <w:pStyle w:val="Style22"/>
              <w:spacing w:lineRule="exact" w:line="320"/>
              <w:ind w:left="1440" w:hanging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1910</wp:posOffset>
                      </wp:positionV>
                      <wp:extent cx="90805" cy="539750"/>
                      <wp:effectExtent l="1270" t="5080" r="0" b="5715"/>
                      <wp:wrapNone/>
                      <wp:docPr id="1" name="_x005F_x0000_s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9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920 h 306000"/>
                                  <a:gd name="textAreaBottom" fmla="*/ 29808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_x005F_x0000_s1052" stroked="t" o:allowincell="t" style="position:absolute;margin-left:26.5pt;margin-top:3.3pt;width:7.1pt;height:4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月部：通常和天象有關，「朝」便是早晨的意思。寫的時候，內部要寫兩橫畫。</w:t>
            </w:r>
          </w:p>
          <w:p>
            <w:pPr>
              <w:pStyle w:val="Style22"/>
              <w:spacing w:lineRule="exact" w:line="320"/>
              <w:ind w:left="144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肉部：通常和身體的器官有關，「肚」是人體的腹部，「膠」的本義則是動植物中的稠狀液體。肉部在左邊的時候，內部是點畫和挑畫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在橫畫多的字形上應用「均間」原則習寫硬筆字，如：關、澡、怕、應、朝、毛、摸、副、整。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字形結構的均間原則：</w:t>
            </w:r>
          </w:p>
          <w:p>
            <w:pPr>
              <w:pStyle w:val="Style22"/>
              <w:spacing w:lineRule="exact" w:line="320"/>
              <w:ind w:left="0" w:firstLine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筆畫間的距離相等稱為「均間」，但因筆畫粗細、角度的關係而略有差異，所以均間是視覺上的感覺，並非尺量。當同樣的筆畫在字體中多次出現的時候，使用均間的原則，能讓字形結構顯得更工整。本課有許多生字，在字形中都出現了非常多的橫畫，教師可以指導學生「橫畫均間」的原則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分組討論或兩兩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根據討論結果回答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用清晰完整的語句表達自己的想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完成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分鐘）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㈠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指導學生完成習作第一大題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提醒學生容易寫錯的生字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請學生讀出本題內容，並與課文進行比較：是站在誰的立場在說話？（課文是站在主人的立場，習作是站在貓—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立場在說話。）</w:t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內容深究</w:t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引導學生觀察課文插圖，再根據生活經驗，利用閱讀理解策略進行討論。</w:t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提問要點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如何緊緊的跟在作者身邊？（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⑴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者上洗手間或洗澡的時候，會在門外喵喵叫。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⑵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會將前腳放在作者的大腿上，陪伴作者和家人說話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提取訊息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當作者呼叫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心情好和心情不好時，會有什麼相同或不同的表現？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tbl>
            <w:tblPr>
              <w:tblW w:w="5459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992"/>
              <w:gridCol w:w="1993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24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心情好的時候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心情不好的時候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相同的表現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u w:val="single"/>
                      <w:lang w:val="en-US" w:eastAsia="en-US"/>
                    </w:rPr>
                    <w:t>小女生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都會走到作者身邊。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不同的表現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u w:val="single"/>
                      <w:lang w:val="en-US" w:eastAsia="en-US"/>
                    </w:rPr>
                    <w:t>小女生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會和作者像唱歌般的一唱</w:t>
                  </w:r>
                  <w:r>
                    <w:rPr>
                      <w:rFonts w:ascii="標楷體" w:hAnsi="標楷體" w:cs="標楷體" w:eastAsia="標楷體"/>
                      <w:spacing w:val="-20"/>
                      <w:kern w:val="2"/>
                      <w:sz w:val="24"/>
                      <w:szCs w:val="22"/>
                      <w:lang w:val="en-US" w:eastAsia="en-US"/>
                    </w:rPr>
                    <w:t>一和，邊走邊叫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u w:val="single"/>
                      <w:lang w:val="en-US" w:eastAsia="en-US"/>
                    </w:rPr>
                    <w:t>小女生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會安安靜靜的走過去，並用眼睛不高興的看著作者。</w:t>
                  </w:r>
                </w:p>
              </w:tc>
            </w:tr>
          </w:tbl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你認為作者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之間的感情好嗎？從哪些地方可以看出來？（作者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之間的感情很好。理由：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⑴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緊緊跟在作者身邊，作者上廁所或洗澡時，就在門外喵喵叫，不想等太久。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⑵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無論心情好壞，只要作者呼喊，就會走到作者身邊。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⑶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作者摸牠的毛，揉牠的肚子，貓只會讓親密的人對牠做這樣的動作。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⑷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會靠在作者腿上，陪伴作者和家人說話。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⑸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者認為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她重要的家人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者為什麼要在文章的最後說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一隻「膠水貓」？（因為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緊緊跟在作者身邊，就像膠水一樣黏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者為什麼說她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故事，說也說不完？（作者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起生活很多年，發生了很多事，這些事就像一篇篇的小故事，難以說完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你認為作者為什麼要將寵物貓的名字取作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」？（學生可根據文本內容自由作答。例如：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⑴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貓的個性像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樣愛撒嬌、愛黏人，也會像可愛的小孩一樣陪家人說話。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⑵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一隻母貓，而且作者剛養牠的時候，牠的年紀可能很小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如果你的家裡有養寵物，你會怎麼跟牠相處？想一想，和作者有哪些相同或不同的地方？（學生可根據生活經驗或想像自由作答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比較評估</w:t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強調寵物是人們的好朋友，我們應該要愛護動物，不能棄養寵物。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美讀</w:t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揭示課文內容，先帶著學生讀一次。</w:t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配合電子教科書，用共同朗讀、分組朗讀、個別朗讀的方式，朗讀課文。</w:t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課文有許多短句和四字詞語，除了要注意朗讀的節奏感，也要指導學生讀出構詞的變化，才會更豐富生動。</w:t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四、朗讀提示建議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遇到轉折詞、連接詞或假設語氣詞，要提高音調，以較強的語氣表達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來我家好幾年了，只要我在家，牠會緊緊跟在我身邊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上洗手間，牠會喵喵的叫，一關門洗澡，牠就叫得更大聲，因為不想在門外等太久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哪怕正在角落睡得香甜，牠也會奮力睜開眼睛，慢慢走到我身旁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一隻黏人的「膠水貓」，也是我重要的家人，我們的故事，說也說不完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㈡連續出現四字詞語的句子，要依詞語結構，以斷句、音調和輕重讀出理解，並讀出節奏感。</w:t>
            </w:r>
          </w:p>
          <w:tbl>
            <w:tblPr>
              <w:tblW w:w="575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4776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輕○</w:t>
                  </w:r>
                </w:p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重●</w:t>
                  </w:r>
                </w:p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高</w:t>
                  </w:r>
                  <w:r>
                    <w:rPr>
                      <w:rFonts w:eastAsia="標楷體" w:cs="標楷體" w:ascii="標楷體" w:hAnsi="標楷體"/>
                      <w:kern w:val="2"/>
                      <w:sz w:val="24"/>
                      <w:szCs w:val="22"/>
                      <w:lang w:val="en-US" w:eastAsia="en-US"/>
                    </w:rPr>
                    <w:t>H</w:t>
                  </w:r>
                </w:p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低</w:t>
                  </w:r>
                  <w:r>
                    <w:rPr>
                      <w:rFonts w:eastAsia="標楷體" w:cs="標楷體" w:ascii="標楷體" w:hAnsi="標楷體"/>
                      <w:kern w:val="2"/>
                      <w:sz w:val="24"/>
                      <w:szCs w:val="22"/>
                      <w:lang w:val="en-US" w:eastAsia="en-US"/>
                    </w:rPr>
                    <w:t>L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320"/>
                    <w:ind w:left="12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24"/>
                      <w:szCs w:val="24"/>
                      <w:lang w:val="en-US" w:eastAsia="en-US"/>
                    </w:rPr>
                    <w:t>L          H             H     L</w:t>
                  </w:r>
                </w:p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我／叫一聲，牠／喵一下，一唱／一和，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spacing w:lineRule="exact" w:line="3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28"/>
                      <w:szCs w:val="28"/>
                      <w:vertAlign w:val="superscript"/>
                      <w:lang w:val="en-US" w:eastAsia="en-US"/>
                    </w:rPr>
                    <w:t xml:space="preserve">                  ○</w:t>
                  </w:r>
                </w:p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24"/>
                      <w:szCs w:val="24"/>
                      <w:lang w:val="en-US" w:eastAsia="en-US"/>
                    </w:rPr>
                    <w:t>H      L</w:t>
                  </w:r>
                </w:p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高高／低低，輕重／不同。</w:t>
                  </w:r>
                </w:p>
                <w:p>
                  <w:pPr>
                    <w:pStyle w:val="Style22"/>
                    <w:spacing w:lineRule="exact" w:line="320"/>
                    <w:ind w:left="680" w:firstLine="840"/>
                    <w:jc w:val="both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28"/>
                      <w:szCs w:val="28"/>
                      <w:vertAlign w:val="superscript"/>
                      <w:lang w:val="en-US" w:eastAsia="en-US"/>
                    </w:rPr>
                    <w:t>○●</w:t>
                  </w:r>
                </w:p>
              </w:tc>
            </w:tr>
          </w:tbl>
          <w:p>
            <w:pPr>
              <w:pStyle w:val="Style22"/>
              <w:spacing w:lineRule="exact" w:line="320"/>
              <w:ind w:left="480" w:hanging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相似的句型或分號出現，表示有「並列」的情形，應讀出兩相對照的語氣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心情好的時候，牠會邊走邊回應，我叫一聲，牠喵一下，一唱一和，高高低低，輕重不同；心情不好的時候，牠會安安靜靜的走來，用雪亮的大眼睛，不高興的看著我，像是在說：「到底什麼事啊？」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這時候，我會過去摸摸牠柔細的毛，揉揉牠又圓又胖的肚子。</w:t>
            </w:r>
          </w:p>
          <w:p>
            <w:pPr>
              <w:pStyle w:val="Style22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㈤</w:t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指導學生依據課文內容，完成習作第五大題。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在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讀出語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完成指定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完成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四節】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  <w:lang w:val="en-US" w:eastAsia="zh-TW"/>
              </w:rPr>
              <w:t>語文焦點、習作指導</w:t>
            </w: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val="en-US" w:eastAsia="zh-TW"/>
              </w:rPr>
              <w:t>、寫作教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分鐘）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形式深究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提問，請學生回想課文寫作的主要內容與順序，並用心智圖進行整理，並提問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內容主要描述的對象是誰？（本課主要描述的對象是一隻名叫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貓。）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本課分成幾個自然段？（本課共分成四個自然段。）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想一想，每一個自然段主要在談什麼事？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從第一段中，可以看出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什麼特性？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會緊緊跟在作者身邊。）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第二段主要在描述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哪一種行為？（第二段在談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回應作者呼叫的方式。）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第三段提到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做哪些事？（第三段在談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躺在沙發上讓作者摸揉，也喜歡陪作者和家人說話。）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從最後一段可以看出作者對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什麼看法？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一隻膠水貓，也是作者重要的家人。）</w:t>
            </w:r>
          </w:p>
          <w:p>
            <w:pPr>
              <w:pStyle w:val="Style22"/>
              <w:spacing w:lineRule="exact" w:line="320"/>
              <w:ind w:left="440" w:hanging="20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㈣教師在大綱圖上，協助學生抓取每一段事件的上位概念，再說明作者的寫作順序。（第一段：介紹特性。第二段：互動回應。第三段：日常習性。第四段：作者感受。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753110</wp:posOffset>
                      </wp:positionV>
                      <wp:extent cx="1187450" cy="160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60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（上位概念）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介紹特性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320"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互動回應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3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日常習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  <w:lang w:val="en-US" w:eastAsia="en-US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  <w:lang w:val="en-US" w:eastAsia="en-US"/>
                                    </w:rPr>
                                    <w:t>作者感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126.5pt;mso-wrap-distance-left:9.05pt;mso-wrap-distance-right:9.05pt;mso-wrap-distance-top:0pt;mso-wrap-distance-bottom:0pt;margin-top:59.3pt;mso-position-vertical-relative:text;margin-left:2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（上位概念）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介紹特性</w:t>
                            </w:r>
                          </w:p>
                          <w:p>
                            <w:pPr>
                              <w:pStyle w:val="Style22"/>
                              <w:spacing w:lineRule="exact" w:line="320"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互動回應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t>日常習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  <w:lang w:val="en-US" w:eastAsia="en-US"/>
                              </w:rPr>
                              <w:t>作者感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309" w:type="dxa"/>
              <w:jc w:val="left"/>
              <w:tblInd w:w="48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24"/>
              <w:gridCol w:w="3685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Style22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段落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2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段意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ㄧ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u w:val="single"/>
                      <w:lang w:val="en-US" w:eastAsia="en-US"/>
                    </w:rPr>
                    <w:t>小女生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喜歡跟著作者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u w:val="single"/>
                      <w:lang w:val="en-US" w:eastAsia="en-US"/>
                    </w:rPr>
                    <w:t>小女生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會回應作者的呼叫，但是隨心情好壞，表現有所不同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三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u w:val="single"/>
                      <w:lang w:val="en-US" w:eastAsia="en-US"/>
                    </w:rPr>
                    <w:t>小女生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喜歡躺在沙發，也喜歡陪作者說話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四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spacing w:lineRule="exact" w:line="3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u w:val="single"/>
                      <w:lang w:val="en-US" w:eastAsia="en-US"/>
                    </w:rPr>
                    <w:t>小女生</w:t>
                  </w:r>
                  <w:r>
                    <w:rPr>
                      <w:rFonts w:ascii="標楷體" w:hAnsi="標楷體" w:cs="標楷體" w:eastAsia="標楷體"/>
                      <w:kern w:val="2"/>
                      <w:sz w:val="24"/>
                      <w:szCs w:val="22"/>
                      <w:lang w:val="en-US" w:eastAsia="en-US"/>
                    </w:rPr>
                    <w:t>是膠水貓，也是家人。</w:t>
                  </w:r>
                </w:p>
              </w:tc>
            </w:tr>
          </w:tbl>
          <w:p>
            <w:pPr>
              <w:pStyle w:val="Style22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協助學生利用上位概念，回想每段內容，並指導學生串成課文大意。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喜歡黏在作者身邊，只要作者一叫，不管心情好壞，都會走到作者身旁。牠喜歡躺在沙發上被作者摸揉，更喜歡陪作者和家人說話。牠是一隻膠水貓，也是作者重要的家人。）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1F497D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亮點教學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分號的使用（配合語文焦點——認識標點符號）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學習目標：認識分號的使用方式，並正確運用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學前想一想</w:t>
            </w:r>
          </w:p>
          <w:p>
            <w:pPr>
              <w:pStyle w:val="Style22"/>
              <w:spacing w:lineRule="exact" w:line="320"/>
              <w:ind w:left="0" w:firstLine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恰當的使用分號，除了要知道分號的使用時機，也牽涉到學生對句子結構的認識，因此可以先指導學生從觀察句子開始，逐步發現、統整分號的使用時機，再利用接寫句子的方式，讓學生有鷹架可以順利練習分號的使用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可以這樣教（以下教學活動設計，教師可依照教學現場選擇使用。）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分號的聯想</w:t>
            </w:r>
          </w:p>
          <w:p>
            <w:pPr>
              <w:pStyle w:val="Style22"/>
              <w:spacing w:lineRule="exact" w:line="320"/>
              <w:ind w:left="240" w:firstLine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展示分號的形狀「；」，請學生發揮聯想力，加工畫成生動的圖形，加強對分號圖形的印象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句子大集合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展示句子，請學生找一找，哪幾個句子有使用到分號呢？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快！躲到我這裡！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這裡真熱鬧，你們在做什麼？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來我家好幾年了，只要我在家，牠會緊緊跟在我身旁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心情好的時候，牠會邊走邊回應；心情不好的時候，牠會安安靜靜的走來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紅色王國裡，人們非常熱情；黃色王國裡，人們每天笑咪咪；藍色王國裡，人們沉著冷靜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學生觀察分號會放在句子的什麼地方？（分號會放在句子的中間，不會放在句子的最後。）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學生觀察使用到分號的句子，有什麼特色？（分號前面的句子和後面的句子長得很像，而且一次至少要有兩個分句。）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提問：分號前後的句子有什麼關係？（分號前後的句子是同一類事情的不同情況，可以拿來做比較、對照。）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歸納分號的特色與用法。（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⑴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分號會放在句子的中間，占一個格子。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⑵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分號前後的句子，一定要兩個分句以上。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⑶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分號可以拿來做事物的比較、對照。）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可利用課本語文焦點「認識標點符號」中，小人物的提醒做總結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念謠真有趣</w:t>
            </w:r>
          </w:p>
          <w:p>
            <w:pPr>
              <w:pStyle w:val="Style22"/>
              <w:spacing w:lineRule="exact" w:line="320"/>
              <w:ind w:left="120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可請學生熟記念謠，牢記分號的特色：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分號這個小標點，分開句群站中間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稍作停頓好對照，相互獨立又關聯。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標點動動腦</w:t>
            </w:r>
          </w:p>
          <w:p>
            <w:pPr>
              <w:pStyle w:val="Style22"/>
              <w:spacing w:lineRule="exact" w:line="320"/>
              <w:ind w:left="480" w:firstLine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學生念讀句子，填入適當的標點符號，再說明理由：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我喜歡吃西瓜□鳳梨□蓮霧和草莓。（、、隔開詞語）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我喜歡吃的水果是西瓜□他喜歡吃的水果是草莓。（，隔開分句）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我喜歡吃西瓜，不喜歡吃榴槤□他喜歡吃草莓，不喜歡吃酪梨。（；隔開並列的複句）</w:t>
            </w:r>
          </w:p>
          <w:p>
            <w:pPr>
              <w:pStyle w:val="Style22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㈤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接寫誰最行</w:t>
            </w:r>
          </w:p>
          <w:p>
            <w:pPr>
              <w:pStyle w:val="Style22"/>
              <w:spacing w:lineRule="exact" w:line="320"/>
              <w:ind w:left="480" w:firstLine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給第一部分的句子，請學生利用分號，接寫第二部分的句子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學校的操場，是我們運動的地方；（學校的遊樂場，是我們遊戲的地方。）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心情好的時候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會邊走邊叫的走來；（心情不好的時候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會安安靜靜的走來。）</w:t>
            </w:r>
          </w:p>
          <w:p>
            <w:pPr>
              <w:pStyle w:val="Style22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㈢</w:t>
            </w:r>
          </w:p>
          <w:p>
            <w:pPr>
              <w:pStyle w:val="Style22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指導學生觀察習作第三大題的句子，再判斷是否能在□中填入分號。</w:t>
            </w:r>
          </w:p>
          <w:p>
            <w:pPr>
              <w:pStyle w:val="Footer"/>
              <w:snapToGrid w:val="false"/>
              <w:ind w:left="720" w:hanging="48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正確完成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學生會造句練習並了解句子意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會習寫讀書報告及讀後心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應用本課 寫法通順表達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分組討論或兩兩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根據討論結果回答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出語詞並了解詞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firstLine="228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val="en-US" w:eastAsia="zh-TW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lang w:val="en-US" w:eastAsia="zh-TW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lang w:val="en-US" w:eastAsia="zh-TW"/>
              </w:rPr>
              <w:t>節   句型練習、聽寫複習、閱讀、習作指導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分鐘）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語文焦點——我會說話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一、教師請學生觀察語文焦點四「我會說話」的圖片，先以自己的話，說一說圖畫的內容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二、請學生讀一讀圖片旁的句子，比較自己說話的內容和語文焦點的句子，有什麼差異性。（自己描述的句子比較冗長、用詞不優美。課本中的句子使用了四字詞語，精簡而到位的直接指出圖片中的情境。）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三、教師請學生比較語文焦點中，三個很像的四字詞語，意義上究竟有何不同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四、教師請學生練習以「七上八下」進行造句。（例如：想到等一下要搭雲霄飛車，她的心裡就七上八下的。）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五、教師總結：說話的時候可以盡量用四字詞語進行精簡的描述，但是一定要使用正確，才不會貽笑大方。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㈣</w:t>
            </w:r>
          </w:p>
          <w:p>
            <w:pPr>
              <w:pStyle w:val="Style22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指導學生先念讀題目的句子，圈出正確的四字詞語，再另外進行造句。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㈥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一、教師讓學生自行默讀習作第六大題的文章老狗阿壞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二、請學生根據閱讀內容練習選擇題。</w:t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三、教師帶領學生討論最後一個開放性的問題，請學生找出課文和此篇文章中，「人與動物」關係的共通性。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補充資料</w:t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語句練習</w:t>
            </w:r>
          </w:p>
          <w:p>
            <w:pPr>
              <w:pStyle w:val="Style22"/>
              <w:spacing w:lineRule="exact" w:line="320"/>
              <w:ind w:left="240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短語練習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毛茸茸的肚子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強調事物特色的短語。</w:t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疊字詞）的（名詞）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綠油油的稻田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香噴噴的飯菜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水汪汪的眼睛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安安靜靜的走來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強調動作的型態。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疊字詞）的（動作）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開開心心的上學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大方方的請客</w:t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陸陸續續的進門</w:t>
            </w:r>
          </w:p>
          <w:p>
            <w:pPr>
              <w:pStyle w:val="Style22"/>
              <w:spacing w:lineRule="exact" w:line="320"/>
              <w:ind w:left="240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造句練習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四腳朝天—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形容手足向上，仰面跌倒的樣子。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引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可以請學生表演動作，再請學生聯想生活情境，練習造句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平時，牠喜歡四腳朝天的躺在沙發上，毛茸茸的肚子，看起來像蓋上了一條白色小被子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個不小心，弟弟四腳朝天的摔倒在地上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走樓梯時要特別注意，免得踩空，摔得四腳朝天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獲獎的消息傳來，我高興得又跳又叫，結果摔了個四腳朝天。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七嘴八舌—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形容人多，且話多而紛雜。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引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可以設定一個學生有興趣的主題，如：戶外教育的地點，讓學生一邊在小組中討論，一邊仔細聽聽教室裡的聲音作為體驗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我們講，牠也講，一家人七嘴八舌講整晚的話，十分熱鬧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確定出遊日期，全家人便七嘴八舌的開始討論當天的行程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下課時，同學們圍著老師七嘴八舌的說話，把老師都搞糊塗了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棒球場邊的球迷們一面觀看比賽，一面七嘴八舌的討論比賽情況。</w:t>
            </w:r>
          </w:p>
          <w:p>
            <w:pPr>
              <w:pStyle w:val="Style22"/>
              <w:spacing w:lineRule="exact" w:line="320"/>
              <w:ind w:left="240" w:hanging="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Gothic;ＭＳ ゴシック" w:eastAsia="MS Mincho;ＭＳ 明朝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句型練習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哪怕</w:t>
            </w:r>
            <w:r>
              <w:rPr>
                <w:rFonts w:ascii="SimSun;宋体" w:hAnsi="SimSun;宋体" w:cs="SimSun;宋体" w:eastAsia="SimSun;宋体"/>
                <w:kern w:val="2"/>
                <w:sz w:val="24"/>
                <w:szCs w:val="22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也</w:t>
            </w:r>
            <w:r>
              <w:rPr>
                <w:rFonts w:ascii="SimSun;宋体" w:hAnsi="SimSun;宋体" w:cs="SimSun;宋体" w:eastAsia="SimSun;宋体"/>
                <w:kern w:val="2"/>
                <w:sz w:val="24"/>
                <w:szCs w:val="22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—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轉折複句，在一組句子中，後面句子接續前面句子時，語意做了一個轉折，使意思形成相反或相對。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解析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「哪怕」之後敘述可能出現的情況，卻不影響「也」後面所要做的決定或行動，前後句的內容有轉折的情況出現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每當我做完事情，對著空中大叫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——」，哪怕正在角落睡得香甜，牠也會奮力睜開眼睛，慢慢走到我身旁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他的耳朵非常靈敏，哪怕再細微的聲音，他也聽得出來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這件事情非常急迫，哪怕外面正下著大雨，我也要出門一趟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人處事應該有禮貌，哪怕是再偉大的人物，也要對朋友以禮相待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</w:t>
            </w:r>
            <w:r>
              <w:rPr>
                <w:rFonts w:ascii="SimSun;宋体" w:hAnsi="SimSun;宋体" w:cs="SimSun;宋体" w:eastAsia="SimSun;宋体"/>
                <w:kern w:val="2"/>
                <w:sz w:val="24"/>
                <w:szCs w:val="22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也是</w:t>
            </w:r>
            <w:r>
              <w:rPr>
                <w:rFonts w:ascii="SimSun;宋体" w:hAnsi="SimSun;宋体" w:cs="SimSun;宋体" w:eastAsia="SimSun;宋体"/>
                <w:kern w:val="2"/>
                <w:sz w:val="24"/>
                <w:szCs w:val="22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—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並列複句，由兩個或兩個以上的分句並列組合而成，分句之間的關係是平行或相對的。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解析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句子的主詞同時具有兩個特質，通常後者有更進一層的關係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小女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一隻黏人的「膠水貓」，也是我重要的家人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山上的星空是寧靜的，也是美麗的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春天是百花齊放的日子，也是百鳥爭鳴的季節。</w:t>
            </w:r>
          </w:p>
          <w:p>
            <w:pPr>
              <w:pStyle w:val="Style22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養成好習慣是良好生活的體現，也是一個人素養的展現。</w:t>
            </w:r>
          </w:p>
          <w:p>
            <w:pPr>
              <w:pStyle w:val="Style22"/>
              <w:spacing w:lineRule="exact" w:line="320"/>
              <w:ind w:left="240" w:hanging="0"/>
              <w:jc w:val="both"/>
              <w:rPr/>
            </w:pPr>
            <w:r>
              <w:rPr>
                <w:rFonts w:ascii="MS Mincho;ＭＳ 明朝" w:hAnsi="MS Mincho;ＭＳ 明朝" w:cs="MS Gothic;ＭＳ ゴシック" w:eastAsia="MS Mincho;ＭＳ 明朝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字延伸成語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漠不關心：冷冷淡淡，不加關心。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對於別人的事，他總是一副漠不關心的樣子。</w:t>
            </w:r>
          </w:p>
          <w:p>
            <w:pPr>
              <w:pStyle w:val="Style22"/>
              <w:spacing w:lineRule="exact" w:line="320"/>
              <w:ind w:left="713" w:hanging="245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得心應手：心裡怎麼想，手便能怎麼做。比喻技藝熟練，運用自如。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沒想到這麼難的動作，他也能得心應手的完成。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心平氣和：心氣平和，不急不怒。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你們應該心平氣和的溝通，才能解決問題。</w:t>
            </w:r>
          </w:p>
          <w:p>
            <w:pPr>
              <w:pStyle w:val="Style22"/>
              <w:spacing w:lineRule="exact" w:line="320"/>
              <w:ind w:left="713" w:hanging="245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24"/>
                <w:szCs w:val="22"/>
                <w:lang w:val="en-US" w:eastAsia="en-US"/>
              </w:rPr>
              <w:t>一毛不拔：比喻自私自利，不肯貢獻出些微的力量。今亦用於形容人非常吝嗇。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24"/>
                <w:szCs w:val="22"/>
                <w:lang w:val="en-US" w:eastAsia="en-US"/>
              </w:rPr>
              <w:t>他雖然很富有，卻一毛不拔，從不參加公益活動。</w:t>
            </w:r>
          </w:p>
          <w:p>
            <w:pPr>
              <w:pStyle w:val="Style22"/>
              <w:spacing w:lineRule="exact" w:line="320"/>
              <w:ind w:left="713" w:hanging="245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盲人摸象：盲人以各自所摸大象身體的不同部位來形容象。比喻不能了解事情的全貌。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對事情要做全面的了解再下判斷，才不會犯了盲人摸象的錯誤。</w:t>
            </w:r>
          </w:p>
          <w:p>
            <w:pPr>
              <w:pStyle w:val="Style22"/>
              <w:spacing w:lineRule="exact" w:line="320"/>
              <w:ind w:left="713" w:hanging="245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如膠似漆：像漆和膠那樣的緊密黏著。比喻感情的堅固或親密。</w:t>
            </w:r>
          </w:p>
          <w:p>
            <w:pPr>
              <w:pStyle w:val="Style22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他們兩人如膠似漆，整天形影不離。</w:t>
            </w:r>
          </w:p>
          <w:p>
            <w:pPr>
              <w:pStyle w:val="Style22"/>
              <w:spacing w:lineRule="exact" w:line="320"/>
              <w:ind w:left="713" w:hanging="24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參考書目</w:t>
            </w:r>
          </w:p>
          <w:p>
            <w:pPr>
              <w:pStyle w:val="Style22"/>
              <w:spacing w:lineRule="exact" w:line="320"/>
              <w:ind w:left="1274" w:hanging="1034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新世紀散文家：鍾怡雯精選集</w:t>
            </w:r>
          </w:p>
          <w:p>
            <w:pPr>
              <w:pStyle w:val="Style22"/>
              <w:spacing w:lineRule="exact" w:line="320"/>
              <w:ind w:left="1514" w:hanging="1034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者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鍾怡雯</w:t>
            </w:r>
          </w:p>
          <w:p>
            <w:pPr>
              <w:pStyle w:val="Style22"/>
              <w:spacing w:lineRule="exact" w:line="320"/>
              <w:ind w:left="1514" w:hanging="1034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九歌出版社</w:t>
            </w:r>
          </w:p>
          <w:p>
            <w:pPr>
              <w:pStyle w:val="Style22"/>
              <w:spacing w:lineRule="exact" w:line="320"/>
              <w:ind w:left="1514" w:hanging="103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西元二○一一年一月</w:t>
            </w:r>
          </w:p>
          <w:p>
            <w:pPr>
              <w:pStyle w:val="Style22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此書為鍾怡雯散文作品的彙編，能從鍾怡雯書寫的文字中，看到她許多的生命經驗。</w:t>
            </w:r>
          </w:p>
          <w:p>
            <w:pPr>
              <w:pStyle w:val="Style22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教師可選取其中幾篇文章中，較適合學生程度的段落，讓學生更理解作者的生活和寫作特色。</w:t>
            </w:r>
          </w:p>
          <w:p>
            <w:pPr>
              <w:pStyle w:val="Style22"/>
              <w:spacing w:lineRule="exact" w:line="320"/>
              <w:ind w:left="1274" w:hanging="103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wave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2"/>
                <w:u w:val="wave"/>
                <w:lang w:val="en-US" w:eastAsia="en-US"/>
              </w:rPr>
              <w:t>呼喚我的貓</w:t>
            </w:r>
          </w:p>
          <w:p>
            <w:pPr>
              <w:pStyle w:val="Style22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者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蜜雪兒．羅賓森</w:t>
            </w:r>
          </w:p>
          <w:p>
            <w:pPr>
              <w:pStyle w:val="Style22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上誼文化公司</w:t>
            </w:r>
          </w:p>
          <w:p>
            <w:pPr>
              <w:pStyle w:val="Style22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西元二○一九年一月</w:t>
            </w:r>
          </w:p>
          <w:p>
            <w:pPr>
              <w:pStyle w:val="Style22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繪者李瑾倫在創作初期便廣徵貓咪照片，進行挑選後再進行繪畫。因此除了繪本中，小女孩想要有一隻貓咪陪伴自己的故事，所有的插圖都是現實生活中，貓咪會有的各種表情姿態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en-US"/>
              </w:rPr>
              <w:t>運用：教師可領讀此繪本，藉由故事內容滿足許多學生想要養小寵物的願望，並利用插圖，讓學生認識形形色色的貓咪與牠們的習性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課結束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用清晰完整的語句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學生會造句練習並了解句子意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進行聽寫複習小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完成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人類、寵物的相互心理學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ttps://www.scimonth.com.tw/tw/article/show.aspx?num=132&amp;root=8&amp;page=1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共創孩子與寵物的愉快時光，讓我們一起成長吧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https://www.mombaby.com.tw/articles/15748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孩子吵著養寵物？</w:t>
            </w:r>
          </w:p>
          <w:p>
            <w:pPr>
              <w:pStyle w:val="Normal"/>
              <w:rPr>
                <w:rFonts w:ascii="標楷體" w:hAnsi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ttps://www.mababy.com/knowledge-detail?id=11168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0"/>
        </w:tabs>
        <w:ind w:left="927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  <w:szCs w:val="24"/>
    </w:rPr>
  </w:style>
  <w:style w:type="character" w:styleId="Style16">
    <w:name w:val="註解主旨 字元"/>
    <w:qFormat/>
    <w:rPr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1:00Z</dcterms:created>
  <dc:creator>bobh</dc:creator>
  <dc:description/>
  <cp:keywords/>
  <dc:language>en-US</dc:language>
  <cp:lastModifiedBy>Student</cp:lastModifiedBy>
  <cp:lastPrinted>2005-02-04T13:14:00Z</cp:lastPrinted>
  <dcterms:modified xsi:type="dcterms:W3CDTF">2022-10-10T06:48:00Z</dcterms:modified>
  <cp:revision>135</cp:revision>
  <dc:subject/>
  <dc:title>Unit Plan Template</dc:title>
</cp:coreProperties>
</file>