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contextualSpacing/>
        <w:jc w:val="center"/>
        <w:rPr>
          <w:rFonts w:ascii="標楷體" w:hAnsi="標楷體" w:eastAsia="標楷體" w:cs="Calibri"/>
          <w:b/>
          <w:b/>
          <w:color w:val="000000"/>
          <w:sz w:val="40"/>
          <w:szCs w:val="40"/>
        </w:rPr>
      </w:pPr>
      <w:r>
        <w:rPr>
          <w:rFonts w:ascii="標楷體" w:hAnsi="標楷體" w:cs="Calibri" w:eastAsia="標楷體"/>
          <w:b/>
          <w:color w:val="000000"/>
          <w:sz w:val="40"/>
          <w:szCs w:val="40"/>
        </w:rPr>
        <w:t>生活課程二上主題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9"/>
        <w:gridCol w:w="466"/>
        <w:gridCol w:w="232"/>
        <w:gridCol w:w="664"/>
        <w:gridCol w:w="4711"/>
        <w:gridCol w:w="355"/>
        <w:gridCol w:w="567"/>
        <w:gridCol w:w="409"/>
        <w:gridCol w:w="462"/>
        <w:gridCol w:w="263"/>
        <w:gridCol w:w="2074"/>
      </w:tblGrid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科目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活</w:t>
            </w:r>
          </w:p>
        </w:tc>
        <w:tc>
          <w:tcPr>
            <w:tcW w:w="17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設計者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實施年級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上</w:t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時間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主題名稱</w:t>
            </w:r>
          </w:p>
        </w:tc>
        <w:tc>
          <w:tcPr>
            <w:tcW w:w="8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、大樹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單元名稱</w:t>
            </w:r>
          </w:p>
        </w:tc>
        <w:tc>
          <w:tcPr>
            <w:tcW w:w="8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愛護朋友</w:t>
            </w:r>
          </w:p>
        </w:tc>
      </w:tr>
      <w:tr>
        <w:trPr>
          <w:trHeight w:val="381" w:hRule="atLeast"/>
        </w:trPr>
        <w:tc>
          <w:tcPr>
            <w:tcW w:w="106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習重點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2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表現</w:t>
            </w:r>
          </w:p>
        </w:tc>
        <w:tc>
          <w:tcPr>
            <w:tcW w:w="5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4</w:t>
            </w:r>
            <w:r>
              <w:rPr>
                <w:rFonts w:ascii="標楷體" w:hAnsi="標楷體" w:cs="標楷體" w:eastAsia="標楷體"/>
                <w:color w:val="000000"/>
              </w:rPr>
              <w:t>關懷生活中的人、事、物願意提供協助與服務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5</w:t>
            </w:r>
            <w:r>
              <w:rPr>
                <w:rFonts w:ascii="標楷體" w:hAnsi="標楷體" w:cs="標楷體" w:eastAsia="標楷體"/>
                <w:color w:val="000000"/>
              </w:rPr>
              <w:t>覺察人與環境的依存關係進而珍惜資源，愛護環境尊重生命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總綱與領綱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核心素養</w:t>
            </w:r>
          </w:p>
        </w:tc>
        <w:tc>
          <w:tcPr>
            <w:tcW w:w="32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color w:val="000000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bidi="he-IL"/>
              </w:rPr>
              <w:t>●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A2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系統思考與解決問題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-E-A2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color w:val="000000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bidi="he-IL"/>
              </w:rPr>
              <w:t>●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A3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規劃執行與創新應變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-E-A3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bidi="he-IL"/>
              </w:rPr>
              <w:t>●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B1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符號運用與溝通表達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-E-B1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color w:val="000000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bidi="he-IL"/>
              </w:rPr>
              <w:t>●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C1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道德實踐與公民意識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-E-C1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color w:val="000000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bidi="he-IL"/>
              </w:rPr>
              <w:t>●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C2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人際關係與團隊合作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-E-C2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</w:tr>
      <w:tr>
        <w:trPr>
          <w:trHeight w:val="836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bidi="he-IL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2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內容</w:t>
            </w:r>
          </w:p>
        </w:tc>
        <w:tc>
          <w:tcPr>
            <w:tcW w:w="5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-I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感謝的表達與服務工作的實踐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F-I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不同解決問題方法或策略的提出與嘗試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F-I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對自己做事方法或策略的省思與改善。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融入議題與其實質內涵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覺知生物生命的美與價值，關懷動、植物的生命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人與自然和諧共生，進而保護重要棲地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品德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溝通合作與和諧人際關係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JU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尊重生命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戶外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戶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善用教室外、戶外及校外教學，認識生活環境（自然或人為）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戶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戶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善用五官感知環境，培養眼、耳、鼻、舌、觸覺及心靈對環境感受的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戶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覺知自身的生活方式會對自然環境產生影響與衝擊。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w w:val="85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kern w:val="0"/>
              </w:rPr>
              <w:t>與其他領域</w:t>
            </w:r>
            <w:r>
              <w:rPr>
                <w:rFonts w:eastAsia="標楷體" w:cs="標楷體" w:ascii="標楷體" w:hAnsi="標楷體"/>
                <w:b/>
                <w:color w:val="000000"/>
                <w:w w:val="85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w w:val="85"/>
                <w:kern w:val="0"/>
              </w:rPr>
              <w:t>科目的連結</w:t>
            </w:r>
          </w:p>
        </w:tc>
        <w:tc>
          <w:tcPr>
            <w:tcW w:w="973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無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材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來源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南一版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生活二上主題三單元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3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kern w:val="0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kern w:val="0"/>
              </w:rPr>
              <w:t>資源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本情境圖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大張海報紙、彩色筆、白報紙、剪刀、之前做的樹葉拓印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子書。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8" w:leader="none"/>
              </w:tabs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和同學討論如何愛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樹</w:t>
            </w:r>
            <w:r>
              <w:rPr>
                <w:rFonts w:ascii="標楷體" w:hAnsi="標楷體" w:cs="標楷體" w:eastAsia="標楷體"/>
                <w:color w:val="000000"/>
              </w:rPr>
              <w:t>，並採取行動。</w:t>
            </w:r>
          </w:p>
          <w:p>
            <w:pPr>
              <w:pStyle w:val="Normal"/>
              <w:tabs>
                <w:tab w:val="clear" w:pos="480"/>
                <w:tab w:val="left" w:pos="288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思考自己做得到的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樹</w:t>
            </w:r>
            <w:r>
              <w:rPr>
                <w:rFonts w:ascii="標楷體" w:hAnsi="標楷體" w:cs="標楷體" w:eastAsia="標楷體"/>
                <w:color w:val="000000"/>
              </w:rPr>
              <w:t>行動，並實際做到。</w:t>
            </w:r>
          </w:p>
          <w:p>
            <w:pPr>
              <w:pStyle w:val="Normal"/>
              <w:tabs>
                <w:tab w:val="clear" w:pos="480"/>
                <w:tab w:val="left" w:pos="288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應用所學製作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樹</w:t>
            </w:r>
            <w:r>
              <w:rPr>
                <w:rFonts w:ascii="標楷體" w:hAnsi="標楷體" w:cs="標楷體" w:eastAsia="標楷體"/>
                <w:color w:val="000000"/>
              </w:rPr>
              <w:t>海報，宣傳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樹</w:t>
            </w:r>
            <w:r>
              <w:rPr>
                <w:rFonts w:ascii="標楷體" w:hAnsi="標楷體" w:cs="標楷體" w:eastAsia="標楷體"/>
                <w:color w:val="000000"/>
              </w:rPr>
              <w:t>的理念。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8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活動內容及實施方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方式</w:t>
            </w:r>
          </w:p>
        </w:tc>
      </w:tr>
      <w:tr>
        <w:trPr/>
        <w:tc>
          <w:tcPr>
            <w:tcW w:w="78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海報傳樹情】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實作與分享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•</w:t>
            </w:r>
            <w:r>
              <w:rPr>
                <w:rFonts w:ascii="標楷體" w:hAnsi="標楷體" w:cs="標楷體" w:eastAsia="標楷體"/>
                <w:color w:val="000000"/>
              </w:rPr>
              <w:t>學童除了表達自己對大的情感，也希望推己及人，讓更多的人能一起珍愛大樹。一方面也將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過的表現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樹</w:t>
            </w:r>
            <w:r>
              <w:rPr>
                <w:rFonts w:ascii="標楷體" w:hAnsi="標楷體" w:cs="標楷體" w:eastAsia="標楷體"/>
                <w:color w:val="000000"/>
              </w:rPr>
              <w:t>枝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樹</w:t>
            </w:r>
            <w:r>
              <w:rPr>
                <w:rFonts w:ascii="標楷體" w:hAnsi="標楷體" w:cs="標楷體" w:eastAsia="標楷體"/>
                <w:color w:val="000000"/>
              </w:rPr>
              <w:t>葉拓印加以應用。</w:t>
            </w:r>
          </w:p>
          <w:p>
            <w:pPr>
              <w:pStyle w:val="Normal"/>
              <w:autoSpaceDE w:val="false"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要怎麼讓更多的人也知道大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樹</w:t>
            </w:r>
            <w:r>
              <w:rPr>
                <w:rFonts w:ascii="標楷體" w:hAnsi="標楷體" w:cs="標楷體" w:eastAsia="標楷體"/>
                <w:color w:val="000000"/>
              </w:rPr>
              <w:t>的好呢？</w:t>
            </w:r>
          </w:p>
          <w:p>
            <w:pPr>
              <w:pStyle w:val="Normal"/>
              <w:autoSpaceDE w:val="false"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之前學過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樹</w:t>
            </w:r>
            <w:r>
              <w:rPr>
                <w:rFonts w:ascii="標楷體" w:hAnsi="標楷體" w:cs="標楷體" w:eastAsia="標楷體"/>
                <w:color w:val="000000"/>
              </w:rPr>
              <w:t>葉拓印，能加以應用嗎？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•</w:t>
            </w:r>
            <w:r>
              <w:rPr>
                <w:rFonts w:ascii="標楷體" w:hAnsi="標楷體" w:cs="標楷體" w:eastAsia="標楷體"/>
                <w:color w:val="000000"/>
              </w:rPr>
              <w:t>教師讓學童以組為單位，討論製作海報。</w:t>
            </w:r>
          </w:p>
          <w:p>
            <w:pPr>
              <w:pStyle w:val="Normal"/>
              <w:autoSpaceDE w:val="false"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先討論海報的內容要包含些什麼？（簡單的文字和圖案）</w:t>
            </w:r>
          </w:p>
          <w:p>
            <w:pPr>
              <w:pStyle w:val="Normal"/>
              <w:autoSpaceDE w:val="false"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樹</w:t>
            </w:r>
            <w:r>
              <w:rPr>
                <w:rFonts w:ascii="標楷體" w:hAnsi="標楷體" w:cs="標楷體" w:eastAsia="標楷體"/>
                <w:color w:val="000000"/>
              </w:rPr>
              <w:t>枝撕貼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樹</w:t>
            </w:r>
            <w:r>
              <w:rPr>
                <w:rFonts w:ascii="標楷體" w:hAnsi="標楷體" w:cs="標楷體" w:eastAsia="標楷體"/>
                <w:color w:val="000000"/>
              </w:rPr>
              <w:t>葉拓印要如何運用？</w:t>
            </w:r>
          </w:p>
          <w:p>
            <w:pPr>
              <w:pStyle w:val="Normal"/>
              <w:autoSpaceDE w:val="false"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如何分工合作。</w:t>
            </w:r>
          </w:p>
          <w:p>
            <w:pPr>
              <w:pStyle w:val="Normal"/>
              <w:autoSpaceDE w:val="fals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•</w:t>
            </w:r>
            <w:r>
              <w:rPr>
                <w:rFonts w:ascii="標楷體" w:hAnsi="標楷體" w:cs="標楷體" w:eastAsia="標楷體"/>
                <w:color w:val="000000"/>
              </w:rPr>
              <w:t>學童動手製作海報，體會分工合作的樂趣。完成後並展示作品與其他同學分享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表現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語發表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與討論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題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考資料</w:t>
            </w:r>
          </w:p>
        </w:tc>
        <w:tc>
          <w:tcPr>
            <w:tcW w:w="9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謝爾‧希爾弗斯坦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99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愛心樹（鄭小芸譯）。星月書房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石島稔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99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不可思議的昆蟲世界（宋碧華譯）。大樹文化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徐益興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誰趕走了老樟樹。百盛文化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肯戴斯‧弗萊明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聽！黃鸝兒的鳥叫聲（林芳萍譯）。和英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周梅春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奇妙的果樹圓。百盛文化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呂福原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臺灣樹木解說。行政院研究發展考核委員會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艾立克‧巴圖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樹的聲音（徐友寧譯）。米奇巴克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伊芙‧邦婷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艾莉絲的樹（劉清彥譯）。道聲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莊展鵬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昆蟲知己李淳陽。遠流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辛澤口珠美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我找到了！大自然的寶物──花草、樹木（黃郁文譯）。臺灣東方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賈桂林‧戴維斯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畫鳥的男孩（劉清彥譯）。天下雜誌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潘建宏、廖智安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臺灣昆蟲記。大樹文化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尚紀‧沃諾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種樹的男人（張玲玲譯）。格林文化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徐正和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鳥類的祕密。風車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大衛‧羅森伯格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鳥為什麼鳴唱（吳家恆譯）。大塊文化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柴田佳秀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鳥類雜學事典（黃郁婷譯）。晨星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社團法人臺北市野鳥學會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臺灣常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種鳥類。社團法人臺北市野鳥學會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方偉宏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臺灣鳥類全圖鑑。貓頭鷹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黃一峰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自然野趣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DIY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天下遠見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幼福編輯部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圖解鳥類小百科。幼福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娜汀‧布罕‧柯司莫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會唱歌的樹（黃秀錦譯）。大穎文化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廖本興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1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臺灣野鳥圖鑑：陸鳥篇。晨星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鍾明哲、楊智凱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1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台灣民族植物圖鑑。晨星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蕭木吉主撰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1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臺灣野鳥手繪圖鑑。行政院農業委員會林務局、社團法人臺北市野鳥學會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TaiBIF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台灣生物多樣性資訊入口網。臺灣生物多樣性資訊入口網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http://taibif.tw/zh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臺灣鳥類名錄。中華民國野鳥學會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http://www.bird.org.tw/index.php/works/lists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財團法人臺北市野鳥學會。社團法人臺北市野鳥學會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http://www.wbst.org.tw/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保育類野生動物名錄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生效）。行政院農業委員會林務局自然保育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http://conservation.forest.gov.tw/0001857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活課程有效學習之統整課程方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臺東縣生活課程輔導團卑南國小林銀芬教師。樹，我的好朋友。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Yu Gothic"/>
    <w:charset w:val="8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新細明體;PMingLiU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新細明體;PMingLiU" w:hAnsi="新細明體;PMingLiU" w:eastAsia="新細明體;PMingLiU" w:cs="Times New Roman"/>
    </w:rPr>
  </w:style>
  <w:style w:type="character" w:styleId="WW8Num33z6">
    <w:name w:val="WW8Num33z6"/>
    <w:qFormat/>
    <w:rPr>
      <w:rFonts w:ascii="MS Mincho;Yu Gothic" w:hAnsi="MS Mincho;Yu Gothic" w:eastAsia="MS Mincho;Yu Gothic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MS Mincho;Yu Gothic" w:hAnsi="MS Mincho;Yu Gothic" w:eastAsia="MS Mincho;Yu Gothic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tabs>
        <w:tab w:val="clear" w:pos="480"/>
        <w:tab w:val="left" w:pos="572" w:leader="none"/>
      </w:tabs>
      <w:ind w:left="572" w:hanging="0"/>
    </w:pPr>
    <w:rPr/>
  </w:style>
  <w:style w:type="paragraph" w:styleId="TextBodyIndent">
    <w:name w:val="Body Text Indent"/>
    <w:basedOn w:val="Normal"/>
    <w:pPr>
      <w:snapToGrid w:val="false"/>
      <w:ind w:left="2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0:06:00Z</dcterms:created>
  <dc:creator>emath1</dc:creator>
  <dc:description/>
  <cp:keywords/>
  <dc:language>en-US</dc:language>
  <cp:lastModifiedBy>Pei Shan Wu</cp:lastModifiedBy>
  <dcterms:modified xsi:type="dcterms:W3CDTF">2022-10-11T09:19:00Z</dcterms:modified>
  <cp:revision>12</cp:revision>
  <dc:subject/>
  <dc:title>生活網頁範本（以活動為單位）</dc:title>
</cp:coreProperties>
</file>