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基隆市立德和國小教學計畫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教案設計－簡案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科目：特殊需求</w:t>
      </w:r>
      <w:r>
        <w:rPr>
          <w:rFonts w:eastAsia="標楷體" w:cs="標楷體" w:ascii="標楷體" w:hAnsi="標楷體"/>
          <w:sz w:val="28"/>
          <w:szCs w:val="36"/>
        </w:rPr>
        <w:t>-</w:t>
      </w:r>
      <w:r>
        <w:rPr>
          <w:rFonts w:ascii="標楷體" w:hAnsi="標楷體" w:cs="標楷體" w:eastAsia="標楷體"/>
          <w:sz w:val="28"/>
          <w:szCs w:val="36"/>
        </w:rPr>
        <w:t>創造力領域   班級：六年級   設計者：陳映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元名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廚房裡的科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I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LOVE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準備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驗材料：玫瑰果油、麻油、甜杏仁油、葵花油、乳油木果油、荷荷芭油及蜜蠟，以及燒杯、電磁爐、鍋具與唇膏管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6"/>
              </w:rPr>
              <w:t>教材來源：本課程延伸自六年級簡生的獨立研究，配合自主學習與</w:t>
            </w:r>
            <w:r>
              <w:rPr>
                <w:rFonts w:eastAsia="標楷體" w:cs="標楷體" w:ascii="標楷體" w:hAnsi="標楷體"/>
                <w:szCs w:val="36"/>
              </w:rPr>
              <w:t>PBL</w:t>
            </w:r>
            <w:r>
              <w:rPr>
                <w:rFonts w:ascii="標楷體" w:hAnsi="標楷體" w:cs="標楷體" w:eastAsia="標楷體"/>
                <w:szCs w:val="36"/>
              </w:rPr>
              <w:t>精神，探討自製護唇膏能否替代市售產品，分析其保濕、抗菌、質地、耐熱度與成本等，並找出生活中唾手可得的油質能否替代荷荷芭油、乳油木果油及玫瑰果油等，增加家庭製作的便利性。</w:t>
            </w:r>
          </w:p>
        </w:tc>
      </w:tr>
      <w:tr>
        <w:trPr>
          <w:trHeight w:val="1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引起動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閱讀新聞「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消委會：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80%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潤唇膏含有害礦物油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23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款檢出懷疑致癌物質</w:t>
            </w:r>
            <w:r>
              <w:rPr>
                <w:rFonts w:ascii="標楷體" w:hAnsi="標楷體" w:cs="標楷體" w:eastAsia="標楷體"/>
              </w:rPr>
              <w:t>」及食藥暑文章「再次呼籲消費者正確使用護唇膏等化粧品」，讓孩子歸納護唇膏常見基底與市售唇膏可能摻入的添加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若要自製，是否有可能做出具保濕、耐熱等特質，成分又相對安全的護唇膏呢？</w:t>
            </w:r>
          </w:p>
        </w:tc>
      </w:tr>
      <w:tr>
        <w:trPr>
          <w:trHeight w:val="12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展活動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子秤量取相同重量的油品，並標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們預測實驗桌上的油品在相同比例下，融合蜜蠟後的成形狀況與使用感。</w:t>
            </w:r>
          </w:p>
        </w:tc>
      </w:tr>
      <w:tr>
        <w:trPr>
          <w:trHeight w:val="1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六項油品的顏色、質地、氣味、在皮膚上的觸感並記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六項油品與蜜蠟的融合狀況，並將混和液倒入唇膏管，靜置冷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冷卻後六項油品倒縮情形並記錄。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活動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們解釋觀察到的現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。（下節課進行膏體測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46:00Z</dcterms:created>
  <dc:creator>940801</dc:creator>
  <dc:description/>
  <cp:keywords/>
  <dc:language>en-US</dc:language>
  <cp:lastModifiedBy>user</cp:lastModifiedBy>
  <dcterms:modified xsi:type="dcterms:W3CDTF">2021-10-04T06:55:00Z</dcterms:modified>
  <cp:revision>7</cp:revision>
  <dc:subject/>
  <dc:title/>
</cp:coreProperties>
</file>