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tbl>
      <w:tblPr>
        <w:tblW w:w="98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8"/>
        <w:gridCol w:w="1125"/>
        <w:gridCol w:w="419"/>
        <w:gridCol w:w="1231"/>
        <w:gridCol w:w="2140"/>
        <w:gridCol w:w="154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1.10.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0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szCs w:val="24"/>
                <w:lang w:eastAsia="zh-HK"/>
              </w:rPr>
              <w:t>第</w:t>
            </w:r>
            <w:r>
              <w:rPr>
                <w:szCs w:val="24"/>
              </w:rPr>
              <w:t>六</w:t>
            </w:r>
            <w:r>
              <w:rPr>
                <w:szCs w:val="24"/>
                <w:lang w:eastAsia="zh-HK"/>
              </w:rPr>
              <w:t>單元</w:t>
            </w:r>
            <w:r>
              <w:rPr>
                <w:szCs w:val="24"/>
              </w:rPr>
              <w:t xml:space="preserve"> 假分數與帶分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陸立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吳明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1.11.02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真分數、假分數與帶分數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進行假分數和帶分數之互換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n-II-6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理解同分母分數的加、減、整數倍的意義、計算與應用。認識等值分數的意義，並應用於認識簡單異分母分數之比較與加減的意義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 xml:space="preserve">教師播放電子書的單元動畫，請學生分享生活中相類似的經驗，引請學生學習動機。 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複習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以內簡單分數的舊經驗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一）能進行真分數與假分數的描述與辨別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歸納說明：「真分數會比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小；假分數可能比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大，或是和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一樣大。」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請學生舉例說出一些真分數和一些假分數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二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進行假分數和帶分數之互換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請小朋友上台操作分數板，學習將假分數換成帶分數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分組操作，並上台發表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操作評量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作業評量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省思札記回饋表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2.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學習共同體公開觀課紀錄表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8:00Z</dcterms:created>
  <dc:creator>b0920355098@gmail.com</dc:creator>
  <dc:description/>
  <cp:keywords/>
  <dc:language>en-US</dc:language>
  <cp:lastModifiedBy>b0920355098@gmail.com</cp:lastModifiedBy>
  <dcterms:modified xsi:type="dcterms:W3CDTF">2022-10-31T05:50:00Z</dcterms:modified>
  <cp:revision>2</cp:revision>
  <dc:subject/>
  <dc:title/>
</cp:coreProperties>
</file>