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8"/>
        <w:gridCol w:w="936"/>
        <w:gridCol w:w="1546"/>
        <w:gridCol w:w="1192"/>
        <w:gridCol w:w="319"/>
        <w:gridCol w:w="240"/>
        <w:gridCol w:w="915"/>
        <w:gridCol w:w="115"/>
        <w:gridCol w:w="943"/>
        <w:gridCol w:w="335"/>
        <w:gridCol w:w="1516"/>
        <w:gridCol w:w="21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四 節，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容量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容量、重量、面積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具備喜歡數學、對數學世界好奇、有積極主動的學習態度，並能將數學語言運用於日常生活中。 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</w:tc>
        <w:tc>
          <w:tcPr>
            <w:tcW w:w="3297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容量、重量、面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操作活動為主。此階段量的教學應包含初步認識、直接比較、間接比較（含個別單位）。不同的量應分不同的單元學習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戶外教育】有意義的學習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科技教育】日常生活的科技認知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種生活中常見的裝水容器，如：杯子、水壺、寶特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容量。</w:t>
            </w:r>
          </w:p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容量的比較。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看校外教學的經驗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皮皮和多多誰的水壺裝的水比較多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對照課本圖片</w:t>
            </w:r>
            <w:r>
              <w:rPr>
                <w:rFonts w:ascii="標楷體" w:hAnsi="標楷體" w:cs="標楷體" w:eastAsia="標楷體"/>
                <w:color w:val="000000"/>
              </w:rPr>
              <w:t>說明自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較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生活中用過那些東西來裝水？除了水以外，這些東西還可以裝那些東西？分享自己的生活經驗，看自己曾經用過哪些東西來裝水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Calibri" w:eastAsia="標楷體"/>
                <w:color w:val="000000"/>
              </w:rPr>
              <w:t>認識容器及經驗液量的保留概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Calibri" w:eastAsia="標楷體"/>
                <w:color w:val="000000"/>
              </w:rPr>
              <w:t>師配合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</w:t>
            </w:r>
            <w:r>
              <w:rPr>
                <w:rFonts w:eastAsia="標楷體" w:cs="Calibri" w:ascii="標楷體" w:hAnsi="標楷體"/>
                <w:color w:val="000000"/>
              </w:rPr>
              <w:t>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，請學生想想看除了杯子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皮皮</w:t>
            </w:r>
            <w:r>
              <w:rPr>
                <w:rFonts w:ascii="標楷體" w:hAnsi="標楷體" w:cs="Calibri" w:eastAsia="標楷體"/>
                <w:color w:val="000000"/>
              </w:rPr>
              <w:t>還可以用什麼東西裝水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Calibri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</w:t>
            </w:r>
            <w:r>
              <w:rPr>
                <w:rFonts w:eastAsia="標楷體" w:cs="Calibri" w:ascii="標楷體" w:hAnsi="標楷體"/>
                <w:color w:val="000000"/>
              </w:rPr>
              <w:t>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，將各種容器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食物或圖片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放在桌上展示並提問：「這些東西都可以裝水嗎？」；「除了裝水以外，還可以裝那些東西？」請學生回答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生活中能裝水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或是果汁、汽水</w:t>
            </w:r>
            <w:r>
              <w:rPr>
                <w:rFonts w:ascii="標楷體" w:hAnsi="標楷體" w:cs="Calibri" w:eastAsia="標楷體"/>
                <w:color w:val="000000"/>
              </w:rPr>
              <w:t>…</w:t>
            </w:r>
            <w:r>
              <w:rPr>
                <w:rFonts w:ascii="標楷體" w:hAnsi="標楷體" w:cs="Calibri" w:eastAsia="標楷體"/>
                <w:color w:val="000000"/>
              </w:rPr>
              <w:t>…等液態的東西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的器皿叫作「容器」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Calibri" w:eastAsia="標楷體"/>
                <w:color w:val="000000"/>
              </w:rPr>
              <w:t>師先讓學生進行用透明容器裝水的實作活動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</w:t>
            </w:r>
            <w:r>
              <w:rPr>
                <w:rFonts w:eastAsia="標楷體" w:cs="Calibri" w:ascii="標楷體" w:hAnsi="標楷體"/>
                <w:color w:val="000000"/>
              </w:rPr>
              <w:t>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實際操作有裝水的容器，並觀察容器中水的變化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Calibri" w:eastAsia="標楷體"/>
                <w:color w:val="000000"/>
              </w:rPr>
              <w:t>提問：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瓶子裡的水有沒有變多或變少？」請學生說一說自己的想法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透過操作活動促進液量的保留概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說明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7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情境後提問：「誰的果汁比較多？」請學生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～</w:t>
            </w:r>
            <w:r>
              <w:rPr>
                <w:rFonts w:eastAsia="標楷體" w:cs="Calibri" w:ascii="標楷體" w:hAnsi="標楷體"/>
                <w:color w:val="000000"/>
              </w:rPr>
              <w:t>4</w:t>
            </w:r>
            <w:r>
              <w:rPr>
                <w:rFonts w:ascii="標楷體" w:hAnsi="標楷體" w:cs="Calibri" w:eastAsia="標楷體"/>
                <w:color w:val="000000"/>
              </w:rPr>
              <w:t>人一組討論並發表想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讓學生實際操作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7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的倒果汁活動，讓學生經驗杯子中的果汁量不會因杯子不同而改變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引導學生理解皮皮和丹丹杯子中果汁的高度雖然不同，但是果汁都是從老師的杯子倒出來的，知道兩人的果汁一樣多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二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杯子裡的水比較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課本</w:t>
            </w:r>
            <w:r>
              <w:rPr>
                <w:rFonts w:eastAsia="標楷體" w:cs="Calibri" w:ascii="標楷體" w:hAnsi="標楷體"/>
                <w:color w:val="000000"/>
              </w:rPr>
              <w:t>P.68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Calibri" w:eastAsia="標楷體"/>
                <w:color w:val="000000"/>
              </w:rPr>
              <w:t>的情境，準備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～</w:t>
            </w:r>
            <w:r>
              <w:rPr>
                <w:rFonts w:eastAsia="標楷體" w:cs="Calibri" w:ascii="標楷體" w:hAnsi="標楷體"/>
                <w:color w:val="000000"/>
              </w:rPr>
              <w:t>4</w:t>
            </w:r>
            <w:r>
              <w:rPr>
                <w:rFonts w:ascii="標楷體" w:hAnsi="標楷體" w:cs="Calibri" w:eastAsia="標楷體"/>
                <w:color w:val="000000"/>
              </w:rPr>
              <w:t>個外觀相似的透明杯子，進行容量的直觀比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理解：相同大小的杯子可以透過</w:t>
            </w:r>
            <w:r>
              <w:rPr>
                <w:rFonts w:ascii="標楷體" w:hAnsi="標楷體" w:cs="Calibri" w:eastAsia="標楷體"/>
                <w:color w:val="000000"/>
              </w:rPr>
              <w:t>直接比較水面的高度，知道哪個杯子裝的水比較多，水面高度相同的杯子，可以透過比較杯子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底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的大小，知道哪個杯子裝的水比較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認識容器的容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以利用寶特瓶、杯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等透明容器，</w:t>
            </w:r>
            <w:r>
              <w:rPr>
                <w:rFonts w:ascii="標楷體" w:hAnsi="標楷體" w:cs="Calibri" w:eastAsia="標楷體"/>
                <w:color w:val="000000"/>
              </w:rPr>
              <w:t>教師進行在瓶子裡加水的活動。直到水滿出瓶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碗還可以裝更多水嗎？」，讓學生知道容器可裝最多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裝滿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的水量，稱為這個容器的容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教師模仿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8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的情境，透過操作讓學生知道，把一樣多的水倒在不同的容器中，雖然外觀看起來水面的高度可能不同，但是水量不會改變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Calibri" w:eastAsia="標楷體"/>
                <w:color w:val="000000"/>
              </w:rPr>
              <w:t>容量的直觀比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模仿課本</w:t>
            </w:r>
            <w:r>
              <w:rPr>
                <w:rFonts w:eastAsia="標楷體" w:cs="Calibri" w:ascii="標楷體" w:hAnsi="標楷體"/>
                <w:color w:val="000000"/>
              </w:rPr>
              <w:t>P.69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Calibri" w:eastAsia="標楷體"/>
                <w:color w:val="000000"/>
              </w:rPr>
              <w:t>的情境，拿出茶壺與茶杯，提問：「哪一個容量比較大？」請學生說說看自己的判斷及想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模仿課本</w:t>
            </w:r>
            <w:r>
              <w:rPr>
                <w:rFonts w:eastAsia="標楷體" w:cs="Calibri" w:ascii="標楷體" w:hAnsi="標楷體"/>
                <w:color w:val="000000"/>
              </w:rPr>
              <w:t>P.69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拿出藍、紅水桶，提問：「哪一個容量比較大？」，請學生說說看自己的判斷及想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模仿課本</w:t>
            </w:r>
            <w:r>
              <w:rPr>
                <w:rFonts w:eastAsia="標楷體" w:cs="Calibri" w:ascii="標楷體" w:hAnsi="標楷體"/>
                <w:color w:val="000000"/>
              </w:rPr>
              <w:t>P.69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000000"/>
              </w:rPr>
              <w:t>的比較方法，再提問：「哪一個碗的容量比較大？」請學生說說看自己的判斷及想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引導學生察覺黑碗能放入白碗中，白碗的容量比較大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三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杯子的容量比較大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一組，每組準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大小差不多的杯子，教師先提問：「哪一個杯子的容量比較大？」請學生回答，並說明理由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討論可以用什麼方法知道哪一個容量比較大？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說明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</w:t>
            </w:r>
            <w:r>
              <w:rPr>
                <w:rFonts w:eastAsia="標楷體" w:cs="Calibri" w:ascii="標楷體" w:hAnsi="標楷體"/>
                <w:color w:val="000000"/>
              </w:rPr>
              <w:t>70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做法，再請學生實際做做看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看操作的結果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小組學生利用相同的方法，相互比較自己所帶水壺的容量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利用其他容器進行容量的間接比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拿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大小不同的杯子並裝滿水後，教師提問：「哪一個的容量比較大？」，請學生說說看自己是如何判斷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拿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一樣大的瓶子（比杯子的容量大），將杯中的瓶子中，再請學生比較哪一瓶的水比較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觀察教師操作的結果發表想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：「還可以用什麼方法比較？」讓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一組討論並發表想法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1" w:hanging="701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四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水壺的容量比較大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7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：「甲水壺可以倒滿幾杯？」，請學生點數後記錄在□中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課本</w:t>
            </w:r>
            <w:r>
              <w:rPr>
                <w:rFonts w:eastAsia="標楷體" w:cs="Calibri" w:ascii="標楷體" w:hAnsi="標楷體"/>
                <w:color w:val="000000"/>
              </w:rPr>
              <w:t>P.7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：「乙水壺可以倒滿幾杯？」，請學生點數後記錄在□中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課本</w:t>
            </w:r>
            <w:r>
              <w:rPr>
                <w:rFonts w:eastAsia="標楷體" w:cs="Calibri" w:ascii="標楷體" w:hAnsi="標楷體"/>
                <w:color w:val="000000"/>
              </w:rPr>
              <w:t>P.7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：「哪一個水壺的容量比較大？」，請學生圈出正確的答案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比比看，誰的水壺容量比較多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一組，用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7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方法，比較兩人水壺容量，哪一個比較多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討論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70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動動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小組發表討論的結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理解</w:t>
            </w:r>
            <w:r>
              <w:rPr>
                <w:rFonts w:ascii="標楷體" w:hAnsi="標楷體" w:cs="Calibri" w:eastAsia="標楷體"/>
                <w:color w:val="000000"/>
              </w:rPr>
              <w:t>使用不同的個別單位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杯子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測量相同容器的容量時，個別單位測量的次數越多，表示容量越小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想想看，做做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7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～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自行完成各小題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不同學生逐題發表自己的想法，師生共同討論。</w:t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73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Calibri" w:eastAsia="標楷體"/>
                <w:color w:val="000000"/>
              </w:rPr>
              <w:t>～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自行完成各小題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不同學生逐題發表自己的想法，師生共同討論。</w:t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0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本單元結束～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能受視覺影響，覺得水量有改變，教師可以先標示水面的位置，讓學生透過觀察知道水量沒有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能會因操作中沒有完全將果汁倒入另一杯再倒回，而感覺果汁量改變了。老師可以示範倒果汁的活動，讓學生知道果汁量沒有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73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學生保留概念不足時，可以透過實際操活動促進學生的保留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74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玻璃水壺的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杯沒裝滿，引導學生以「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杯多，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杯少」來敘述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並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黑體...">
    <w:altName w:val="Arial Unicode MS"/>
    <w:charset w:val="88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華康黑體...;Arial Unicode MS" w:hAnsi="華康黑體...;Arial Unicode MS" w:eastAsia="華康黑體...;Arial Unicode MS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8:00Z</dcterms:created>
  <dc:creator>HL</dc:creator>
  <dc:description/>
  <cp:keywords/>
  <dc:language>en-US</dc:language>
  <cp:lastModifiedBy>郭佳陵</cp:lastModifiedBy>
  <cp:lastPrinted>2021-06-18T11:49:00Z</cp:lastPrinted>
  <dcterms:modified xsi:type="dcterms:W3CDTF">2022-05-30T06:18:00Z</dcterms:modified>
  <cp:revision>2</cp:revision>
  <dc:subject/>
  <dc:title/>
</cp:coreProperties>
</file>