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附表</w:t>
      </w:r>
      <w:r>
        <w:rPr>
          <w:sz w:val="28"/>
        </w:rPr>
        <w:t xml:space="preserve">2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1.10.2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404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體育 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新式健康操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>林佳瑩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陳怡如、邱莉瑤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1.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.2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 xml:space="preserve">   </w:t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8110</wp:posOffset>
                </wp:positionH>
                <wp:positionV relativeFrom="paragraph">
                  <wp:posOffset>171450</wp:posOffset>
                </wp:positionV>
                <wp:extent cx="6061710" cy="683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式健康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健康操動作要領，並能確實做到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搭配健康操音樂，流暢做出動作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流暢做出低年級版本健康操動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搭配健康操音樂，流暢做出低年級版本健康操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示範健康操每一個動作，學生模仿學習動作姿勢與要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健康操動作口令，加深學生記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健康操音樂，連結聽覺和肢體動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際操作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工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觀課紀錄表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焦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學生練習情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師生互動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10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節於科任辦公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38.5pt;mso-wrap-distance-left:9.05pt;mso-wrap-distance-right:9.05pt;mso-wrap-distance-top:0pt;mso-wrap-distance-bottom:0pt;margin-top:13.5pt;mso-position-vertical-relative:text;margin-left:9.3pt;mso-position-horizontal-relative:margin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式健康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高年級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了解健康操動作要領，並能確實做到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搭配健康操音樂，流暢做出動作。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流暢做出低年級版本健康操動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搭配健康操音樂，流暢做出低年級版本健康操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示範健康操每一個動作，學生模仿學習動作姿勢與要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透過健康操動作口令，加深學生記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透過健康操音樂，連結聽覺和肢體動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際操作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工具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觀課紀錄表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焦點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學生練習情形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師生互動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eastAsia="標楷體" w:cs="標楷體" w:ascii="標楷體" w:hAnsi="標楷體"/>
                        </w:rPr>
                        <w:t>.10.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一節於科任辦公室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林佳瑩        觀課教師簽名：陳怡如</w:t>
      </w:r>
      <w:r>
        <w:rPr>
          <w:rFonts w:ascii="標楷體" w:hAnsi="標楷體" w:cs="標楷體" w:eastAsia="標楷體"/>
          <w:b/>
          <w:sz w:val="28"/>
          <w:szCs w:val="28"/>
        </w:rPr>
        <w:t>、邱莉瑤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3 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20"/>
        <w:gridCol w:w="1984"/>
        <w:gridCol w:w="3458"/>
      </w:tblGrid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</w:p>
        </w:tc>
      </w:tr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林佳瑩                   觀課教師簽名：陳怡如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3 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20"/>
        <w:gridCol w:w="1984"/>
        <w:gridCol w:w="3458"/>
      </w:tblGrid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三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</w:p>
        </w:tc>
      </w:tr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莉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林佳瑩                觀課教師簽名：邱莉瑤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4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師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林佳瑩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四</w:t>
      </w:r>
      <w:r>
        <w:rPr>
          <w:rFonts w:ascii="標楷體" w:hAnsi="標楷體" w:cs="標楷體" w:eastAsia="標楷體"/>
        </w:rPr>
        <w:t xml:space="preserve"> 年 三  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體育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</w:rPr>
        <w:t>新式健康操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有效指導個人不熟悉動作，加快全班學習進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找動作優秀學生演示健康操動作，增加學生榮譽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佳瑩        觀課教師簽名：陳怡如</w:t>
      </w:r>
      <w:r>
        <w:rPr>
          <w:rFonts w:ascii="標楷體" w:hAnsi="標楷體" w:cs="標楷體" w:eastAsia="標楷體"/>
          <w:b/>
          <w:sz w:val="28"/>
          <w:szCs w:val="28"/>
        </w:rPr>
        <w:t>、邱莉瑤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5  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.2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 體育 </w:t>
      </w:r>
      <w:r>
        <w:rPr>
          <w:rFonts w:ascii="標楷體" w:hAnsi="標楷體" w:cs="標楷體" w:eastAsia="標楷體"/>
        </w:rPr>
        <w:t xml:space="preserve"> 教學單元：</w:t>
      </w:r>
      <w:r>
        <w:rPr>
          <w:rFonts w:ascii="標楷體" w:hAnsi="標楷體" w:cs="標楷體" w:eastAsia="標楷體"/>
          <w:u w:val="single"/>
        </w:rPr>
        <w:t>新式健康操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>林佳瑩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>陳怡如</w:t>
      </w:r>
      <w:r>
        <w:rPr>
          <w:rFonts w:ascii="標楷體" w:hAnsi="標楷體" w:cs="標楷體" w:eastAsia="標楷體"/>
          <w:u w:val="single"/>
        </w:rPr>
        <w:t>、邱莉瑤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 xml:space="preserve">.24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講解分解動作清楚，有助學生模仿學習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指導動作口令，幫助學生記憶動作流程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分配上須加改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練習完後，如能增加分組競賽，應能增加學生學習動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增加競賽模式，增加學生學習動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獎懲制度，增進分組練習默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講解分解動作清楚，有助學生模仿學習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指導動作口令，幫助學生記憶動作流程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時間分配上須加改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分組練習完後，如能增加分組競賽，應能增加學生學習動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增加競賽模式，增加學生學習動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利用獎懲制度，增進分組練習默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 林佳瑩       觀課教師簽名：陳怡如、</w:t>
      </w:r>
      <w:r>
        <w:rPr>
          <w:rFonts w:ascii="標楷體" w:hAnsi="標楷體" w:cs="標楷體" w:eastAsia="標楷體"/>
          <w:b/>
          <w:sz w:val="28"/>
          <w:szCs w:val="28"/>
        </w:rPr>
        <w:t>邱莉瑤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7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6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58:00Z</dcterms:created>
  <dc:creator>C CHENGHUI</dc:creator>
  <dc:description/>
  <cp:keywords/>
  <dc:language>en-US</dc:language>
  <cp:lastModifiedBy>USER</cp:lastModifiedBy>
  <cp:lastPrinted>2017-05-03T17:50:00Z</cp:lastPrinted>
  <dcterms:modified xsi:type="dcterms:W3CDTF">2022-10-27T01:03:00Z</dcterms:modified>
  <cp:revision>27</cp:revision>
  <dc:subject/>
  <dc:title>命題原則與技術</dc:title>
</cp:coreProperties>
</file>