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真璞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六 節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加法和減法的意義，熟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並能流暢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數學語言中的運算符號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符號、算式約定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日常語言與數字及算術符號之間的轉 換能力，並能熟練操作常使用之度量衡及時間，認識日常經驗中的幾何形體，並能以符 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校園安全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了解校園安全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影設備、電子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圓形磁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加法算式，並用算式記錄問題和結果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做被加數或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熟練和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計算，並觀察加法算式的規律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利用單元情境頁，藉由小動物搭乘公共汽車的情境故事，初步感受生活與數學的連結，引起學習數學的興趣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們，你們有搭乘公共汽車的經驗嗎？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看過課本單元頁後，提問：「說一說，圖片裡有哪些小動物？他們在做什麼呢？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數一數，車上有幾隻小動物？」「在等車的小動物有幾隻？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車上沒有人下車，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人上車後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位子就坐滿了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併加型問題認識加法算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車子下層坐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朋友，上層坐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一共有幾個小朋友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並引導學生發表題目在說什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用畫○的方式表示巴士上層和下層的人。再點數合起來的數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加法算式說明我們可以把畫○的過程用加法算式記錄下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「＋」是加號，代表合起來；「＝」是等號，記錄算出來的結果。加法算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讀作三加二等於五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以併加型問題讓學生練習列出加法算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觀察例題二的圖示，並請學生發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玩溜滑梯時，要遵守哪些規則？」「為什麼要遵守這些規則？」「溜滑梯要怎麼玩會更安全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二布題：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隻穿藍褲子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穿紅褲子的狗在玩溜滑梯，全部有幾隻狗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理解用畫○的方式表示穿藍褲子和穿紅褲子的狗，再點數合起來的數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完成加法算式記錄問題和答案，並把答案填在□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加法算式中各個數字和符號的意義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畫○解決併加型加法問題，再用加法算式記錄題目和答案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練習布題：「草地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白羊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黑羊，一共有幾隻羊？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題目作答方式需先畫○表示羊的數量，再以加法算式記錄題目和答案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想法，進行檢討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理解加法問題的情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想想看，一盒蛋糕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，媽媽買了兩盒，共買了幾個蛋糕？說說看，你是怎麼知道的？」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做法與想法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發現題目中的兩盒，每一盒都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蛋糕，因此是兩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相加。用加法算式記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併加型加法問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老師左手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紅筆，右手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枝藍筆，一共有幾枝筆？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用畫先畫○表示筆的數量，再以加法算式記錄題目和答案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添加型問題認識加法算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本例題三布題：「臺上原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動物在表演，又上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，合起來有幾隻動物在表演？」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學生讀題，引導學生發表題目在說什麼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用畫○的方式表示原有的動物，並描畫又上去的動物，再點數合起來的數量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可利用往上數的策略，原來已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，再往上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可得到答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用加法算式記錄問題和結果，並把答案記錄在□中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以添加型問題讓學生自製表徵解決問題，並列出加法算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四布題：「花園裡先飛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蝴蝶，又飛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，現在總共有幾隻蝴蝶？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學生讀題，引導學生發表題目在說什麼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理解用畫○的方式表示先飛來的蝴蝶，再讓學生自行畫圈表示又飛來的蝴蝶，最後點數合起來的數量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可利用往上數的策略，原來已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，再往上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，可得到答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隻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完成加法算式紀錄問題和答案，並把答案填在□中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加法算式中各個數字和符號的意義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畫○解決添加型加法問題，再用加法算式記錄題目和答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練習布題：「溜冰場裡原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動物，又來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隻，現在溜冰場裡一共有幾隻動物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題目作答方式需先畫○表示羊的數量，再以加法算式記錄題目和答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個別完成後，進行發表及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往上數的策略解決添加型問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桌上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糖，老師又放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糖，一共有幾顆？」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加法算式記錄題目，並採以往上數的策略找出答案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更改糖果的數量，依上述流程進行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添加型加法問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黑板上貼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圓形磁鐵，老師再貼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圓形磁鐵，黑板上總共有幾個磁鐵？」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教師請學生以加法算式記錄題目，並以往上數的策略找出答案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更換題目磁鐵數量再依流程出題，請學生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小朋友玩撈玩具魚，皮皮撈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，美美撈到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條，兩人共撈到幾條玩具魚？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並引導學生發表題目在說什麼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撈到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條是指沒有撈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透過圖片點數合起來的數量，發現答案和被加數的數字相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問題和答案記錄在□中，並完成加法算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練習布題：「看圖完成加法算式。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如何作答，請學生獨立完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請學生發表，進行檢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例題一及練習的加法算式由上到下書寫在黑板上。讓學生觀察到：任何數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答案一定等於任何數本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哥哥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糖果，妹妹沒有糖果，兩人共有幾顆糖果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加法算式記錄題目，寫出答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被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教師以例題二布題：「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玩投球遊戲，看圖做做看。」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引導學生發表題目在說什麼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空杯子表示沒有投中球，記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記在□中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盆子裡有六顆球，表示投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，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記在□中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透過圖片點數合起來的數量，發現答案和加數的數字相同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問題和答案記錄在□中，並完成加法算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被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練習布題：「看圖完成加法算式。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如何作答，請學生獨立完成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，進行檢討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例題二與練習的加法算式由上到下書寫在黑板上。讓學生觀察到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加任何數，答案一定等於任何數本身；任何數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答案一定等於任何數本身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」在加法算式中的意義，與對答案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想想看，算式中的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代表什麼意思？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算式中，你發現了什麼？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後發表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回答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代表沒有。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和不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那個數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快問快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於黑板上分別列出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及被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定學生唸出算式並回答答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發現不論是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會被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和都是另一個數本身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加法心算卡遊戲熟練加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心算卡的答案是多少？我來做，你來說」進行活動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教師先介紹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加法心算卡，正面有算式，背面有答案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翻出心算卡加法算式，讓學生說出答案，反覆練習至熟練為止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安排讓學生兩兩一組，一個人翻題目，另一個人說答案，比賽誰答對的題目比較多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加法心算卡遊戲熟練加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二布題：「找找看，哪些心算卡的答案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？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請學生先將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心算卡及答案表格紙撕下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可以選擇在黑板上操作，或是請學生在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答案表格紙上操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可請學生將找出來的卡片按照順序排排看，說說看有什麼發現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變換數字，重複練習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透過加法心算卡遊戲熟練加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以動動手布題：「拿出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玩加法心算卡遊戲和同學比一比，誰能最快連線呢？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，並說明遊戲規則，再請學生兩兩操作進行遊戲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熟練加法心算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教師展示加法心算卡，請學生回答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觀察加法算式與答案的規律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三布題：「連連看，找出心算卡的答案。」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將心算卡按照被加數相同、加數逐漸增加的方式，在桌面上排出所有心算卡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被加數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那一排心算卡中找到答案。並將答案連起來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，從算式和答案的變化，發現了什麼？（學生可能回答：當加的數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答案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從加法算式的規律找出答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觀察上面的心算卡和找出來的答案，想一想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是多少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呢？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他是怎麼知道的。（學生的可能回答：從上面的題目知道當加的數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答案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會再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單元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避免學生用關鍵字解題，教師布題時可盡量用豐富的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彙：如一共、共有、全部有、合起來</w:t>
            </w:r>
            <w:r>
              <w:rPr>
                <w:rFonts w:ascii="MS Mincho;MS Mincho" w:hAnsi="MS Mincho;MS Mincho" w:cs="MS Mincho;MS Mincho" w:eastAsia="MS Mincho;MS Mincho"/>
              </w:rPr>
              <w:t>⋯⋯</w:t>
            </w:r>
            <w:r>
              <w:rPr>
                <w:rFonts w:ascii="標楷體" w:hAnsi="標楷體" w:cs="標楷體" w:eastAsia="標楷體"/>
              </w:rPr>
              <w:t>等，讓學生理解加法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加型和添加型的加法情境中，對加號（＋）和等號（＝）的意義並不同，教師結合情境加以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6"/>
              </w:rPr>
              <w:t>對學生來說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加數比加數大的加法計算較容易往上點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在布題時宜讓學生熟練被加數比加數小的加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配合心算卡，利用找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的方式讓學生觀察不同的算式會有相同的答案。避免讓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用逆推思考的方式從答案直接說出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0:00Z</dcterms:created>
  <dc:creator>HL</dc:creator>
  <dc:description/>
  <cp:keywords/>
  <dc:language>en-US</dc:language>
  <cp:lastModifiedBy>user</cp:lastModifiedBy>
  <cp:lastPrinted>2020-06-19T14:58:00Z</cp:lastPrinted>
  <dcterms:modified xsi:type="dcterms:W3CDTF">2022-10-26T07:08:00Z</dcterms:modified>
  <cp:revision>3</cp:revision>
  <dc:subject/>
  <dc:title/>
</cp:coreProperties>
</file>