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14"/>
        <w:gridCol w:w="817"/>
        <w:gridCol w:w="1545"/>
        <w:gridCol w:w="1199"/>
        <w:gridCol w:w="322"/>
        <w:gridCol w:w="257"/>
        <w:gridCol w:w="919"/>
        <w:gridCol w:w="100"/>
        <w:gridCol w:w="960"/>
        <w:gridCol w:w="316"/>
        <w:gridCol w:w="1546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／科目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數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兆芳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六 節，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法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依據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2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I-1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加法和減法的意義，熟練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加減法並能流暢計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數學語言中的運算符號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符號、算式約定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 xml:space="preserve">-E-A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基本的算術操作能力、並能指認基本的形體與相對關係，在日常生 活情境中，用數學表述與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日常語言與數字及算術符號之間的轉 換能力，並能熟練操作常使用之度量衡及時間，認識日常經驗中的幾何形體，並能以符 號表示公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與他人合作解決問題並尊重不同的問題解決想法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3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之數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之數的加法，及反向的減法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安全教育】校園安全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8 </w:t>
            </w:r>
            <w:r>
              <w:rPr>
                <w:rFonts w:ascii="標楷體" w:hAnsi="標楷體" w:cs="標楷體" w:eastAsia="標楷體"/>
              </w:rPr>
              <w:t>了解校園安全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9 </w:t>
            </w:r>
            <w:r>
              <w:rPr>
                <w:rFonts w:ascii="標楷體" w:hAnsi="標楷體" w:cs="標楷體" w:eastAsia="標楷體"/>
              </w:rPr>
              <w:t>學習相互尊重的精神。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  <w:lang w:eastAsia="zh-HK"/>
              </w:rPr>
              <w:t>課本第一冊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附件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投影設備、電子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圓形磁鐵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認識加法算式，並用算式記錄問題和結果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做被加數或加數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法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熟練和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法計算，並觀察加法算式的規律。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利用單元情境頁，藉由小動物搭乘公共汽車的情境故事，初步感受生活與數學的連結，引起學習數學的興趣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小朋友們，你們有搭乘公共汽車的經驗嗎？」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看過課本單元頁後，提問：「說一說，圖片裡有哪些小動物？他們在做什麼呢？」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數一數，車上有幾隻小動物？」「在等車的小動物有幾隻？」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標楷體" w:eastAsia="標楷體"/>
              </w:rPr>
              <w:t>教師提問：「車上沒有人下車，</w:t>
            </w:r>
            <w:r>
              <w:rPr>
                <w:rFonts w:ascii="標楷體" w:hAnsi="標楷體" w:cs="標楷體" w:eastAsia="標楷體"/>
                <w:u w:val="single"/>
              </w:rPr>
              <w:t>美美</w:t>
            </w:r>
            <w:r>
              <w:rPr>
                <w:rFonts w:ascii="標楷體" w:hAnsi="標楷體" w:cs="標楷體" w:eastAsia="標楷體"/>
              </w:rPr>
              <w:t>他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人上車後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位子就坐滿了嗎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以併加型問題認識加法算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一布題：「車子下層坐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小朋友，上層坐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，一共有幾個小朋友？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讀題，並引導學生發表題目在說什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理解用畫○的方式表示巴士上層和下層的人。再點數合起來的數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加法算式說明我們可以把畫○的過程用加法算式記錄下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介紹「＋」是加號，代表合起來；「＝」是等號，記錄算出來的結果。加法算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讀作三加二等於五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以併加型問題讓學生練習列出加法算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觀察例題二的圖示，並請學生發表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玩溜滑梯時，要遵守哪些規則？」「為什麼要遵守這些規則？」「溜滑梯要怎麼玩會更安全？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二布題：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隻穿藍褲子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隻穿紅褲子的狗在玩溜滑梯，全部有幾隻狗？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理解用畫○的方式表示穿藍褲子和穿紅褲子的狗，再點數合起來的數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練習完成加法算式記錄問題和答案，並把答案填在□中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發表加法算式中各個數字和符號的意義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畫○解決併加型加法問題，再用加法算式記錄題目和答案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練習布題：「草地上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白羊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隻黑羊，一共有幾隻羊？」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題目作答方式需先畫○表示羊的數量，再以加法算式記錄題目和答案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發表想法，進行檢討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理解加法問題的情境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動動腦布題：「想想看，一盒蛋糕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，媽媽買了兩盒，共買了幾個蛋糕？說說看，你是怎麼知道的？」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發表做法與想法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發現題目中的兩盒，每一盒都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蛋糕，因此是兩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相加。用加法算式記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複習併加型加法問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布題：「老師左手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枝紅筆，右手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枝藍筆，一共有幾枝筆？」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先用畫先畫○表示筆的數量，再以加法算式記錄題目和答案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加法算式中各個數字和符號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以添加型問題認識加法算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課本例題三布題：「臺上原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隻動物在表演，又上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，合起來有幾隻動物在表演？」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先請學生讀題，引導學生發表題目在說什麼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理解用畫○的方式表示原有的動物，並描畫又上去的動物，再點數合起來的數量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可利用往上數的策略，原來已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，再往上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，可得到答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用加法算式記錄問題和結果，並把答案記錄在□中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加法算式中各個數字和符號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以添加型問題讓學生自製表徵解決問題，並列出加法算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四布題：「花園裡先飛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蝴蝶，又飛來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隻，現在總共有幾隻蝴蝶？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先請學生讀題，引導學生發表題目在說什麼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理解用畫○的方式表示先飛來的蝴蝶，再讓學生自行畫圈表示又飛來的蝴蝶，最後點數合起來的數量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可利用往上數的策略，原來已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，再往上數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隻，可得到答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隻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練習完成加法算式紀錄問題和答案，並把答案填在□中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發表加法算式中各個數字和符號的意義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畫○解決添加型加法問題，再用加法算式記錄題目和答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練習布題：「溜冰場裡原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隻動物，又來了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隻，現在溜冰場裡一共有幾隻動物？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題目作答方式需先畫○表示羊的數量，再以加法算式記錄題目和答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個別完成後，進行發表及檢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以往上數的策略解決添加型問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布題：「桌上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顆糖，老師又放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顆糖，一共有幾顆？」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以加法算式記錄題目，並採以往上數的策略找出答案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更改糖果的數量，依上述流程進行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我學會了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複習添加型加法問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布題：「黑板上貼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圓形磁鐵，老師再貼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圓形磁鐵，黑板上總共有幾個磁鐵？」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教師請學生以加法算式記錄題目，並以往上數的策略找出答案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加法算式中各個數字和符號的意義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更換題目磁鐵數量再依流程出題，請學生回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認識加數是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法算式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一布題：「小朋友玩撈玩具魚，皮皮撈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，美美撈到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條，兩人共撈到幾條玩具魚？」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讀題，並引導學生發表題目在說什麼？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理解撈到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條是指沒有撈到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透過圖片點數合起來的數量，發現答案和被加數的數字相同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將問題和答案記錄在□中，並完成加法算式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加數是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法練習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練習布題：「看圖完成加法算式。」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如何作答，請學生獨立完成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請學生發表，進行檢討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將例題一及練習的加法算式由上到下書寫在黑板上。讓學生觀察到：任何數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答案一定等於任何數本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複習加數是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法練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布題：「哥哥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顆糖果，妹妹沒有糖果，兩人共有幾顆糖果？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以加法算式記錄題目，寫出答案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加法算式中各個數字和符號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認識被加數是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法算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標楷體" w:hAnsi="標楷體" w:cs="標楷體" w:eastAsia="標楷體"/>
              </w:rPr>
              <w:t>教師以例題二布題：「</w:t>
            </w:r>
            <w:r>
              <w:rPr>
                <w:rFonts w:ascii="標楷體" w:hAnsi="標楷體" w:cs="標楷體" w:eastAsia="標楷體"/>
                <w:u w:val="single"/>
              </w:rPr>
              <w:t>美美</w:t>
            </w:r>
            <w:r>
              <w:rPr>
                <w:rFonts w:ascii="標楷體" w:hAnsi="標楷體" w:cs="標楷體" w:eastAsia="標楷體"/>
              </w:rPr>
              <w:t>玩投球遊戲，看圖做做看。」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讀題，引導學生發表題目在說什麼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理解空杯子表示沒有投中球，記作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將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記在□中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盆子裡有六顆球，表示投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顆，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記在□中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透過圖片點數合起來的數量，發現答案和加數的數字相同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將問題和答案記錄在□中，並完成加法算式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被加數是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法練習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練習布題：「看圖完成加法算式。」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如何作答，請學生獨立完成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發表，進行檢討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將例題二與練習的加法算式由上到下書寫在黑板上。讓學生觀察到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加任何數，答案一定等於任何數本身；任何數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答案一定等於任何數本身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認識「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」在加法算式中的意義，與對答案的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動動腦布題：「想想看，算式中的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代表什麼意思？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算式中，你發現了什麼？」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讀題後發表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可能回答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代表沒有。有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法算式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和不是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那個數相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五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快問快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先於黑板上分別列出加數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及被加數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法算式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指定學生唸出算式並回答答案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發現不論是加數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會被加數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和都是另一個數本身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透過加法心算卡遊戲熟練加法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一布題：「心算卡的答案是多少？我來做，你來說」進行活動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cs="標楷體" w:eastAsia="標楷體"/>
              </w:rPr>
              <w:t>教師先介紹附件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的加法心算卡，正面有算式，背面有答案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翻出心算卡加法算式，讓學生說出答案，反覆練習至熟練為止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安排讓學生兩兩一組，一個人翻題目，另一個人說答案，比賽誰答對的題目比較多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透過加法心算卡遊戲熟練加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二布題：「找找看，哪些心算卡的答案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？」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教師請學生先將附件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的心算卡及答案表格紙撕下來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教師可以選擇在黑板上操作，或是請學生在附件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的答案表格紙上操作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可請學生將找出來的卡片按照順序排排看，說說看有什麼發現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變換數字，重複練習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透過加法心算卡遊戲熟練加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教師以動動手布題：「拿出附件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玩加法心算卡遊戲和同學比一比，誰能最快連線呢？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拿出附件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，並說明遊戲規則，再請學生兩兩操作進行遊戲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六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熟練加法心算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教師展示加法心算卡，請學生回答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觀察加法算式與答案的規律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三布題：「連連看，找出心算卡的答案。」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先將心算卡按照被加數相同、加數逐漸增加的方式，在桌面上排出所有心算卡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從被加數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的那一排心算卡中找到答案。並將答案連起來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說說看，從算式和答案的變化，發現了什麼？（學生可能回答：當加的數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答案就會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）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從加法算式的規律找出答案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動動腦布題：「觀察上面的心算卡和找出來的答案，想一想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是多少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呢？」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他是怎麼知道的。（學生的可能回答：從上面的題目知道當加的數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答案就會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就會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會再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本單元結束～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避免學生用關鍵字解題，教師布題時可盡量用豐富的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彙：如一共、共有、全部有、合起來</w:t>
            </w:r>
            <w:r>
              <w:rPr>
                <w:rFonts w:ascii="MS Mincho;MS Mincho" w:hAnsi="MS Mincho;MS Mincho" w:cs="MS Mincho;MS Mincho" w:eastAsia="MS Mincho;MS Mincho"/>
              </w:rPr>
              <w:t>⋯⋯</w:t>
            </w:r>
            <w:r>
              <w:rPr>
                <w:rFonts w:ascii="標楷體" w:hAnsi="標楷體" w:cs="標楷體" w:eastAsia="標楷體"/>
              </w:rPr>
              <w:t>等，讓學生理解加法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併加型和添加型的加法情境中，對加號（＋）和等號（＝）的意義並不同，教師結合情境加以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6"/>
              </w:rPr>
              <w:t>對學生來說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加數比加數大的加法計算較容易往上點數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此在布題時宜讓學生熟練被加數比加數小的加法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配合心算卡，利用找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的方式讓學生觀察不同的算式會有相同的答案。避免讓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用逆推思考的方式從答案直接說出算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98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00:00Z</dcterms:created>
  <dc:creator>HL</dc:creator>
  <dc:description/>
  <cp:keywords/>
  <dc:language>en-US</dc:language>
  <cp:lastModifiedBy>user</cp:lastModifiedBy>
  <cp:lastPrinted>2020-06-19T14:58:00Z</cp:lastPrinted>
  <dcterms:modified xsi:type="dcterms:W3CDTF">2022-10-26T07:14:00Z</dcterms:modified>
  <cp:revision>4</cp:revision>
  <dc:subject/>
  <dc:title/>
</cp:coreProperties>
</file>