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014"/>
        <w:gridCol w:w="817"/>
        <w:gridCol w:w="1545"/>
        <w:gridCol w:w="1199"/>
        <w:gridCol w:w="322"/>
        <w:gridCol w:w="257"/>
        <w:gridCol w:w="919"/>
        <w:gridCol w:w="100"/>
        <w:gridCol w:w="960"/>
        <w:gridCol w:w="316"/>
        <w:gridCol w:w="1546"/>
      </w:tblGrid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／科目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</w:rPr>
              <w:t>數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慧韻</w:t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一年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共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節，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  <w:lang w:eastAsia="zh-HK"/>
              </w:rPr>
              <w:t>單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的加法</w:t>
            </w:r>
          </w:p>
        </w:tc>
      </w:tr>
      <w:tr>
        <w:trPr/>
        <w:tc>
          <w:tcPr>
            <w:tcW w:w="9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依據</w:t>
            </w:r>
          </w:p>
        </w:tc>
      </w:tr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I-2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-I-1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FFFFFF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加法和減法的意義，熟練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加減法並能流暢計算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數學語言中的運算符號、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符號、算式約定。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養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FFFFFF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 xml:space="preserve">-E-A2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-E-C2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dashSmallGap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基本的算術操作能力、並能指認基本的形體與相對關係，在日常生 活情境中，用數學表述與解決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日常語言與數字及算術符號之間的轉 換能力，並能熟練操作常使用之度量衡及時間，認識日常經驗中的幾何形體，並能以符 號表示公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於與他人合作解決問題並尊重不同的問題解決想法。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3" w:type="dxa"/>
            <w:gridSpan w:val="4"/>
            <w:tcBorders>
              <w:top w:val="dashSmallGap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法和減法：加法和減法的意義與應用。含「添加型」、「併加型」、「拿走型」、「比較型」等應用問題。加法和減法算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加減法：以操作活動為主。以熟練為目標。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之數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之數的加法，及反向的減法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算式與符號：含加減算式中的數、加號、減號、等號。以說、讀、聽、寫、做檢驗學生的理解。適用於後續階段。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dashSmallGap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安全教育】校園安全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涵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安 </w:t>
            </w:r>
            <w:r>
              <w:rPr>
                <w:rFonts w:eastAsia="標楷體" w:cs="標楷體" w:ascii="標楷體" w:hAnsi="標楷體"/>
              </w:rPr>
              <w:t xml:space="preserve">E8 </w:t>
            </w:r>
            <w:r>
              <w:rPr>
                <w:rFonts w:ascii="標楷體" w:hAnsi="標楷體" w:cs="標楷體" w:eastAsia="標楷體"/>
              </w:rPr>
              <w:t>了解校園安全的意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安 </w:t>
            </w:r>
            <w:r>
              <w:rPr>
                <w:rFonts w:eastAsia="標楷體" w:cs="標楷體" w:ascii="標楷體" w:hAnsi="標楷體"/>
              </w:rPr>
              <w:t xml:space="preserve">E9 </w:t>
            </w:r>
            <w:r>
              <w:rPr>
                <w:rFonts w:ascii="標楷體" w:hAnsi="標楷體" w:cs="標楷體" w:eastAsia="標楷體"/>
              </w:rPr>
              <w:t>學習相互尊重的精神。</w:t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其他領域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的連結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翰林版</w:t>
            </w: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ascii="標楷體" w:hAnsi="標楷體" w:cs="標楷體" w:eastAsia="標楷體"/>
                <w:lang w:eastAsia="zh-HK"/>
              </w:rPr>
              <w:t>課本第一冊</w:t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備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數學課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數學習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數學附件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投影設備、電子書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圓形磁鐵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9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</w:tr>
      <w:tr>
        <w:trPr/>
        <w:tc>
          <w:tcPr>
            <w:tcW w:w="9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操作半具體物，解決併加型的加法問題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認識加法算式中的加號和等號。</w:t>
            </w:r>
          </w:p>
        </w:tc>
      </w:tr>
      <w:tr>
        <w:trPr/>
        <w:tc>
          <w:tcPr>
            <w:tcW w:w="9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設計</w:t>
            </w:r>
          </w:p>
        </w:tc>
      </w:tr>
      <w:tr>
        <w:trPr/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內容及實施方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第一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教師利用單元情境頁，藉由小動物搭乘公共汽車的情境故事，初步感受生活與數學的連結，引起學習數學的興趣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「小朋友們，你們有搭乘公共汽車的經驗嗎？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看過課本單元頁後，提問：「說一說，圖片裡有哪些小動物？他們在做什麼呢？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「數一數，車上有幾隻小動物？」「在等車的小動物有幾隻？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「車上沒有人下車，</w:t>
            </w:r>
            <w:r>
              <w:rPr>
                <w:rFonts w:ascii="標楷體" w:hAnsi="標楷體" w:cs="標楷體" w:eastAsia="標楷體"/>
                <w:u w:val="single"/>
              </w:rPr>
              <w:t>美美</w:t>
            </w:r>
            <w:r>
              <w:rPr>
                <w:rFonts w:ascii="標楷體" w:hAnsi="標楷體" w:cs="標楷體" w:eastAsia="標楷體"/>
              </w:rPr>
              <w:t>他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人上車後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個位子就坐滿了嗎？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以併加型問題認識加法算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以例題一布題：「車子下層坐了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小朋友，上層坐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，一共有幾個小朋友？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讀題，並引導學生發表題目在說什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學生理解用畫○的方式表示巴士上層和下層的人。再點數合起來的數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以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的加法算式說明我們可以把畫○的過程用加法算式記錄下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介紹「＋」是加號，代表合起來；「＝」是等號，記錄算出來的結果。加法算式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讀作三加二等於五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+2=5</w:t>
            </w:r>
            <w:r>
              <w:rPr>
                <w:rFonts w:ascii="標楷體" w:hAnsi="標楷體" w:cs="標楷體" w:eastAsia="標楷體"/>
              </w:rPr>
              <w:t>的算式中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表示什麼</w:t>
            </w:r>
            <w:r>
              <w:rPr>
                <w:rFonts w:eastAsia="標楷體" w:cs="標楷體" w:ascii="標楷體" w:hAnsi="標楷體"/>
              </w:rPr>
              <w:t>?2</w:t>
            </w:r>
            <w:r>
              <w:rPr>
                <w:rFonts w:ascii="標楷體" w:hAnsi="標楷體" w:cs="標楷體" w:eastAsia="標楷體"/>
              </w:rPr>
              <w:t>表示什麼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表示什麼</w:t>
            </w:r>
            <w:r>
              <w:rPr>
                <w:rFonts w:eastAsia="標楷體" w:cs="標楷體" w:ascii="標楷體" w:hAnsi="標楷體"/>
              </w:rPr>
              <w:t>?5</w:t>
            </w:r>
            <w:r>
              <w:rPr>
                <w:rFonts w:ascii="標楷體" w:hAnsi="標楷體" w:cs="標楷體" w:eastAsia="標楷體"/>
              </w:rPr>
              <w:t>表示什麼</w:t>
            </w:r>
            <w:r>
              <w:rPr>
                <w:rFonts w:eastAsia="標楷體" w:cs="標楷體" w:ascii="標楷體" w:hAnsi="標楷體"/>
              </w:rPr>
              <w:t>?3+2=5</w:t>
            </w:r>
            <w:r>
              <w:rPr>
                <w:rFonts w:ascii="標楷體" w:hAnsi="標楷體" w:cs="標楷體" w:eastAsia="標楷體"/>
              </w:rPr>
              <w:t>表示什麼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以併加型問題讓學生練習列出加法算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觀察例題二的圖示，並請學生發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「玩溜滑梯時，要遵守哪些規則？」「為什麼要遵守這些規則？」「溜滑梯要怎麼玩會更安全？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引出排隊的概念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以例題二布題：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隻穿藍褲子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隻穿紅褲子的狗在玩溜滑梯，全部有幾隻狗？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生理解用畫○的方式表示穿藍褲子和穿紅褲子的狗，再點數合起來的數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練習完成加法算式記錄問題和答案，並把答案填在□中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發表加法算式中各個數字和符號的意義。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畫○解決併加型加法問題，再用加法算式記錄題目和答案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以練習布題：「草地上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隻白羊和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隻黑羊，一共有幾隻羊？」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說明題目作答方式需先畫○表示羊的數量，再以加法算式記錄題目和答案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發表想法，進行檢討。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理解加法問題的情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以動動腦布題：「想想看，一盒蛋糕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，媽媽買了兩盒，共買了幾個蛋糕？說說看，你是怎麼知道的？」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發表做法與想法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學生發現題目中的兩盒，每一盒都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蛋糕，因此是兩個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相加。用加法算式記成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我學會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「哪一位小朋友可以說一說，這一堂數學課，我們認識了什麼？」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教師說明作業內容：數學習作第</w:t>
            </w: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3</w:t>
            </w:r>
            <w:r>
              <w:rPr>
                <w:rFonts w:ascii="標楷體" w:hAnsi="標楷體" w:cs="標楷體" w:eastAsia="標楷體"/>
              </w:rPr>
              <w:t>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～第一節課結束～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了避免學生用關鍵字解題，教師布題時可盡量用豐富的詞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彙：如一共、共有、全部有、合起來</w:t>
            </w:r>
            <w:r>
              <w:rPr>
                <w:rFonts w:ascii="MS Mincho;MS Mincho" w:hAnsi="MS Mincho;MS Mincho" w:cs="MS Mincho;MS Mincho" w:eastAsia="MS Mincho;MS Mincho"/>
              </w:rPr>
              <w:t>⋯⋯</w:t>
            </w:r>
            <w:r>
              <w:rPr>
                <w:rFonts w:ascii="標楷體" w:hAnsi="標楷體" w:cs="標楷體" w:eastAsia="標楷體"/>
              </w:rPr>
              <w:t>等，讓學生理解加法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988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標楷體" w:hAnsi="標楷體" w:eastAsia="標楷體" w:cs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41:00Z</dcterms:created>
  <dc:creator>HL</dc:creator>
  <dc:description/>
  <cp:keywords/>
  <dc:language>en-US</dc:language>
  <cp:lastModifiedBy>user</cp:lastModifiedBy>
  <cp:lastPrinted>2020-06-19T14:58:00Z</cp:lastPrinted>
  <dcterms:modified xsi:type="dcterms:W3CDTF">2022-10-31T07:18:00Z</dcterms:modified>
  <cp:revision>4</cp:revision>
  <dc:subject/>
  <dc:title/>
</cp:coreProperties>
</file>