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暖暖國小國小國語領域第七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四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七課 美味的一堂課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5"/>
        <w:gridCol w:w="284"/>
        <w:gridCol w:w="3962"/>
        <w:gridCol w:w="290"/>
        <w:gridCol w:w="1134"/>
        <w:gridCol w:w="3402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七課　美味的一堂課</w:t>
            </w:r>
          </w:p>
        </w:tc>
        <w:tc>
          <w:tcPr>
            <w:tcW w:w="142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4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月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1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日第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</w:rPr>
              <w:t>聆聽時能讓對方充分表達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</w:rPr>
              <w:t>運用適當詞語、正確語法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Ⅱ-2 </w:t>
            </w:r>
            <w:r>
              <w:rPr>
                <w:rFonts w:ascii="標楷體" w:hAnsi="標楷體" w:cs="標楷體" w:eastAsia="標楷體"/>
                <w:color w:val="000000"/>
              </w:rPr>
              <w:t>利用共同部件，擴充識字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Ⅱ-3 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尊重與欣賞世界各地的飲食文化，並用心感受生活中的美好滋味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多元文化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多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6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了解各文化間的多樣性與差異性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將帶領孩子藉由飲食文學來認識多元的文化，除了激發孩子的好奇與想像外，更教導孩子包容與尊重不同的文化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本課可與﹝康軒版﹞進行教學整合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姐姐來班上分享旅行時的美食經驗，她介紹了不同國家的美食，包括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甩餅、美味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。最後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姐姐還帶著我們動手做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壽司，讓大家享受了「美味的一堂課」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熟悉本課的生字詞語，歸納「昔」偏旁生字的形、音、義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七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七冊電子教科書。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我會認字（配合語文焦點——我會認字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詞語中分析出生字，配合電子教科書中的筆順教學，指導學生書空，習寫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字義教學：教師可運用以下步驟引導學生透過部件來學習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解析字的部件：明確點出單個字體部件，例如：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辨識字形：了解不同部件所表示的意義，例如：「酉」的本義有釀造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觸類旁通：由已知部件學習新字，例如：酉＋昔＝醋，「醋」是以米、麥、高粱等發酵釀成，用來調味的酸味液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教師讓學生透過查字典的方式，找出「厝」、「錯」與「措」的意思與詞語，並透過造句靈活運用部件識字所習得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可以引導學生進行詞語的理解與辨識，並進行造句練習，將學到的新詞靈活運用於語言表達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這篇關於百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古厝</w:t>
            </w:r>
            <w:r>
              <w:rPr>
                <w:rFonts w:ascii="標楷體" w:hAnsi="標楷體" w:cs="標楷體" w:eastAsia="標楷體"/>
              </w:rPr>
              <w:t>歷史的報導，內容詳實沒有任意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加油添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他不小心犯下嚴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過錯</w:t>
            </w:r>
            <w:r>
              <w:rPr>
                <w:rFonts w:ascii="標楷體" w:hAnsi="標楷體" w:cs="標楷體" w:eastAsia="標楷體"/>
              </w:rPr>
              <w:t>，頓時感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手足無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組討論：引導學生由生字中找出另一個部件，進行部件識字的練習，並透過詞語造句進行形成性評量。例如：「各」部件可以透過曼陀羅表格法，進行擴散思考，培養學生透過部件識字法提升自我的識字量。</w:t>
            </w:r>
          </w:p>
          <w:p>
            <w:pPr>
              <w:pStyle w:val="Normal"/>
              <w:autoSpaceDE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1610</wp:posOffset>
                      </wp:positionV>
                      <wp:extent cx="90805" cy="4730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3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65pt;margin-top:14.3pt;width:7.1pt;height:3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、生字造詞：教師指導生字的常用詞語，鼓勵學生進行運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薄」讀音不同，意思也不一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8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薄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薄冰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受到冷氣團的影響，平靜的湖面已經結了一層薄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擘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薄荷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夏日炎炎，他都會泡杯蜂蜜水加薄荷葉，讓自己清涼解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提出生字相關的形近字，讓學生跟寫並練習辨識差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請學生圈出（醋／措／錯／厝）字形不同的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分別用這四組字造詞，教師把學生說的詞語，寫在黑板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醋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黑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只要在生菜當中加入黑醋，就是一道清脆爽口的開胃沙拉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厝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小凱喜歡遊覽古厝，欣賞閩式建築之美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錯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錯誤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「</w:t>
                  </w:r>
                  <w:r>
                    <w:rPr>
                      <w:rFonts w:ascii="標楷體" w:hAnsi="標楷體" w:cs="標楷體" w:eastAsia="標楷體"/>
                    </w:rPr>
                    <w:t>失敗為成功之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就是告訴我們由錯誤中學習的道理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措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知所措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剛剛地震發生時，許多人都慌亂不已，不知所措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醬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醬料、番茄醬 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將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即將、將來 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漿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豆漿、泥漿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頒獎、獎狀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甩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甩餅、甩掉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力、用心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生讀出課本中的句子，並利用字典查找出相關字詞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鼓勵學生用一個或一個以上的詞語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46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MS Mincho;MS Mincho" w:hAnsi="MS Mincho;MS Mincho" w:cs="MS Mincho;MS Mincho" w:eastAsia="MS Mincho;MS Mincho"/>
              </w:rPr>
              <w:t>㈠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習作第一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量重點：正確寫出本課生字的國字或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指導學生概覽習作第一大題的文章，理解文章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學生圈出文章中不懂的詞語，教師引導學生從上下文推論詞義，或是利用工具書查找詞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生再朗讀一次內容，並提問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參加了什麼活動？（米食文化展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在博覽會場中，看到了哪些國家的什麼特色美食？（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海鮮燉飯和</w:t>
            </w:r>
            <w:r>
              <w:rPr>
                <w:rFonts w:ascii="標楷體" w:hAnsi="標楷體" w:cs="標楷體" w:eastAsia="標楷體"/>
                <w:u w:val="single"/>
              </w:rPr>
              <w:t>越南</w:t>
            </w:r>
            <w:r>
              <w:rPr>
                <w:rFonts w:ascii="標楷體" w:hAnsi="標楷體" w:cs="標楷體" w:eastAsia="標楷體"/>
              </w:rPr>
              <w:t>河粉等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者為什麼最喜歡「好運米餅」？（米餅上烙印著「學業進步」及「福壽安康」的字樣，還沾有一層咖哩醬料，不僅好吃還能祈求好運。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習作第二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量重點：理解題目的意思，並填入適當的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請學生查字典，寫出「醋、惜、措、錯」的部首和找出相關的字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指導學生了解詞語的意義，選擇一個詞語進行造句。</w:t>
            </w:r>
          </w:p>
          <w:p>
            <w:pPr>
              <w:pStyle w:val="Normal"/>
              <w:autoSpaceDE w:val="false"/>
              <w:ind w:left="120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部件認識生字，理解詞語的意義並練習如何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注意生字的形音義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正確寫出本課生字的國字或注音，並練習部件識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9:00Z</dcterms:created>
  <dc:creator>bobh</dc:creator>
  <dc:description/>
  <cp:keywords/>
  <dc:language>en-US</dc:language>
  <cp:lastModifiedBy>張禎蘭</cp:lastModifiedBy>
  <cp:lastPrinted>2005-02-04T13:14:00Z</cp:lastPrinted>
  <dcterms:modified xsi:type="dcterms:W3CDTF">2022-10-31T05:51:00Z</dcterms:modified>
  <cp:revision>3</cp:revision>
  <dc:subject/>
  <dc:title>Unit Plan Template</dc:title>
</cp:coreProperties>
</file>