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基隆市私立二信高中</w:t>
      </w:r>
      <w:r>
        <w:rPr>
          <w:rFonts w:ascii="新細明體;PMingLiU" w:hAnsi="新細明體;PMingLiU" w:cs="新細明體;PMingLiU"/>
          <w:b/>
        </w:rPr>
        <w:t>□</w:t>
      </w:r>
      <w:r>
        <w:rPr>
          <w:b/>
        </w:rPr>
        <w:t>國小部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V</w:t>
      </w:r>
      <w:r>
        <w:rPr>
          <w:b/>
        </w:rPr>
        <w:t>國中部「英語」科</w:t>
      </w:r>
      <w:r>
        <w:rPr/>
        <w:t>教案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37"/>
        <w:gridCol w:w="1490"/>
        <w:gridCol w:w="2382"/>
        <w:gridCol w:w="755"/>
        <w:gridCol w:w="496"/>
        <w:gridCol w:w="587"/>
        <w:gridCol w:w="511"/>
        <w:gridCol w:w="949"/>
        <w:gridCol w:w="3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科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oper Black" w:hAnsi="Cooper Black" w:eastAsia="標楷體" w:cs="Cooper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oper Black" w:hAnsi="Cooper Black" w:cs="Cooper Black" w:eastAsia="標楷體"/>
                <w:b/>
                <w:bCs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單元名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Wh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at is the Date?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案設計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高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材來源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翰林教科書</w:t>
            </w:r>
          </w:p>
          <w:p>
            <w:pPr>
              <w:pStyle w:val="Normal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第一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實施年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國七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授課教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高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時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/1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方法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講述教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目標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認識序數和基數的差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認識日期的兩種表達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正確地表達月份和日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使用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hat is the date?/ What is today’s date?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詢問日期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資源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翰林教科書、電子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流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/>
                <w:b/>
                <w:color w:val="000000"/>
              </w:rPr>
              <w:t>教學資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時間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評量方式</w:t>
            </w:r>
          </w:p>
        </w:tc>
      </w:tr>
      <w:tr>
        <w:trPr>
          <w:trHeight w:val="4056" w:hRule="atLeast"/>
          <w:cantSplit w:val="true"/>
        </w:trPr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ocabula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播放電子書單字，請學生仔細聆聽，進行單字發音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加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1)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序數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 xml:space="preserve"> first, second, third…)</w:t>
            </w:r>
          </w:p>
          <w:p>
            <w:pPr>
              <w:pStyle w:val="Normal"/>
              <w:spacing w:lineRule="exact" w:line="600"/>
              <w:ind w:left="720" w:firstLine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January, February…December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字的解說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Sp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lling test: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老師說出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序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和月份的單字兩位同學比賽在黑板上寫出單字，看誰比較快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B.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rammar</w:t>
            </w:r>
          </w:p>
          <w:p>
            <w:pPr>
              <w:pStyle w:val="Normal"/>
              <w:spacing w:lineRule="exact" w:line="6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介紹兩大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問句及答句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bdr w:val="single" w:sz="4" w:space="0" w:color="000000"/>
              </w:rPr>
              <w:t>句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A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 xml:space="preserve">hat is the date? / What is today’s date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It is +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a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+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/ b. the +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+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 xml:space="preserve"> of+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bdr w:val="single" w:sz="4" w:space="0" w:color="000000"/>
              </w:rPr>
              <w:t>句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B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When is +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某個事件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/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特定的日子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?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It is + on +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說明兩個主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的不同，若主詞是指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  <w:u w:val="single"/>
              </w:rPr>
              <w:t>某個事件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  <w:u w:val="single"/>
              </w:rPr>
              <w:t>特定的日子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60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必須要搭配介系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讓同學互相之間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ind w:firstLine="56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(1)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hat is the date? / It is +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60"/>
              <w:ind w:firstLine="56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(2)When is +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某個事件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/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特定的日子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?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 xml:space="preserve"> / It is + on +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60"/>
              <w:ind w:firstLine="56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練習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詢問日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練習英文講義題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翰林教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電子書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口說問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拼字比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口說問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紙筆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8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15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ook Antiqua" w:hAnsi="Book Antiqua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03:00Z</dcterms:created>
  <dc:creator>henry.wei</dc:creator>
  <dc:description/>
  <cp:keywords/>
  <dc:language>en-US</dc:language>
  <cp:lastModifiedBy>clt1130@hotmail.com</cp:lastModifiedBy>
  <dcterms:modified xsi:type="dcterms:W3CDTF">2022-11-04T01:01:00Z</dcterms:modified>
  <cp:revision>23</cp:revision>
  <dc:subject/>
  <dc:title>「性別平等教育議題融入教學課程」教案設計</dc:title>
</cp:coreProperties>
</file>