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滿美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 一 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加法和減法的意義，熟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並能流暢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學語言中的運算符號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符號、算式約定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 換能力，並能熟練操作常使用之度量衡及時間，認識日常經驗中的幾何形體，並能以符 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校園安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形磁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蘋果、冰棒、球等教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加法算式，並用算式記錄問題和結果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做被加數或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熟練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計算，並觀察加法算式的規律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布題：「哥哥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蘋果，妹妹沒有蘋果，兩人共有幾顆蘋果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寫出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玩投球遊戲，看圖做做看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引導學生發表題目在說什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空杯子表示沒有投中球，記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第二次盆子裡有六顆球，表示投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，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加數的數字相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，進行檢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二與練習的加法算式由上到下書寫在黑板上。讓學生觀察到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加任何數，答案一定等於任何數本身；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在加法算式中的意義，與對答案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算式中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什麼意思？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算式中，你發現了什麼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後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沒有。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和不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那個數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本節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配合心算卡，利用找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的方式讓學生觀察不同的算式會有相同的答案。避免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用逆推思考的方式從答案直接說出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1:00Z</dcterms:created>
  <dc:creator>HL</dc:creator>
  <dc:description/>
  <dc:language>en-US</dc:language>
  <cp:lastModifiedBy>user</cp:lastModifiedBy>
  <cp:lastPrinted>2020-06-19T14:58:00Z</cp:lastPrinted>
  <dcterms:modified xsi:type="dcterms:W3CDTF">2022-11-07T07:11:00Z</dcterms:modified>
  <cp:revision>2</cp:revision>
  <dc:subject/>
  <dc:title/>
</cp:coreProperties>
</file>