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數學領域第一冊</w:t>
      </w:r>
      <w:r>
        <w:rPr>
          <w:rFonts w:cs="新細明體;PMingLiU" w:ascii="新細明體;PMingLiU" w:hAnsi="新細明體;PMingLiU"/>
          <w:lang w:eastAsia="zh-TW"/>
        </w:rPr>
        <w:t>(1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六單元　</w:t>
      </w:r>
      <w:r>
        <w:rPr>
          <w:rFonts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/>
          <w:lang w:eastAsia="zh-TW"/>
        </w:rPr>
        <w:t>以內的數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六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別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資源班</w:t>
            </w: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朱麗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n-I-1 </w:t>
            </w:r>
            <w:r>
              <w:rPr>
                <w:rFonts w:eastAsia="標楷體"/>
                <w:color w:val="000000"/>
              </w:rPr>
              <w:t>理解一千以內數的位值結構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據以做為四則運算之基礎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數</w:t>
            </w:r>
            <w:r>
              <w:rPr>
                <w:rFonts w:eastAsia="標楷體" w:cs="標楷體"/>
                <w:color w:val="0066FF"/>
                <w:lang w:val="en-US" w:eastAsia="en-US"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具備喜歡數學、對數學世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好奇、有積極主動的學習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度，並能將數學語言運用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日常生活中。</w:t>
            </w:r>
            <w:r>
              <w:rPr>
                <w:rFonts w:cs="Calibri" w:eastAsia="Calibri"/>
                <w:color w:val="0066FF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數</w:t>
            </w:r>
            <w:r>
              <w:rPr>
                <w:rFonts w:eastAsia="標楷體" w:cs="標楷體"/>
                <w:color w:val="0066FF"/>
                <w:lang w:val="en-US" w:eastAsia="en-US"/>
              </w:rPr>
              <w:t xml:space="preserve">-E-C1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具備從證據討論事情，以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和他人有條理溝通的態度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數</w:t>
            </w:r>
            <w:r>
              <w:rPr>
                <w:rFonts w:eastAsia="標楷體" w:cs="標楷體"/>
                <w:color w:val="0066FF"/>
                <w:lang w:val="en-US" w:eastAsia="en-US"/>
              </w:rPr>
              <w:t xml:space="preserve">-E-C2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樂於與他人合作解決問題並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color w:val="0066FF"/>
                <w:lang w:val="en-US" w:eastAsia="en-US"/>
              </w:rPr>
              <w:t>尊重不同的問題解決想法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-1-1</w:t>
            </w:r>
            <w:r>
              <w:rPr>
                <w:rFonts w:eastAsia="標楷體"/>
                <w:color w:val="000000"/>
              </w:rPr>
              <w:t>：一百以內的數：含操作活動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數表示多少與順序。結合數數、位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值表徵、位值表。位值單位「個」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「十」。位值單位換算。認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0 </w:t>
            </w:r>
            <w:r>
              <w:rPr>
                <w:rFonts w:eastAsia="標楷體"/>
                <w:color w:val="000000"/>
              </w:rPr>
              <w:t>的位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意義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實際動手操作分與合的活動，探索解決數學問題的方法；並藉由與同學一起遊戲互動，培養與人合作解決問題的互動關係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法治教育：法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E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規則的制定並遵守之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扉頁故事敘述應注意遊戲環境安全內容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有效提醒自己與別人在校園活動或學習時要注意安全，與學生討論並認識排隊禮儀，應用於生活中須遵守排隊規則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66FF"/>
                <w:szCs w:val="24"/>
                <w:lang w:val="en-US" w:eastAsia="en-US"/>
              </w:rPr>
              <w:t>生活課程、健康與體育領域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操作，了解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以內數與量的數數與表徵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上課本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花片，數字卡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【活動一】數到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知道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數所代表的量，並寫出數字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活動一  點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數量，用數字卡表示並寫數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字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以課本情境圖提問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歡迎來到甜蜜村！跟著老師一起數，每種食物有多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少？並拿出數字卡表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時，可以分別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跟著老師點數，說出各種食物有多少，並用數字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表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根香蕉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甜甜圈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枝拐杖糖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片西瓜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布丁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顆草莓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示範數字寫法，學生將各種食物的數量，填在課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的空格內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展活動二  點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數量，用數字卡表示並寫數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字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以課本情境圖提問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跟著老師一起數，每種食物有多少？並拿出數字卡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時，可以分別提問，例如：草莓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有幾顆？檸檬有幾片？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跟著老師點數，說出各種食物有多少，並用數字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卡表示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片餅乾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顆番茄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薑餅人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顆草莓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片檸檬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示範數字寫法，學生將各種食物的數量，填在課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本的空格內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作業：習作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情境圖、數字卡、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件 </w:t>
            </w: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0:00Z</dcterms:created>
  <dc:creator>KNSH</dc:creator>
  <dc:description/>
  <dc:language>en-US</dc:language>
  <cp:lastModifiedBy>USER</cp:lastModifiedBy>
  <cp:lastPrinted>2019-07-05T12:59:00Z</cp:lastPrinted>
  <dcterms:modified xsi:type="dcterms:W3CDTF">2022-11-10T12:30:00Z</dcterms:modified>
  <cp:revision>2</cp:revision>
  <dc:subject/>
  <dc:title/>
</cp:coreProperties>
</file>