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德和國小  國語公開觀課教案</w:t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28"/>
        <w:gridCol w:w="2466"/>
        <w:gridCol w:w="5040"/>
      </w:tblGrid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單元目標</w:t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教學單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 w:val="false"/>
              </w:rPr>
              <w:t>第三單元</w:t>
            </w:r>
            <w:r>
              <w:rPr>
                <w:rFonts w:eastAsia="標楷體"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 w:eastAsia="標楷體"/>
                <w:b w:val="false"/>
              </w:rPr>
              <w:t>第七、八、九課</w:t>
            </w:r>
            <w:r>
              <w:rPr>
                <w:rFonts w:eastAsia="標楷體" w:cs="標楷體" w:ascii="標楷體" w:hAnsi="標楷體"/>
                <w:b w:val="false"/>
              </w:rPr>
              <w:t>)</w:t>
            </w:r>
          </w:p>
          <w:p>
            <w:pPr>
              <w:pStyle w:val="Heading4"/>
              <w:spacing w:before="60" w:after="60"/>
              <w:ind w:firstLine="132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美食點點名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 w:val="false"/>
                <w:color w:val="000000"/>
              </w:rPr>
              <w:t>作文練習</w:t>
            </w:r>
            <w:r>
              <w:rPr>
                <w:rFonts w:eastAsia="標楷體" w:cs="標楷體" w:ascii="標楷體" w:hAnsi="標楷體"/>
                <w:b w:val="false"/>
                <w:color w:val="000000"/>
              </w:rPr>
              <w:t>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單元介紹食物的文化內涵。</w:t>
            </w:r>
          </w:p>
          <w:p>
            <w:pPr>
              <w:pStyle w:val="Normal"/>
              <w:widowControl/>
              <w:spacing w:before="60" w:after="6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藉由本單元的認識，</w:t>
            </w:r>
          </w:p>
          <w:p>
            <w:pPr>
              <w:pStyle w:val="Normal"/>
              <w:widowControl/>
              <w:spacing w:before="60" w:after="60"/>
              <w:ind w:left="36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介紹自己喜歡的食物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將自己介紹的內容用文字記錄下來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上國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惠茹 老師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示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研究</w:t>
            </w:r>
          </w:p>
        </w:tc>
        <w:tc>
          <w:tcPr>
            <w:tcW w:w="10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5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重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聆聽美食故事，以及同學們喜歡的食物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學過的句型，介紹自己喜歡的食物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學過的句型，將自己喜歡的食物用文字記錄下來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自己學習到的最有趣內容。</w:t>
            </w:r>
          </w:p>
          <w:p>
            <w:pPr>
              <w:pStyle w:val="Normal"/>
              <w:ind w:right="57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能力分析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仔細聆聽故事，聽同學發表的態度須要多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介紹自己喜歡的食物，需要先前的預備收集相關資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口頭回答問題，對於介紹完整的主題需要多練習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備簡短的造句練習能力，對於利用學過的句型，記錄成完整的短文，要給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機會練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我喜歡的食物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作文練習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023"/>
        <w:gridCol w:w="851"/>
        <w:gridCol w:w="1417"/>
        <w:gridCol w:w="1567"/>
      </w:tblGrid>
      <w:tr>
        <w:trPr>
          <w:trHeight w:val="2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目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資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評量重點</w:t>
            </w:r>
          </w:p>
        </w:tc>
      </w:tr>
      <w:tr>
        <w:trPr>
          <w:trHeight w:val="39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課前做好預備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說出自己觀察到的圖片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說出自己學習單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加入全部句型口頭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將自己介紹的內容用文字記錄下來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分享自己的文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課後能完成圖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完成學習單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如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練習口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「小雞逛超市」一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看圖說話和口述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欣賞好吃食物圖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口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我喜歡的食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、加入句型後口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我喜歡的食物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加入句型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我喜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因為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不但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還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有一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…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我覺得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同學口述加入句型後的  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聆聽同學的口述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、書寫口述的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完成學習單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)(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如附件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將口述內容完整書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注意標點符號的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書寫完成，再次念念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四、綜合統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請先完成的學生，發表文章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其他學生仔細欣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課後完成圖畫部分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szCs w:val="24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0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圖片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黑板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習單一張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黑板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習單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仔細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清楚說出完整句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口頭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說出聽到的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書寫介紹的內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練習朗讀自己文章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能朗讀自己文章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完成圖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【課程結束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47:00Z</dcterms:created>
  <dc:creator>Drumon</dc:creator>
  <dc:description/>
  <cp:keywords/>
  <dc:language>en-US</dc:language>
  <cp:lastModifiedBy>user</cp:lastModifiedBy>
  <cp:lastPrinted>2019-11-06T22:16:00Z</cp:lastPrinted>
  <dcterms:modified xsi:type="dcterms:W3CDTF">2022-11-11T05:14:00Z</dcterms:modified>
  <cp:revision>20</cp:revision>
  <dc:subject/>
  <dc:title>新竹市東園國小國語科教學活動教案設計</dc:title>
</cp:coreProperties>
</file>