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1.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節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國語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臺灣風情 </w:t>
      </w:r>
      <w:r>
        <w:rPr>
          <w:rFonts w:ascii="標楷體" w:hAnsi="標楷體" w:cs="標楷體" w:eastAsia="標楷體"/>
          <w:color w:val="000000"/>
          <w:sz w:val="27"/>
          <w:szCs w:val="27"/>
          <w:lang w:val="en-US" w:eastAsia="en-US"/>
        </w:rPr>
        <w:t xml:space="preserve">第八課 </w:t>
      </w:r>
      <w:r>
        <w:rPr>
          <w:rFonts w:ascii="標楷體" w:hAnsi="標楷體" w:cs="Times New Roman" w:eastAsia="標楷體"/>
          <w:sz w:val="27"/>
          <w:szCs w:val="27"/>
        </w:rPr>
        <w:t>安平古堡參觀記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黃慧慈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胡元媛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1.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圖片帶出生字連結，並透過網路資源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自編學習單增加練習的興趣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圖片延伸出字音、字形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網路資源練習筆順與部件拆解。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學習單練習生字辨認與書寫。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能在無圖片提示下，念出第三課國字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60%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個中會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有第八課的語文理解與語詞經驗，本節旨在教導辨認生字及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準備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（引起動機，導入主題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複習圖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語詞配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教師提問，學生回答。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發展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從圖片帶出要教的生字。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由學生輪流練習用雄筆順練習寫出生字以及部件拼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帶學生練習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 xml:space="preserve">看圖片念出語詞並寫下來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看圖片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 xml:space="preserve">個相似字找出目標生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 xml:space="preserve">唸出褪除圖片的國字 </w:t>
                            </w:r>
                          </w:p>
                          <w:p>
                            <w:pPr>
                              <w:pStyle w:val="Style22"/>
                              <w:ind w:left="99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綜合活動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回顧課程重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自我監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請學生分享最喜歡哪種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交代作業，寫下今天自己的表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口頭評量、實作評量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學生是否每位參與討論與完成學習任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11.06.15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習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利用圖片帶出生字連結，並透過網路資源、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</w:rPr>
                        <w:t>PP</w:t>
                      </w:r>
                      <w:r>
                        <w:rPr>
                          <w:rFonts w:ascii="標楷體" w:hAnsi="標楷體" w:cs="標楷體" w:eastAsia="標楷體"/>
                        </w:rPr>
                        <w:t>與自編學習單增加練習的興趣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圖片延伸出字音、字形。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網路資源練習筆順與部件拆解。。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學習單練習生字辨認與書寫。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能在無圖片提示下，念出第三課國字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60%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 xml:space="preserve"> 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個中會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已有第八課的語文理解與語詞經驗，本節旨在教導辨認生字及書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準備活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（引起動機，導入主題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複習圖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語詞配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教師提問，學生回答。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發展活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從圖片帶出要教的生字。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由學生輪流練習用雄筆順練習寫出生字以及部件拼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帶學生練習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 xml:space="preserve">看圖片念出語詞並寫下來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看圖片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 xml:space="preserve">個相似字找出目標生字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 xml:space="preserve">唸出褪除圖片的國字 </w:t>
                      </w:r>
                    </w:p>
                    <w:p>
                      <w:pPr>
                        <w:pStyle w:val="Style22"/>
                        <w:ind w:left="99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綜合活動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回顧課程重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自我監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請學生分享最喜歡哪種練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交代作業，寫下今天自己的表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口頭評量、實作評量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學生是否每位參與討論與完成學習任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11.06.15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習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54"/>
        <w:gridCol w:w="2154"/>
        <w:gridCol w:w="3754"/>
      </w:tblGrid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教室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年級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111.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>22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灣風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 xml:space="preserve">第八課 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安平古堡參觀記</w:t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慧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元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5635"/>
        <w:gridCol w:w="726"/>
        <w:gridCol w:w="727"/>
        <w:gridCol w:w="726"/>
        <w:gridCol w:w="704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為參考格式，學校得視需求修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黃慧慈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  <w:color w:val="000000"/>
          <w:sz w:val="27"/>
          <w:szCs w:val="27"/>
        </w:rPr>
        <w:t>臺灣風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lang w:val="en-US" w:eastAsia="en-US"/>
        </w:rPr>
        <w:t xml:space="preserve">第八課 </w:t>
      </w:r>
      <w:r>
        <w:rPr>
          <w:rFonts w:ascii="標楷體" w:hAnsi="標楷體" w:cs="Times New Roman" w:eastAsia="標楷體"/>
          <w:sz w:val="27"/>
          <w:szCs w:val="27"/>
        </w:rPr>
        <w:t>安平古堡參觀記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5132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1.11.22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節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國語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黃慧慈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胡元媛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1.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20.2pt;mso-position-horizontal:right;mso-position-horizontal-relative:margin">
                <v:fill opacity="0f"/>
                <v:textbox>
                  <w:txbxContent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清單段落 字元"/>
    <w:qFormat/>
    <w:rPr>
      <w:rFonts w:ascii="Calibri" w:hAnsi="Calibri" w:cs="Calibri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頁首 字元"/>
    <w:qFormat/>
    <w:rPr>
      <w:rFonts w:cs="Calibri"/>
    </w:rPr>
  </w:style>
  <w:style w:type="character" w:styleId="Style19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3:00Z</dcterms:created>
  <dc:creator>Carol</dc:creator>
  <dc:description/>
  <cp:keywords/>
  <dc:language>en-US</dc:language>
  <cp:lastModifiedBy>caroy</cp:lastModifiedBy>
  <cp:lastPrinted>2022-11-15T08:59:00Z</cp:lastPrinted>
  <dcterms:modified xsi:type="dcterms:W3CDTF">2022-11-16T03:06:00Z</dcterms:modified>
  <cp:revision>3</cp:revision>
  <dc:subject/>
  <dc:title/>
</cp:coreProperties>
</file>