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81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60"/>
        <w:gridCol w:w="1080"/>
        <w:gridCol w:w="2120"/>
        <w:gridCol w:w="1263"/>
        <w:gridCol w:w="4976"/>
      </w:tblGrid>
      <w:tr>
        <w:trPr/>
        <w:tc>
          <w:tcPr>
            <w:tcW w:w="979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領域教學活動設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頁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，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為第二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吟君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／學生經驗、教材、教學聯絡與教法研究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材研究或教學重點分析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學習過的教材或已有的經驗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對唐詩有初步認識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了解唐詩按照句子長短的分類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了解唐詩每句有幾個字而有不同的名稱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會改寫唐詩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單元教材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為自編教材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教法研究與說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教學法與意義學習論的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透過學生互相討論的機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將認知與情意產生更深刻的聯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幫助兒童了解與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反應原則的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讓學生親自去描繪金陵鳳凰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透過帶有趣味性的體驗活動激發兒童參與興趣。並利用開放式命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激發討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促進學生深入思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條件作用於教學原則的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發表的過程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透過代幣制來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賞善罰惡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方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兒童達到既定教學目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甚而利用二級強化作用讓兒童的學習產生更高的效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此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利用條件作用中的消弱法則來矯正兒童的偏差行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採「融滲式教學法」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</w:rPr>
              <w:t>，將藝文領域的視覺藝術融入至語文領域教學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科不再是一座不切實際的孤島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親師合作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學童完成學習單後，交由父母給予鼓勵及評語，增進親子互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合作學習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</w:rPr>
              <w:t>小組之間分工合作</w:t>
            </w:r>
            <w:r>
              <w:rPr>
                <w:rFonts w:ascii="標楷體" w:hAnsi="標楷體" w:cs="標楷體" w:eastAsia="標楷體"/>
                <w:color w:val="000000"/>
              </w:rPr>
              <w:t>，每個人都有分配工作，提升參與感與成就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Style w:val="Geniusnormaltext1"/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統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透過課程串聯與並聯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讓學生在舊經驗上有效能架構新認知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同時培養兒童統整與運用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Style w:val="Geniusnormaltext1"/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將八大智慧概念運用於合作學習與多元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我們利用合作</w:t>
            </w:r>
            <w:r>
              <w:rPr>
                <w:rFonts w:ascii="標楷體" w:hAnsi="標楷體" w:cs="標楷體" w:eastAsia="標楷體"/>
                <w:color w:val="000000"/>
              </w:rPr>
              <w:t>學習的鷹架讓小組成員互相激勵成長</w:t>
            </w:r>
            <w:r>
              <w:rPr>
                <w:rStyle w:val="Geniusnormaltext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Geniusnormal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．參考書目／參考資料（一般教育學、學科、學科教育學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張春興編</w:t>
            </w:r>
            <w:r>
              <w:rPr>
                <w:rFonts w:eastAsia="標楷體" w:cs="標楷體" w:ascii="標楷體" w:hAnsi="標楷體"/>
                <w:color w:val="000000"/>
              </w:rPr>
              <w:t>(1996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教育心理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東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里</w:t>
            </w:r>
            <w:r>
              <w:rPr>
                <w:rFonts w:eastAsia="標楷體" w:cs="標楷體" w:ascii="標楷體" w:hAnsi="標楷體"/>
                <w:color w:val="000000"/>
              </w:rPr>
              <w:t>.d.</w:t>
            </w:r>
            <w:r>
              <w:rPr>
                <w:rFonts w:ascii="標楷體" w:hAnsi="標楷體" w:cs="標楷體" w:eastAsia="標楷體"/>
                <w:color w:val="000000"/>
              </w:rPr>
              <w:t>鮑李奇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易東平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有效教學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南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江蘇出版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沈翠蓮著</w:t>
            </w:r>
            <w:r>
              <w:rPr>
                <w:rFonts w:eastAsia="標楷體" w:cs="標楷體" w:ascii="標楷體" w:hAnsi="標楷體"/>
                <w:color w:val="000000"/>
              </w:rPr>
              <w:t>(200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教學原理與設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五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邱燮友</w:t>
            </w:r>
            <w:r>
              <w:rPr>
                <w:rFonts w:eastAsia="標楷體" w:cs="標楷體" w:ascii="標楷體" w:hAnsi="標楷體"/>
                <w:color w:val="0000FF"/>
              </w:rPr>
              <w:t>(2007)</w:t>
            </w:r>
            <w:r>
              <w:rPr>
                <w:rFonts w:ascii="標楷體" w:hAnsi="標楷體" w:cs="標楷體" w:eastAsia="標楷體"/>
                <w:color w:val="0000FF"/>
              </w:rPr>
              <w:t>。新譯唐詩三百首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</w:rPr>
              <w:t>台北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三民書局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5" w:type="dxa"/>
        <w:jc w:val="left"/>
        <w:tblInd w:w="-81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281"/>
        <w:gridCol w:w="992"/>
        <w:gridCol w:w="851"/>
        <w:gridCol w:w="2661"/>
      </w:tblGrid>
      <w:tr>
        <w:trPr/>
        <w:tc>
          <w:tcPr>
            <w:tcW w:w="52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設計流程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2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效果評量</w:t>
            </w:r>
          </w:p>
        </w:tc>
      </w:tr>
      <w:tr>
        <w:trPr>
          <w:trHeight w:val="4952" w:hRule="atLeast"/>
        </w:trPr>
        <w:tc>
          <w:tcPr>
            <w:tcW w:w="52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green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green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green"/>
                <w:bdr w:val="single" w:sz="4" w:space="0" w:color="000000"/>
              </w:rPr>
              <w:t>壹、準備活動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情境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一週預告其上課內容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兒童有時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準備唐詩三百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佈置活動所需要的關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準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討論心得學習單與學生自評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相關獎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準備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「絕句」、「律詩」、「樂府詩」、「古詩」、「五言詩」、「七言詩」有初步認識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著認真學習的心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green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green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green"/>
                <w:bdr w:val="single" w:sz="4" w:space="0" w:color="000000"/>
              </w:rPr>
              <w:t>貳、本單元／課的發展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佈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利用對話與討論喚起學生舊經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小朋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你讀過唐詩，覺得李白是個怎樣的詩人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一個對自己的作品很有信心的人，會不會覺得有人的詩寫得比自己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你覺得李白有可能輸給別人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詩歌欣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登金陵鳳凰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解釋詩詞中比較困難的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吳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晉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衣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古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白鷺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共同找出這首詩中押韻的字、相對的詞、寫景的句子，記錄在學習單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充實學習單的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參與小朋友的學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給予建議或鼓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果展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優異的心得報告登錄於班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一節結束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▼▼▼▼▼▼▼▼▼▼▼▼▼▼▼▼▼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green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green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green"/>
                <w:bdr w:val="single" w:sz="4" w:space="0" w:color="000000"/>
              </w:rPr>
              <w:t>壹、準備活動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情境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於上課前準備上一次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準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「唐詩」有先備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著認真學習的心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green"/>
                <w:bdr w:val="single" w:sz="4" w:space="0" w:color="000000"/>
              </w:rPr>
              <w:t>貳、發展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老師佈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對話與討論喚起學生舊經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</w:rPr>
              <w:t>關於〈登金陵鳳凰臺〉，有哪些押韻的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</w:rPr>
              <w:t>關於〈登金陵鳳凰臺〉，有哪些相對的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比較崔顥〈黃鶴樓〉和李白〈登金陵鳳凰臺〉，兩者之間的差異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你相信李白〈登金陵鳳凰臺〉是模仿崔顥的詩嗎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讀了詩之後，將這首詩用第一人稱的白話文寫出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學互相觀摩分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討論法</w:t>
            </w:r>
          </w:p>
          <w:p>
            <w:pPr>
              <w:pStyle w:val="Normal"/>
              <w:spacing w:lineRule="exact" w:line="280"/>
              <w:ind w:left="290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說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首以上不同的唐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呈現</w:t>
            </w:r>
            <w:r>
              <w:rPr>
                <w:rFonts w:ascii="標楷體" w:hAnsi="標楷體" w:cs="標楷體" w:eastAsia="標楷體"/>
                <w:color w:val="000000"/>
              </w:rPr>
              <w:t>積極的參與態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別人的看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討論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發現</w:t>
            </w:r>
            <w:r>
              <w:rPr>
                <w:rFonts w:ascii="標楷體" w:hAnsi="標楷體" w:cs="標楷體" w:eastAsia="標楷體"/>
                <w:color w:val="000000"/>
              </w:rPr>
              <w:t>問題重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選擇</w:t>
            </w:r>
            <w:r>
              <w:rPr>
                <w:rFonts w:ascii="標楷體" w:hAnsi="標楷體" w:cs="標楷體" w:eastAsia="標楷體"/>
                <w:color w:val="000000"/>
              </w:rPr>
              <w:t>正確的方式協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呈現</w:t>
            </w:r>
            <w:r>
              <w:rPr>
                <w:rFonts w:ascii="標楷體" w:hAnsi="標楷體" w:cs="標楷體" w:eastAsia="標楷體"/>
                <w:color w:val="000000"/>
              </w:rPr>
              <w:t>積極的參與態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</w:rPr>
              <w:t>活動所用的時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</w:rPr>
              <w:t>完善的群我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形成性與總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討論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</w:rPr>
              <w:t>完善的群我關係</w:t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</w:rPr>
              <w:t>自己的心得</w:t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別人的看法</w:t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呈現</w:t>
            </w:r>
            <w:r>
              <w:rPr>
                <w:rFonts w:ascii="標楷體" w:hAnsi="標楷體" w:cs="標楷體" w:eastAsia="標楷體"/>
                <w:color w:val="000000"/>
              </w:rPr>
              <w:t>積極的參與態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8pt;height:23.8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2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新細明體" w:hAnsi="華康中黑體;新細明體" w:eastAsia="華康中黑體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超連結3"/>
    <w:qFormat/>
    <w:rPr>
      <w:strike w:val="false"/>
      <w:dstrike w:val="false"/>
      <w:color w:val="000000"/>
      <w:u w:val="none"/>
    </w:rPr>
  </w:style>
  <w:style w:type="character" w:styleId="Text10black1">
    <w:name w:val="text10black1"/>
    <w:qFormat/>
    <w:rPr>
      <w:rFonts w:ascii="sөũ;Times New Roman" w:hAnsi="sөũ;Times New Roman" w:cs="sөũ;Times New Roman"/>
      <w:i w:val="false"/>
      <w:iCs w:val="false"/>
      <w:color w:val="000000"/>
      <w:sz w:val="16"/>
      <w:szCs w:val="16"/>
    </w:rPr>
  </w:style>
  <w:style w:type="character" w:styleId="Geniusnormaltext1">
    <w:name w:val="genius_normal_text1"/>
    <w:qFormat/>
    <w:rPr>
      <w:rFonts w:ascii="Arial" w:hAnsi="Arial" w:cs="Arial"/>
      <w:color w:val="006666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4:00Z</dcterms:created>
  <dc:creator>168</dc:creator>
  <dc:description/>
  <cp:keywords/>
  <dc:language>en-US</dc:language>
  <cp:lastModifiedBy>User</cp:lastModifiedBy>
  <cp:lastPrinted>2008-07-30T17:53:00Z</cp:lastPrinted>
  <dcterms:modified xsi:type="dcterms:W3CDTF">2021-11-11T07:49:00Z</dcterms:modified>
  <cp:revision>11</cp:revision>
  <dc:subject/>
  <dc:title>(交作業時空此一列，以利老師批改寫意見或分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85691</vt:r8>
  </property>
  <property fmtid="{D5CDD505-2E9C-101B-9397-08002B2CF9AE}" pid="3" name="_AuthorEmail">
    <vt:lpwstr>myc101@sparc2.nhltc.edu.tw</vt:lpwstr>
  </property>
  <property fmtid="{D5CDD505-2E9C-101B-9397-08002B2CF9AE}" pid="4" name="_AuthorEmailDisplayName">
    <vt:lpwstr>簡梅瑩</vt:lpwstr>
  </property>
  <property fmtid="{D5CDD505-2E9C-101B-9397-08002B2CF9AE}" pid="5" name="_EmailSubject">
    <vt:lpwstr>師資日甲第四組欲索取教案範本</vt:lpwstr>
  </property>
  <property fmtid="{D5CDD505-2E9C-101B-9397-08002B2CF9AE}" pid="6" name="_ReviewingToolsShownOnce">
    <vt:lpwstr/>
  </property>
</Properties>
</file>