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史記補充講義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b/>
          <w:b/>
          <w:szCs w:val="24"/>
        </w:rPr>
      </w:pPr>
      <w:r>
        <w:rPr>
          <w:rFonts w:ascii="Times New Roman" w:hAnsi="Times New Roman" w:cs="Times New Roman" w:eastAsia="王漢宗細圓體繁"/>
          <w:b/>
          <w:szCs w:val="24"/>
        </w:rPr>
        <w:t>《史書的體裁》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一、紀傳體：以【　　　　】為主，缺點是事件敘述不完整，最早使用此體裁的是【　　　　】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二、編年體：以【　　　　】為主，缺點是人物、事件因果難連貫，最早使用此體裁的是【　　　　】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三、紀事本末體：記錄【　　　　】的前因後果，缺點是無法評論人物或較小歷史事件，最早使用此體裁的是【　　　　】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b/>
          <w:b/>
          <w:szCs w:val="24"/>
        </w:rPr>
      </w:pPr>
      <w:r>
        <w:rPr>
          <w:rFonts w:ascii="Times New Roman" w:hAnsi="Times New Roman" w:cs="Times New Roman" w:eastAsia="王漢宗細圓體繁"/>
          <w:b/>
          <w:szCs w:val="24"/>
        </w:rPr>
        <w:t>《史記》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一、原名：（　　　　　）、（　　　　　）、太史公記、太史公傳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二、內容：【　　　　】：十二篇，記敘歷代帝王事蹟（項羽、呂后破例被列入本紀）</w:t>
      </w:r>
    </w:p>
    <w:p>
      <w:pPr>
        <w:pStyle w:val="Normal"/>
        <w:spacing w:lineRule="exact" w:line="440"/>
        <w:ind w:firstLine="108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【　　　　】：十篇，表格整理重大歷史事件</w:t>
      </w:r>
    </w:p>
    <w:p>
      <w:pPr>
        <w:pStyle w:val="Normal"/>
        <w:spacing w:lineRule="exact" w:line="440"/>
        <w:ind w:firstLine="108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【　　　　】：八篇，記敘歷代典章制度和經濟、文化</w:t>
      </w:r>
    </w:p>
    <w:p>
      <w:pPr>
        <w:pStyle w:val="Normal"/>
        <w:spacing w:lineRule="exact" w:line="440"/>
        <w:ind w:firstLine="108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【　　　　】：三十篇，描述影響探遠的家系或諸侯事蹟（陳涉、孔子、外戚破例被列入）</w:t>
      </w:r>
    </w:p>
    <w:p>
      <w:pPr>
        <w:pStyle w:val="Normal"/>
        <w:spacing w:lineRule="exact" w:line="440"/>
        <w:ind w:firstLine="1081"/>
        <w:jc w:val="both"/>
        <w:rPr>
          <w:rFonts w:ascii="Times New Roman" w:hAnsi="Times New Roman" w:eastAsia="王漢宗細圓體繁" w:cs="Times New Roman"/>
          <w:b/>
          <w:b/>
          <w:szCs w:val="24"/>
        </w:rPr>
      </w:pPr>
      <w:r>
        <w:rPr>
          <w:rFonts w:ascii="Times New Roman" w:hAnsi="Times New Roman" w:cs="Times New Roman" w:eastAsia="王漢宗細圓體繁"/>
          <w:b/>
          <w:szCs w:val="24"/>
        </w:rPr>
        <w:t>【　　　　】：七十篇，各類人物的歷史表現和社會的種種樣貌（有專傳及合傳）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三、價值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（一）【　　　　】之祖</w:t>
      </w:r>
      <w:r>
        <w:rPr>
          <w:rFonts w:ascii="Wingdings" w:hAnsi="Wingdings" w:cs="Wingdings" w:eastAsia="Wingdings"/>
          <w:szCs w:val="24"/>
        </w:rPr>
        <w:t></w:t>
      </w:r>
      <w:r>
        <w:rPr>
          <w:rFonts w:ascii="Times New Roman" w:hAnsi="Times New Roman" w:cs="Times New Roman" w:eastAsia="王漢宗細圓體繁"/>
          <w:szCs w:val="24"/>
        </w:rPr>
        <w:t>稗官野史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（二）四史之一：史記、漢書，作者【　　　　】、後漢書，作者【　　　　】、三國志，作者【　　　　】，皆為</w:t>
      </w:r>
      <w:r>
        <w:rPr>
          <w:rFonts w:ascii="Times New Roman" w:hAnsi="Times New Roman" w:cs="Times New Roman" w:eastAsia="王漢宗細圓體繁"/>
          <w:b/>
          <w:szCs w:val="24"/>
        </w:rPr>
        <w:t>紀傳體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（三）【　　　　】之祖（斷代史之祖為【　　　　】）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（四）【　　　　】之祖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王漢宗細圓體繁"/>
          <w:szCs w:val="24"/>
        </w:rPr>
        <w:t>（五）魯迅：史家之絕唱，無韻之【　　　　】（兼具文學及史學價值）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四、文學成就：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（一）豐富的（　　　　　）與（　　　　　）（二）多樣的（　　　　　）技巧</w:t>
      </w:r>
    </w:p>
    <w:p>
      <w:pPr>
        <w:pStyle w:val="Normal"/>
        <w:spacing w:lineRule="exact" w:line="44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ascii="Times New Roman" w:hAnsi="Times New Roman" w:cs="Times New Roman" w:eastAsia="王漢宗細圓體繁"/>
          <w:szCs w:val="24"/>
        </w:rPr>
        <w:t>（三）精鍊的語言藝術（四）獨特的審美標準</w:t>
      </w:r>
    </w:p>
    <w:p>
      <w:pPr>
        <w:pStyle w:val="050"/>
        <w:ind w:hanging="0"/>
        <w:rPr>
          <w:rFonts w:eastAsia="王漢宗細圓體繁"/>
          <w:b/>
          <w:b/>
          <w:szCs w:val="24"/>
        </w:rPr>
      </w:pPr>
      <w:r>
        <w:rPr>
          <w:rFonts w:eastAsia="王漢宗細圓體繁"/>
          <w:b/>
          <w:szCs w:val="24"/>
        </w:rPr>
        <w:t>出自史記的成語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一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吐哺握髮：</w:t>
      </w:r>
      <w:r>
        <w:rPr>
          <w:rFonts w:eastAsia="王漢宗細圓體繁"/>
          <w:szCs w:val="24"/>
        </w:rPr>
        <w:t>原指熱情接待賢士。後用以形容求賢若渴。語出史記魯周公世家：「周公戒伯禽曰：『我於天下亦不賤矣。然我一沐三握髮，一飯三吐哺，起以待士，猶恐失天下之賢人。』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二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利令智昏：</w:t>
      </w:r>
      <w:r>
        <w:rPr>
          <w:rFonts w:eastAsia="王漢宗細圓體繁"/>
          <w:szCs w:val="24"/>
        </w:rPr>
        <w:t>形容因貪利而失去了理智，是非不辨。貶義。語出史記平原君虞卿列傳：「太史公曰：平原君，翩翩濁世之佳公子也，然未睹大體。鄙語曰：『利令智昏』……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三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助紂為虐：</w:t>
      </w:r>
      <w:r>
        <w:rPr>
          <w:rFonts w:eastAsia="王漢宗細圓體繁"/>
          <w:szCs w:val="24"/>
        </w:rPr>
        <w:t>比喻幫助壞人做壞事。語出史記留侯世家：「今始入秦，即安其樂，此所謂助桀為虐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四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肝腦塗地：</w:t>
      </w:r>
      <w:r>
        <w:rPr>
          <w:rFonts w:eastAsia="王漢宗細圓體繁"/>
          <w:szCs w:val="24"/>
        </w:rPr>
        <w:t>原指死得很慘，後來也指甘作一切犧牲來報答別人的恩德或表示忠誠。語出史記劉敬叔孫通列傳：「大戰七十，小戰四十，使天下之民肝腦塗地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五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奇貨可居：</w:t>
      </w:r>
      <w:r>
        <w:rPr>
          <w:rFonts w:eastAsia="王漢宗細圓體繁"/>
          <w:szCs w:val="24"/>
        </w:rPr>
        <w:t>比喻仗持某種專長或有利用價值的東西作為資本以謀利。語出史記呂不韋列傳：「子楚，秦諸庶孽孫，質於諸侯，車乘進用不饒，居處困，不得意。呂不韋賈邯鄲，見而憐之，曰：『此奇貨可居。』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六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背水一戰：</w:t>
      </w:r>
      <w:r>
        <w:rPr>
          <w:rFonts w:eastAsia="王漢宗細圓體繁"/>
          <w:szCs w:val="24"/>
        </w:rPr>
        <w:t>比喻決一死戰。語出史記淮陰侯列傳：「（韓）信乃使萬人先行，出，背水陣。……軍皆殊死戰，不可敗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七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韋編三絕：</w:t>
      </w:r>
      <w:r>
        <w:rPr>
          <w:rFonts w:eastAsia="王漢宗細圓體繁"/>
          <w:szCs w:val="24"/>
        </w:rPr>
        <w:t>後指勤奮讀書。語出史記孔子世家：「孔子晚而喜易……讀易，韋編三絕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八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人為刀俎，我為魚肉：</w:t>
      </w:r>
      <w:r>
        <w:rPr>
          <w:rFonts w:eastAsia="王漢宗細圓體繁"/>
          <w:szCs w:val="24"/>
        </w:rPr>
        <w:t>比喻自己受制於人，處於任人擺弄的境況。俎，割肉用的砧板。語出史記項羽本紀：「樊噲曰：『大行不顧細謹，大禮不辭小讓。如今人方為刀俎，我為魚肉，何辭為！』」。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九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破釜沉舟：</w:t>
      </w:r>
      <w:r>
        <w:rPr>
          <w:rFonts w:eastAsia="王漢宗細圓體繁"/>
          <w:szCs w:val="24"/>
        </w:rPr>
        <w:t>今多用以形容一往直前、視死如歸、義無反顧的精神。語出史記項羽本紀：「乃悉引兵渡河，皆沉船，破釜甑，燒廬舍，持三日糧，以示士卒必死，無一還心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十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三令五申：</w:t>
      </w:r>
      <w:r>
        <w:rPr>
          <w:rFonts w:eastAsia="王漢宗細圓體繁"/>
          <w:szCs w:val="24"/>
        </w:rPr>
        <w:t>再三叮嚀告誡。語出史記孫子吳起列傳：「約束既布，乃設鈇鉞，即三令五申之。」（鈇鉞，刑具，比喻刑戮）</w:t>
      </w:r>
    </w:p>
    <w:p>
      <w:pPr>
        <w:pStyle w:val="050"/>
        <w:ind w:left="985" w:hanging="985"/>
        <w:rPr/>
      </w:pPr>
      <w:r>
        <w:rPr>
          <w:rFonts w:eastAsia="王漢宗細圓體繁"/>
          <w:b/>
          <w:szCs w:val="24"/>
        </w:rPr>
        <w:t>（十一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約法三章：</w:t>
      </w:r>
      <w:r>
        <w:rPr>
          <w:rFonts w:eastAsia="王漢宗細圓體繁"/>
          <w:szCs w:val="24"/>
        </w:rPr>
        <w:t>漢高祖劉邦初入咸陽，臨時制定三條法律，與民共守。泛指事先約好或規定的事。語出史記高祖本紀：「與父老約，法三章耳：殺人者死，傷人及盜抵罪。」</w:t>
      </w:r>
    </w:p>
    <w:p>
      <w:pPr>
        <w:pStyle w:val="050"/>
        <w:ind w:left="985" w:hanging="985"/>
        <w:rPr/>
      </w:pPr>
      <w:r>
        <w:rPr>
          <w:rFonts w:eastAsia="王漢宗細圓體繁"/>
          <w:b/>
          <w:szCs w:val="24"/>
        </w:rPr>
        <w:t>（十二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一諾千金：</w:t>
      </w:r>
      <w:r>
        <w:rPr>
          <w:rFonts w:eastAsia="王漢宗細圓體繁"/>
          <w:szCs w:val="24"/>
        </w:rPr>
        <w:t>形容承諾信用高，一旦許諾別人，必定做到。語本史記季布傳：「楚人諺曰：『得黃金百斤，不如得季布一諾。』」</w:t>
      </w:r>
    </w:p>
    <w:p>
      <w:pPr>
        <w:pStyle w:val="050"/>
        <w:ind w:left="745" w:hanging="745"/>
        <w:rPr>
          <w:rFonts w:eastAsia="王漢宗細圓體繁"/>
          <w:b/>
          <w:b/>
          <w:szCs w:val="24"/>
        </w:rPr>
      </w:pPr>
      <w:r>
        <w:rPr>
          <w:rFonts w:eastAsia="王漢宗細圓體繁"/>
          <w:b/>
          <w:szCs w:val="24"/>
        </w:rPr>
        <w:t>史記的名句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一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燕雀安知鴻鵠之志：</w:t>
      </w:r>
      <w:r>
        <w:rPr>
          <w:rFonts w:eastAsia="王漢宗細圓體繁"/>
          <w:szCs w:val="24"/>
        </w:rPr>
        <w:t>小小的燕子和麻雀哪裡知道大鳥（大雁或天鵝）欲展翅翱翔的宏願呢？比喻一般人無法明白雄才大略者的遠大志向。語出史記陳涉世家：「陳涉太息曰：『嗟乎，燕雀安知鴻鵠之志哉！』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二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鳥盡弓藏，兔死狗烹：</w:t>
      </w:r>
      <w:r>
        <w:rPr>
          <w:rFonts w:eastAsia="王漢宗細圓體繁"/>
          <w:szCs w:val="24"/>
        </w:rPr>
        <w:t>比喻為統治者效力，成功之後就被殺。語出史記越王句踐世家：「范蠡遂去，自齊遺大夫文種書曰：『蜚（飛）鳥盡，良弓藏；狡兔死，走狗烹。越王為人長頸鳥喙，可與共患難，不可與共樂，子何不去？』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三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桃李不言，下自成蹊：</w:t>
      </w:r>
      <w:r>
        <w:rPr>
          <w:rFonts w:eastAsia="王漢宗細圓體繁"/>
          <w:szCs w:val="24"/>
        </w:rPr>
        <w:t>比喻只要為人真誠，自能感動別人，為人所敬仰；或比喻應注重實際，不尚虛名。蹊，小路。語出史記李將軍列傳：「諺曰：『桃李不言，下自成蹊。』此言雖小，可以諭大也。」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四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不鳴則已，一鳴驚人：</w:t>
      </w:r>
      <w:r>
        <w:rPr>
          <w:rFonts w:eastAsia="王漢宗細圓體繁"/>
          <w:szCs w:val="24"/>
        </w:rPr>
        <w:t>鳥三年不飛不鳴，但一飛即可沖天，一鳴即能驚人。比喻人平時沒有特殊表現、默默無聞，一旦施展才華，即能做出非凡的成果。語出史記淳于髡傳：「此鳥不飛則已，一飛沖天；不鳴則已，一鳴驚人。」（可搭配習作</w:t>
      </w:r>
      <w:r>
        <w:rPr>
          <w:rFonts w:eastAsia="王漢宗細圓體繁"/>
          <w:szCs w:val="24"/>
        </w:rPr>
        <w:t>P69</w:t>
      </w:r>
      <w:r>
        <w:rPr>
          <w:rFonts w:eastAsia="王漢宗細圓體繁"/>
          <w:szCs w:val="24"/>
        </w:rPr>
        <w:t>～</w:t>
      </w:r>
      <w:r>
        <w:rPr>
          <w:rFonts w:eastAsia="王漢宗細圓體繁"/>
          <w:szCs w:val="24"/>
        </w:rPr>
        <w:t>P70</w:t>
      </w:r>
      <w:r>
        <w:rPr>
          <w:rFonts w:eastAsia="王漢宗細圓體繁"/>
          <w:szCs w:val="24"/>
        </w:rPr>
        <w:t>「閱讀題組『一鳴驚人』」練習）</w:t>
      </w:r>
    </w:p>
    <w:p>
      <w:pPr>
        <w:pStyle w:val="050"/>
        <w:ind w:left="745" w:hanging="745"/>
        <w:rPr/>
      </w:pPr>
      <w:r>
        <w:rPr>
          <w:rFonts w:eastAsia="王漢宗細圓體繁"/>
          <w:b/>
          <w:szCs w:val="24"/>
        </w:rPr>
        <w:t>（五）</w:t>
      </w:r>
      <w:r>
        <w:rPr>
          <w:rFonts w:eastAsia="王漢宗細圓體繁"/>
          <w:b/>
          <w:szCs w:val="24"/>
        </w:rPr>
        <w:tab/>
      </w:r>
      <w:r>
        <w:rPr>
          <w:rFonts w:eastAsia="王漢宗細圓體繁"/>
          <w:b/>
          <w:szCs w:val="24"/>
        </w:rPr>
        <w:t>運籌帷幄之中，決勝千里之外：</w:t>
      </w:r>
      <w:r>
        <w:rPr/>
        <w:t>將領在軍營中謀畫軍事戰略，就可以使在千里之外的戰場上的士兵們，戰勝敵人。說明某人善於謀略及指揮。帷幄，軍營中的帳幕。語出史記高祖本紀：「夫運籌策帷帳之中，決勝於千里之外，吾不如子房（張良）。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1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rPr>
                <w:rFonts w:eastAsia="王漢宗細圓體繁"/>
                <w:szCs w:val="24"/>
              </w:rPr>
            </w:pPr>
            <w:r>
              <w:rPr>
                <w:rFonts w:eastAsia="王漢宗細圓體繁"/>
                <w:b/>
                <w:szCs w:val="24"/>
              </w:rPr>
              <w:t>一、「敬詞」的補充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令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令尊（稱對方的父親）、令堂（稱對方的母親）、令嬡（稱對方的女兒）、令郎（稱對方的兒子）。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尊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尊夫人（稱對方的妻子）、尊姓大名。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貴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貴庚（問對方的年齡）、貴姓（問對方的姓氏）、貴校（稱對方的學校）、貴公館（稱對方的住處）。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賢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賢喬梓（稱對方父子）、賢昆仲、賢昆玉（稱對方兄弟）、賢伉儷（稱對方夫婦）。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高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高見（稱對方的見解）、高就（稱對方離開原來的職位就任較高的職位）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rPr>
                <w:rFonts w:eastAsia="王漢宗細圓體繁"/>
                <w:szCs w:val="24"/>
              </w:rPr>
            </w:pPr>
            <w:r>
              <w:rPr>
                <w:rFonts w:eastAsia="王漢宗細圓體繁"/>
                <w:b/>
                <w:szCs w:val="24"/>
              </w:rPr>
              <w:t>二、「謙詞」的補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家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稱自己的長輩和年長的平輩，如：家父、家母、家兄。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舍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自稱年紀小於自己的平輩或晚輩，如：舍弟、舍姪。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敝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敝人（稱自己）、敝校（稱自己的學校）、敝業師（稱自己的老師）。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拙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拙見（稱自己的見解）、拙著（稱自己的作品）、拙荊（稱自己的妻子）。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小犬（稱自己的兒子）、小女（稱自己的女兒）、小店（稱自己的店）。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b/>
                <w:szCs w:val="24"/>
              </w:rPr>
              <w:t>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王漢宗細圓體繁" w:cs="Times New Roman"/>
                <w:szCs w:val="24"/>
              </w:rPr>
            </w:pPr>
            <w:r>
              <w:rPr>
                <w:rFonts w:ascii="Times New Roman" w:hAnsi="Times New Roman" w:cs="Times New Roman" w:eastAsia="王漢宗細圓體繁"/>
                <w:szCs w:val="24"/>
              </w:rPr>
              <w:t>如：些許薄禮（稱自己送的禮物），敬請笑納、看在我的薄面（稱自己的情面）上，原諒他這一次。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Times New Roman" w:hAnsi="Times New Roman" w:eastAsia="王漢宗細圓體繁" w:cs="Times New Roman"/>
          <w:szCs w:val="24"/>
        </w:rPr>
      </w:pPr>
      <w:r>
        <w:rPr>
          <w:rFonts w:eastAsia="王漢宗細圓體繁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211">
    <w:name w:val="021-內文1. 字元"/>
    <w:qFormat/>
    <w:rPr>
      <w:rFonts w:ascii="Times New Roman" w:hAnsi="Times New Roman" w:cs="Times New Roman"/>
      <w:sz w:val="24"/>
    </w:rPr>
  </w:style>
  <w:style w:type="character" w:styleId="0513">
    <w:name w:val="051內文齊頭 字元3"/>
    <w:qFormat/>
    <w:rPr>
      <w:rFonts w:ascii="Times New Roman" w:hAnsi="Times New Roman" w:cs="Times New Roman"/>
      <w:bCs/>
      <w:sz w:val="24"/>
      <w:lang w:bidi="ar-SA"/>
    </w:rPr>
  </w:style>
  <w:style w:type="character" w:styleId="0432">
    <w:name w:val="043紅字 字元2"/>
    <w:qFormat/>
    <w:rPr>
      <w:rFonts w:ascii="Times New Roman" w:hAnsi="Times New Roman" w:cs="Times New Roman"/>
      <w:color w:val="FF00FF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4">
    <w:name w:val="A4_小小標"/>
    <w:basedOn w:val="Normal"/>
    <w:qFormat/>
    <w:pPr>
      <w:spacing w:lineRule="exact" w:line="480"/>
    </w:pPr>
    <w:rPr>
      <w:rFonts w:ascii="Times New Roman" w:hAnsi="Times New Roman" w:cs="Times New Roman"/>
      <w:b/>
      <w:bCs/>
      <w:sz w:val="28"/>
      <w:szCs w:val="24"/>
    </w:rPr>
  </w:style>
  <w:style w:type="paragraph" w:styleId="A51">
    <w:name w:val="A5_內文(齊頭)"/>
    <w:basedOn w:val="Normal"/>
    <w:qFormat/>
    <w:pPr>
      <w:spacing w:lineRule="exact" w:line="50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rFonts w:ascii="Times New Roman" w:hAnsi="Times New Roman" w:cs="Times New Roman"/>
      <w:kern w:val="0"/>
      <w:szCs w:val="20"/>
      <w:lang w:val="en-US"/>
    </w:rPr>
  </w:style>
  <w:style w:type="paragraph" w:styleId="05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43">
    <w:name w:val="043紅字"/>
    <w:basedOn w:val="Normal"/>
    <w:qFormat/>
    <w:pPr>
      <w:widowControl/>
      <w:snapToGrid w:val="false"/>
      <w:spacing w:lineRule="atLeast" w:line="360"/>
      <w:jc w:val="both"/>
    </w:pPr>
    <w:rPr>
      <w:rFonts w:ascii="Times New Roman" w:hAnsi="Times New Roman" w:cs="Times New Roman"/>
      <w:color w:val="FF00FF"/>
      <w:szCs w:val="21"/>
      <w:lang w:val="en-US"/>
    </w:rPr>
  </w:style>
  <w:style w:type="paragraph" w:styleId="050">
    <w:name w:val="050內文"/>
    <w:basedOn w:val="051"/>
    <w:qFormat/>
    <w:pPr>
      <w:widowControl w:val="false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6:00Z</dcterms:created>
  <dc:creator>mcjh</dc:creator>
  <dc:description/>
  <cp:keywords/>
  <dc:language>en-US</dc:language>
  <cp:lastModifiedBy>user</cp:lastModifiedBy>
  <cp:lastPrinted>2016-12-06T17:15:00Z</cp:lastPrinted>
  <dcterms:modified xsi:type="dcterms:W3CDTF">2022-08-23T03:52:00Z</dcterms:modified>
  <cp:revision>13</cp:revision>
  <dc:subject/>
  <dc:title/>
</cp:coreProperties>
</file>