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康淑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20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Comic Sans MS" w:hAnsi="Comic Sans MS" w:cs="Comic Sans MS" w:eastAsia="標楷體"/>
          <w:u w:val="single"/>
        </w:rPr>
        <w:t>英語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SS3 U5</w:t>
      </w:r>
      <w:r>
        <w:rPr>
          <w:rFonts w:eastAsia="標楷體" w:cs="標楷體" w:ascii="標楷體" w:hAnsi="標楷體"/>
        </w:rPr>
        <w:t xml:space="preserve">  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41"/>
        <w:gridCol w:w="1136"/>
        <w:gridCol w:w="973"/>
        <w:gridCol w:w="973"/>
        <w:gridCol w:w="1175"/>
      </w:tblGrid>
      <w:tr>
        <w:trPr>
          <w:tblHeader w:val="true"/>
          <w:trHeight w:val="293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該班學生素質比較整齊，雖有兩名特殊生，一員聽障，另一員疑似智障，但均能融入學習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幾名生程度極佳，但喜交談，需時刻提醒，較為費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大聲跟讀，氣氛不錯，對於圖卡的反應較佳，對於字卡的反應差距甚大，有上安親班的學生可以較快反應，但沒上的學生則往往無法反應，更遑論拼出單字了！遊戲、給糖的策略都用上了，要學生記住單字仍然充滿挑戰。學生上課很快就進入狀況，但忘得更快。下課後缺乏練習，可能是主因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康淑丸              觀課教師簽名：蔡燕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8:00Z</dcterms:created>
  <dc:creator>younny-new</dc:creator>
  <dc:description/>
  <cp:keywords/>
  <dc:language>en-US</dc:language>
  <cp:lastModifiedBy>teacher</cp:lastModifiedBy>
  <dcterms:modified xsi:type="dcterms:W3CDTF">2022-12-15T06:39:00Z</dcterms:modified>
  <cp:revision>5</cp:revision>
  <dc:subject/>
  <dc:title/>
</cp:coreProperties>
</file>