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9"/>
        <w:gridCol w:w="3185"/>
        <w:gridCol w:w="835"/>
        <w:gridCol w:w="419"/>
        <w:gridCol w:w="842"/>
        <w:gridCol w:w="1241"/>
        <w:gridCol w:w="1579"/>
      </w:tblGrid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／科目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堵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雅如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年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/12/29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十二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團圓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2</w:t>
              <w:tab/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Cs w:val="24"/>
              </w:rPr>
              <w:t>運用適當語詞、正確語法表達想法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4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參加討論，提供個人的觀點和意見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5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他人溝通時能能注重禮貌，並養成說話負責的態度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II-4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掌握句子和段落的意義與主要概念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II-6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運用適合學習階段的摘要策略，擷取大意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II-8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運用預測、推論、提問等策略，增進對文本的理解。</w:t>
            </w:r>
          </w:p>
          <w:p>
            <w:pPr>
              <w:pStyle w:val="Normal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素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-E-A2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-E-C1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</w:t>
            </w:r>
          </w:p>
        </w:tc>
        <w:tc>
          <w:tcPr>
            <w:tcW w:w="44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d-II-3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篇章的大意、主旨和簡單結構。</w:t>
            </w:r>
          </w:p>
          <w:p>
            <w:pPr>
              <w:pStyle w:val="Normal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a-II-1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記敘文本的結構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教育【家人關係與互動】</w:t>
            </w:r>
          </w:p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教育【終極關懷】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內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</w:t>
            </w:r>
            <w:r>
              <w:rPr>
                <w:rFonts w:eastAsia="標楷體" w:cs="Times New Roman" w:ascii="Times New Roman" w:hAnsi="Times New Roman"/>
              </w:rPr>
              <w:t>E3</w:t>
              <w:tab/>
            </w:r>
            <w:r>
              <w:rPr>
                <w:rFonts w:ascii="Times New Roman" w:hAnsi="Times New Roman" w:cs="Times New Roman" w:eastAsia="標楷體"/>
              </w:rPr>
              <w:t>溝通合作與和諧人際關係。</w:t>
            </w:r>
          </w:p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E5</w:t>
              <w:tab/>
            </w:r>
            <w:r>
              <w:rPr>
                <w:rFonts w:ascii="Times New Roman" w:hAnsi="Times New Roman" w:cs="Times New Roman" w:eastAsia="標楷體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其他領域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科目的連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材來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翰林版國語課本第五冊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備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資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國語課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繪本《團圓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投影設備、電子書。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學習目標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能讀懂課文內容，說出課文主要的大意。</w:t>
            </w:r>
          </w:p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能運用推論與預測等策略，理解課文文意。</w:t>
            </w:r>
          </w:p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能了解家人的重要，學會關懷與分享。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教學活動內容及實施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時間（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落大意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指導學生分段閱讀課文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師藉由提問，引導學生回答問題，理解每一段的大意：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第一段到第三段是事件發生的起因。回想事件發生的時間、地點，以及他們看見什麼，說一說這部分的重點是什麼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除夕夜，作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家人</w:t>
            </w:r>
            <w:r>
              <w:rPr>
                <w:rFonts w:ascii="標楷體" w:hAnsi="標楷體" w:cs="標楷體" w:eastAsia="標楷體"/>
              </w:rPr>
              <w:t>趕到醫院去探望嬸嬸和剛出生的小娃娃，發現所有的親友全都擠在病房裡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第四段到第八段的是事件發生的經過。回想事件中的角色，說了哪些話，做了什麼事情，再說一說這部分主要在說什麼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嬸嬸催促著大家趕快回家吃團圓飯，但是爺爺卻說大家今晚就在醫院裡團圓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第九段是事件發生的結果，它主要在說什麼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叔叔說：「家人在哪裡，家就在那裡」，最後大家決定留在醫院裡陪嬸嬸一起過年，全家人臉上都是滿滿的幸福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回答問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清晰完整的語句表達自己的想法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正確說出段落大意</w:t>
            </w:r>
          </w:p>
        </w:tc>
      </w:tr>
      <w:tr>
        <w:trPr/>
        <w:tc>
          <w:tcPr>
            <w:tcW w:w="5700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將學生分組並提問，小組討論本課故事內容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這個故事發生在什麼時候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除夕的晚上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故事中的角色有哪些人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作者一家四口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爺爺和</w:t>
            </w:r>
            <w:r>
              <w:rPr>
                <w:rFonts w:ascii="標楷體" w:hAnsi="標楷體" w:cs="標楷體" w:eastAsia="標楷體"/>
              </w:rPr>
              <w:t>奶奶、嬸嬸和叔叔、小堂弟和其他親友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故事一開始，作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家人</w:t>
            </w:r>
            <w:r>
              <w:rPr>
                <w:rFonts w:ascii="標楷體" w:hAnsi="標楷體" w:cs="標楷體" w:eastAsia="標楷體"/>
              </w:rPr>
              <w:t>在做什麼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作者一家人開著車要去醫院探望嬸嬸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抵達醫院後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推開病房</w:t>
            </w:r>
            <w:r>
              <w:rPr>
                <w:rFonts w:ascii="標楷體" w:hAnsi="標楷體" w:cs="標楷體" w:eastAsia="標楷體"/>
              </w:rPr>
              <w:t>的門，看到什麼景象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他看到爺爺、奶奶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有</w:t>
            </w:r>
            <w:r>
              <w:rPr>
                <w:rFonts w:ascii="標楷體" w:hAnsi="標楷體" w:cs="標楷體" w:eastAsia="標楷體"/>
              </w:rPr>
              <w:t>的親友全在病房裡，圍在剛生完小堂弟的嬸嬸的床邊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爺爺和奶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看到</w:t>
            </w:r>
            <w:r>
              <w:rPr>
                <w:rFonts w:ascii="標楷體" w:hAnsi="標楷體" w:cs="標楷體" w:eastAsia="標楷體"/>
              </w:rPr>
              <w:t>小堂弟之後說了什麼話？嬸嬸聽了他們的話之後有什麼反應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奶奶對著小堂弟說：「這是你的第一個壓歲錢」；爺爺說：「我們一家真的團圓啦！」。嬸嬸聽了之後，催促大家趕快回家吃團圓飯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最後全家人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決定</w:t>
            </w:r>
            <w:r>
              <w:rPr>
                <w:rFonts w:ascii="標楷體" w:hAnsi="標楷體" w:cs="標楷體" w:eastAsia="標楷體"/>
              </w:rPr>
              <w:t>是什麼？為什麼他們會做這個決定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最後全家人決定留在醫院和嬸嬸一起過年，因為「家人在哪裡，家就在那裡」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請學生以課文的短語和句型來回答問題，並請各組派代表上臺發表，教師協助板書記錄，並請其他同學聆聽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講評總結各組的答案，在黑板上整理出大意，請學生一起朗讀一遍：除夕夜晚，作者一家趕到醫院去探望嬸嬸和剛出生的小娃娃，發現所有的親友全都到了。嬸嬸催促大家趕快回家吃團圓飯，但是爺爺和叔叔卻認為家人在哪裡，家就在那裡，於是全家人決定留在醫院裡團圓。</w:t>
            </w:r>
          </w:p>
        </w:tc>
        <w:tc>
          <w:tcPr>
            <w:tcW w:w="1261" w:type="dxa"/>
            <w:gridSpan w:val="2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組互動表現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積極參與小組討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專注聆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說出本課大意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說出本課大意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課結束～</w:t>
            </w:r>
          </w:p>
        </w:tc>
        <w:tc>
          <w:tcPr>
            <w:tcW w:w="1261" w:type="dxa"/>
            <w:gridSpan w:val="2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700" w:type="dxa"/>
            <w:gridSpan w:val="4"/>
            <w:tcBorders>
              <w:top w:val="dotted" w:sz="4" w:space="0" w:color="F2F2F2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dotted" w:sz="4" w:space="0" w:color="F2F2F2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dotted" w:sz="4" w:space="0" w:color="F2F2F2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F2F2F2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Cambria" w:hAnsi="Cambria" w:eastAsia="標楷體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Cambria" w:hAnsi="Cambria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47"/>
      <w:outlineLvl w:val="2"/>
    </w:pPr>
    <w:rPr>
      <w:rFonts w:ascii="Cambria" w:hAnsi="Cambria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Times New Roman"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eastAsia="標楷體" w:cs="Times New Roman"/>
      <w:bCs/>
      <w:kern w:val="2"/>
      <w:sz w:val="24"/>
      <w:szCs w:val="48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4"/>
      <w:szCs w:val="32"/>
    </w:rPr>
  </w:style>
  <w:style w:type="character" w:styleId="3">
    <w:name w:val="標題 3 字元"/>
    <w:qFormat/>
    <w:rPr>
      <w:rFonts w:ascii="Cambria" w:hAnsi="Cambria" w:eastAsia="標楷體" w:cs="Times New Roman"/>
      <w:bCs/>
      <w:kern w:val="2"/>
      <w:sz w:val="24"/>
      <w:szCs w:val="36"/>
    </w:rPr>
  </w:style>
  <w:style w:type="paragraph" w:styleId="Heading">
    <w:name w:val="Heading"/>
    <w:basedOn w:val="Normal"/>
    <w:next w:val="Normal"/>
    <w:qFormat/>
    <w:pPr>
      <w:ind w:left="400" w:hanging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5:00Z</dcterms:created>
  <dc:creator>HL</dc:creator>
  <dc:description/>
  <cp:keywords/>
  <dc:language>en-US</dc:language>
  <cp:lastModifiedBy>User</cp:lastModifiedBy>
  <cp:lastPrinted>2020-12-09T16:30:00Z</cp:lastPrinted>
  <dcterms:modified xsi:type="dcterms:W3CDTF">2022-12-16T07:20:00Z</dcterms:modified>
  <cp:revision>7</cp:revision>
  <dc:subject/>
  <dc:title/>
</cp:coreProperties>
</file>