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同備課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0/18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301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健康與體育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六    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黃英豪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陳雪枝  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10/10/08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5410</wp:posOffset>
                </wp:positionH>
                <wp:positionV relativeFrom="paragraph">
                  <wp:posOffset>474980</wp:posOffset>
                </wp:positionV>
                <wp:extent cx="6290310" cy="6298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629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2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六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樂向前衝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知道跑步的基本動作要領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2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時體育課暖身運動時的跑步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2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熱身操十個動作確實完成。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2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種姿式的跑步體驗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2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確的擺臂動作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2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速前進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2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重擺臂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400" w:before="0" w:after="0"/>
                              <w:ind w:firstLine="70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 xml:space="preserve">能認真參與活動並實作表現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ind w:left="624" w:right="24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利用手機拍攝學生跑步的動作。</w:t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利用同學示範跑步的動作彼此互相觀摩。</w:t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饋會談時間和地點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2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.10.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pt;height:495.95pt;mso-wrap-distance-left:9.05pt;mso-wrap-distance-right:9.05pt;mso-wrap-distance-top:0pt;mso-wrap-distance-bottom:0pt;margin-top:37.4pt;mso-position-vertical-relative:text;margin-left:8.3pt;mso-position-horizontal-relative:margin">
                <v:fill opacity="0f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40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材內容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624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六單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快樂向前衝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40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目標：</w:t>
                      </w:r>
                    </w:p>
                    <w:p>
                      <w:pPr>
                        <w:pStyle w:val="Style18"/>
                        <w:spacing w:lineRule="exact" w:line="40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知道跑步的基本動作要領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40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經驗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624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平時體育課暖身運動時的跑步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40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活動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624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熱身操十個動作確實完成。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624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各種姿式的跑步體驗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624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確的擺臂動作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624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速前進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624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重擺臂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40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400" w:before="0" w:after="0"/>
                        <w:ind w:firstLine="700"/>
                        <w:contextualSpacing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 xml:space="preserve">能認真參與活動並實作表現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40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觀察的工具和觀察焦點：</w:t>
                      </w:r>
                    </w:p>
                    <w:p>
                      <w:pPr>
                        <w:pStyle w:val="Style18"/>
                        <w:spacing w:lineRule="exact" w:line="400"/>
                        <w:ind w:left="624" w:right="242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利用手機拍攝學生跑步的動作。</w:t>
                      </w:r>
                    </w:p>
                    <w:p>
                      <w:pPr>
                        <w:pStyle w:val="Style18"/>
                        <w:spacing w:lineRule="exact" w:line="40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利用同學示範跑步的動作彼此互相觀摩。</w:t>
                      </w:r>
                    </w:p>
                    <w:p>
                      <w:pPr>
                        <w:pStyle w:val="Style18"/>
                        <w:spacing w:lineRule="exact" w:line="40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回饋會談時間和地點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624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0.10.2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室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left="480" w:hanging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本表為參考格式，學校得視需求修改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觀課教師簽名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19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2:00Z</dcterms:created>
  <dc:creator>younny-new</dc:creator>
  <dc:description/>
  <cp:keywords/>
  <dc:language>en-US</dc:language>
  <cp:lastModifiedBy>黃英豪</cp:lastModifiedBy>
  <dcterms:modified xsi:type="dcterms:W3CDTF">2021-10-05T16:13:00Z</dcterms:modified>
  <cp:revision>8</cp:revision>
  <dc:subject/>
  <dc:title/>
</cp:coreProperties>
</file>