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德和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sz w:val="25"/>
          <w:szCs w:val="25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教學時間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</w:t>
      </w:r>
      <w:r>
        <w:rPr>
          <w:rFonts w:eastAsia="標楷體" w:cs="標楷體" w:ascii="標楷體" w:hAnsi="標楷體"/>
          <w:sz w:val="25"/>
          <w:szCs w:val="25"/>
          <w:u w:val="single"/>
        </w:rPr>
        <w:t>40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分鐘  </w:t>
      </w:r>
      <w:r>
        <w:rPr>
          <w:rFonts w:ascii="標楷體" w:hAnsi="標楷體" w:cs="標楷體" w:eastAsia="標楷體"/>
          <w:sz w:val="25"/>
          <w:szCs w:val="25"/>
        </w:rPr>
        <w:t>教學班級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六孝  </w:t>
      </w:r>
      <w:r>
        <w:rPr>
          <w:rFonts w:ascii="標楷體" w:hAnsi="標楷體" w:cs="標楷體" w:eastAsia="標楷體"/>
          <w:sz w:val="25"/>
          <w:szCs w:val="25"/>
        </w:rPr>
        <w:t>教學領域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社會  </w:t>
      </w:r>
      <w:r>
        <w:rPr>
          <w:rFonts w:ascii="標楷體" w:hAnsi="標楷體" w:cs="標楷體" w:eastAsia="標楷體"/>
          <w:sz w:val="25"/>
          <w:szCs w:val="25"/>
        </w:rPr>
        <w:t>教學單元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貨幣與生活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sz w:val="25"/>
          <w:szCs w:val="25"/>
          <w:u w:val="single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教 學 者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李亭亭  </w:t>
      </w:r>
      <w:r>
        <w:rPr>
          <w:rFonts w:ascii="標楷體" w:hAnsi="標楷體" w:cs="標楷體" w:eastAsia="標楷體"/>
          <w:sz w:val="25"/>
          <w:szCs w:val="25"/>
        </w:rPr>
        <w:t xml:space="preserve">   觀 察 者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吳幸臻   </w:t>
      </w:r>
      <w:r>
        <w:rPr>
          <w:rFonts w:ascii="標楷體" w:hAnsi="標楷體" w:cs="標楷體" w:eastAsia="標楷體"/>
          <w:sz w:val="25"/>
          <w:szCs w:val="25"/>
        </w:rPr>
        <w:t xml:space="preserve">   觀察前會談時間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</w:t>
      </w:r>
      <w:r>
        <w:rPr>
          <w:rFonts w:eastAsia="標楷體" w:cs="標楷體" w:ascii="標楷體" w:hAnsi="標楷體"/>
          <w:sz w:val="25"/>
          <w:szCs w:val="25"/>
          <w:u w:val="single"/>
        </w:rPr>
        <w:t>40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分鐘  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sz w:val="25"/>
          <w:szCs w:val="25"/>
          <w:u w:val="single"/>
        </w:rPr>
      </w:pPr>
      <w:r>
        <w:rPr>
          <w:rFonts w:eastAsia="標楷體" w:cs="標楷體" w:ascii="標楷體" w:hAnsi="標楷體"/>
          <w:sz w:val="25"/>
          <w:szCs w:val="25"/>
          <w:u w:val="single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079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項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內容簡要記錄</w:t>
            </w:r>
          </w:p>
        </w:tc>
      </w:tr>
      <w:tr>
        <w:trPr>
          <w:trHeight w:val="1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值卡是「預付型」，是將金錢存入卡片內，再進行扣款消費，是「先付款，後消費」；信用卡則是「先消費，後付款」的消費方式，與儲值卡相反。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孩子思考，刷信用卡，先消費，又不用馬上付款，不是很棒嗎？</w:t>
            </w:r>
          </w:p>
        </w:tc>
      </w:tr>
      <w:tr>
        <w:trPr>
          <w:trHeight w:val="1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曉貨幣的功能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能了解金錢是交易的工具，但隨時代進步，另有信用卡、儲值卡等交易工具的出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釐清自己是想要還是需要。</w:t>
            </w:r>
          </w:p>
        </w:tc>
      </w:tr>
      <w:tr>
        <w:trPr>
          <w:trHeight w:val="1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先消費，如何付款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  <w:r>
              <w:rPr>
                <w:rFonts w:cs="標楷體" w:eastAsia="標楷體"/>
                <w:color w:val="000000"/>
                <w:kern w:val="0"/>
              </w:rPr>
              <w:t>悠遊卡、一卡通等儲值卡，以及信用卡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cs="標楷體" w:eastAsia="標楷體"/>
                <w:color w:val="000000"/>
                <w:kern w:val="0"/>
              </w:rPr>
              <w:t>針對自己在日常生活中的各項消費進行價值判斷和選擇。</w:t>
            </w:r>
          </w:p>
        </w:tc>
      </w:tr>
      <w:tr>
        <w:trPr>
          <w:trHeight w:val="2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卡消費後，該如何繳費比較適當？每個月可以只繳「最低應繳金額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消費額度的</w:t>
            </w:r>
            <w:r>
              <w:rPr>
                <w:rFonts w:eastAsia="標楷體" w:cs="標楷體" w:ascii="標楷體" w:hAnsi="標楷體"/>
              </w:rPr>
              <w:t>10%)</w:t>
            </w:r>
            <w:r>
              <w:rPr>
                <w:rFonts w:ascii="標楷體" w:hAnsi="標楷體" w:cs="標楷體" w:eastAsia="標楷體"/>
              </w:rPr>
              <w:t>，銀行為什麼要對大家這麼好呢？說說你的想法。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如何使用信用卡？信用卡可以無限刷卡買東西嗎？為什麼？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利息？銀行為什麼要對客戶收取利息呢？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遺失會有什麼問題產生？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習單，與學生討論，並指導學生完成學習單，提出解決辦法。</w:t>
            </w:r>
          </w:p>
        </w:tc>
      </w:tr>
      <w:tr>
        <w:trPr>
          <w:trHeight w:val="1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方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配「先消費，如何付款？」學習單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用自己的速度朗讀課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4-3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頁，找出重要的詞句畫線或圈出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學習夥伴分享你們倆的重點，並說說看為什麼你覺得重要？</w:t>
            </w:r>
          </w:p>
        </w:tc>
      </w:tr>
      <w:tr>
        <w:trPr>
          <w:trHeight w:val="1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工具和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焦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專心閱讀 找出重點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夥伴分享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討論與發表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的書寫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養成審慎管理有價物品的習慣與態度</w:t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會談時間和地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六孝教室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德和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-223520</wp:posOffset>
                </wp:positionV>
                <wp:extent cx="650875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7.6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孝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貨幣與生活</w:t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亭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幸臻</w:t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德和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69215</wp:posOffset>
                </wp:positionV>
                <wp:extent cx="650875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7.05pt;mso-wrap-distance-left:9.05pt;mso-wrap-distance-right:9.05pt;mso-wrap-distance-top:0pt;mso-wrap-distance-bottom:0pt;margin-top:-5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授課</w:t>
      </w:r>
      <w:r>
        <w:rPr>
          <w:rFonts w:ascii="標楷體" w:hAnsi="標楷體" w:cs="標楷體" w:eastAsia="標楷體"/>
          <w:sz w:val="26"/>
          <w:szCs w:val="26"/>
        </w:rPr>
        <w:t>教師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李亭亭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教學班</w:t>
      </w:r>
      <w:r>
        <w:rPr>
          <w:rFonts w:ascii="標楷體" w:hAnsi="標楷體" w:cs="標楷體" w:eastAsia="標楷體"/>
          <w:sz w:val="26"/>
          <w:szCs w:val="26"/>
        </w:rPr>
        <w:t>級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六孝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教學領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社會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教學單元</w:t>
      </w:r>
      <w:r>
        <w:rPr>
          <w:rFonts w:ascii="標楷體" w:hAnsi="標楷體" w:cs="標楷體" w:eastAsia="標楷體"/>
          <w:sz w:val="26"/>
          <w:szCs w:val="26"/>
        </w:rPr>
        <w:t>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貨幣與生活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入有限，欲望無窮。消費前要審慎評估商品是「需要」還是「想要」。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孩子思考，使用信用卡應避免過度消費無法還錢，造成負債。信用卡也必須妥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善保管，避免失竊後可能遭人盜刷。如何正確使用信用卡，當金錢的主人，而不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當金錢的奴隸。</w:t>
            </w:r>
            <w:r>
              <w:rPr>
                <w:rFonts w:ascii="標楷體" w:hAnsi="標楷體" w:cs="ARMingB5-Medium;Arial Unicode MS" w:eastAsia="標楷體"/>
                <w:color w:val="000000"/>
                <w:kern w:val="0"/>
                <w:sz w:val="26"/>
                <w:szCs w:val="26"/>
              </w:rPr>
              <w:t>做人要有信用，「有借有還，再借不難」且必須身體力行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MingB5-Medium;Arial Unicode MS" w:eastAsia="標楷體"/>
                <w:color w:val="000000"/>
                <w:kern w:val="0"/>
                <w:sz w:val="26"/>
                <w:szCs w:val="26"/>
              </w:rPr>
              <w:t>像是使用信用卡，一旦無法按信用卡合約繳款，銀行會認定你信用不良，將來若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MingB5-Medium;Arial Unicode MS" w:eastAsia="標楷體"/>
                <w:color w:val="000000"/>
                <w:kern w:val="0"/>
                <w:sz w:val="26"/>
                <w:szCs w:val="26"/>
              </w:rPr>
              <w:t>要再申辦信用卡、支票或是貸款等，銀行會認定你信用不良，將來若要再申辦信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MingB5-Medium;Arial Unicode MS" w:eastAsia="標楷體"/>
                <w:color w:val="000000"/>
                <w:kern w:val="0"/>
                <w:sz w:val="26"/>
                <w:szCs w:val="26"/>
              </w:rPr>
              <w:t>用卡、支票或是貸款等，都會造成困難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  <w:r>
        <w:br w:type="page"/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德和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-185420</wp:posOffset>
                </wp:positionV>
                <wp:extent cx="650875" cy="61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4.6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ascii="標楷體" w:hAnsi="標楷體" w:cs="標楷體" w:eastAsia="標楷體"/>
          <w:u w:val="single"/>
        </w:rPr>
        <w:t xml:space="preserve">分鐘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六孝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社會 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sz w:val="26"/>
          <w:szCs w:val="26"/>
          <w:u w:val="single"/>
        </w:rPr>
        <w:t>貨幣與生活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教 學 者：  李亭亭    觀 察 者：  吳幸臻    觀察後會談時間：    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ascii="標楷體" w:hAnsi="標楷體" w:cs="標楷體" w:eastAsia="標楷體"/>
          <w:u w:val="single"/>
        </w:rPr>
        <w:t>分鐘</w:t>
      </w:r>
      <w:r>
        <w:rPr/>
        <w:t xml:space="preserve">    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教學優點與特色：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熱情分享自己使用貨幣與儲值卡的日常生活經驗</w:t>
            </w:r>
            <w:r>
              <w:rPr>
                <w:rFonts w:ascii="標楷體" w:hAnsi="標楷體" w:cs="ARMingB5-Medium;Arial Unicode MS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強調</w:t>
            </w:r>
            <w:r>
              <w:rPr>
                <w:rFonts w:ascii="標楷體" w:hAnsi="標楷體" w:cs="ARMingB5-Medium;Arial Unicode MS" w:eastAsia="標楷體"/>
                <w:color w:val="000000"/>
                <w:kern w:val="0"/>
                <w:szCs w:val="24"/>
              </w:rPr>
              <w:t>儲入金錢的儲值卡必須謹慎保管，一旦遺失，很可能遭他人使用。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ARMingB5-Medium;Arial Unicode MS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MingB5-Medium;Arial Unicode MS" w:eastAsia="標楷體"/>
                <w:color w:val="000000"/>
                <w:kern w:val="0"/>
                <w:szCs w:val="24"/>
              </w:rPr>
              <w:t>信用卡延遲付款的功能，容易使人過度消費，一旦繳不出消費金額，會陷入循環利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MingB5-Medium;Arial Unicode MS" w:eastAsia="標楷體"/>
                <w:color w:val="000000"/>
                <w:kern w:val="0"/>
                <w:szCs w:val="24"/>
              </w:rPr>
              <w:t>息，使負債不斷的循環。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MingB5-Medium;Arial Unicode MS" w:ascii="標楷體" w:hAnsi="標楷體"/>
                <w:color w:val="000000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ARMingB5-Medium;Arial Unicode MS" w:eastAsia="標楷體"/>
                <w:color w:val="000000"/>
                <w:kern w:val="0"/>
                <w:szCs w:val="24"/>
              </w:rPr>
              <w:t>信用卡必須妥善保管，否則失竊後可能遭人盜刷，因此若不慎遺失要立即掛失。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各國發行的貨幣不僅樣式不同，價值也不相同，比較一元美金與一元台幣日幣之價值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者教學待調整或改變之處：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可將學生異質分組，每組四到六人，運用合作學習。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可以利用網路影片，強化學生的印象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學生攜帶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紙鈔，擔任小小驗鈔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視覺與觸覺等方式，找出防偽設計。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可延伸討論貨幣發展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貝殼 茶葉 皮草 牛羊等等無奇不有之以物易物時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儲值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卡發展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古典公車月票等等用於規律性或循環式的小金額生活消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對教學者之具體成長建議：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電腦與網路高普及的環境，建議採用誘發式翻轉教室的教學策略，經由參與體驗，產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主動探知的濃厚興趣，並延長學習主題接觸時間，運用互動式遊戲與電子書搭配，更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升經濟行為之學習效應。對於知識性概念的深化與落實的需求，導入誘發式的翻轉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教學策略，以遊戲點燃學習動機的引信，可延長自主學習時間，有助於學習專業知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。自主學習環境給人的啟發應是隨時隨地的及時便利，可解決現有教學瓶頸且高效益，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但減少學習挫折使學習有趣，並且符合學生需求，才會頻繁使用。目前的攻防遊戲開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了嶄新的自學途徑。本班已使用在反毒等健康議題，目前朝社會與數學等學科邁進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6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5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3:00Z</dcterms:created>
  <dc:creator>ho</dc:creator>
  <dc:description/>
  <cp:keywords/>
  <dc:language>en-US</dc:language>
  <cp:lastModifiedBy>德和國小</cp:lastModifiedBy>
  <cp:lastPrinted>2022-12-27T15:13:00Z</cp:lastPrinted>
  <dcterms:modified xsi:type="dcterms:W3CDTF">2022-12-27T07:13:00Z</dcterms:modified>
  <cp:revision>2</cp:revision>
  <dc:subject/>
  <dc:title>命題原則與技術</dc:title>
</cp:coreProperties>
</file>