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9FA" w:val="clear"/>
        <w:jc w:val="center"/>
        <w:rPr>
          <w:rFonts w:ascii="標楷體" w:hAnsi="標楷體" w:eastAsia="標楷體" w:cs="Arial"/>
          <w:bCs w:val="false"/>
          <w:color w:val="444444"/>
          <w:kern w:val="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德和國小</w:t>
      </w:r>
      <w:r>
        <w:rPr>
          <w:rFonts w:ascii="標楷體" w:hAnsi="標楷體" w:cs="Arial" w:eastAsia="標楷體"/>
          <w:bCs w:val="false"/>
          <w:color w:val="444444"/>
          <w:kern w:val="0"/>
          <w:sz w:val="40"/>
          <w:szCs w:val="40"/>
        </w:rPr>
        <w:t>公開授課</w:t>
      </w:r>
      <w:r>
        <w:rPr>
          <w:rFonts w:ascii="標楷體" w:hAnsi="標楷體" w:cs="標楷體" w:eastAsia="標楷體"/>
          <w:sz w:val="40"/>
          <w:szCs w:val="40"/>
        </w:rPr>
        <w:t>教教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上課場地：律動教室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試教教師：郭坤芳老師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上課內容：帶式橄欖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上課日期：</w:t>
      </w:r>
      <w:r>
        <w:rPr>
          <w:rFonts w:eastAsia="標楷體" w:cs="標楷體" w:ascii="標楷體" w:hAnsi="標楷體"/>
          <w:sz w:val="27"/>
          <w:szCs w:val="27"/>
        </w:rPr>
        <w:t>112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0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7</w:t>
      </w:r>
      <w:r>
        <w:rPr>
          <w:rFonts w:ascii="標楷體" w:hAnsi="標楷體" w:cs="標楷體" w:eastAsia="標楷體"/>
          <w:sz w:val="27"/>
          <w:szCs w:val="27"/>
        </w:rPr>
        <w:t>日上午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30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63"/>
      </w:tblGrid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單元名稱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帶式橄欖球</w:t>
            </w:r>
          </w:p>
        </w:tc>
      </w:tr>
      <w:tr>
        <w:trPr>
          <w:trHeight w:val="1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標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認知方面：了解橄欖球基本規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了解攻守動作要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發揮團隊合作的重要性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技能方面：熟練雙手持球傳接球的技巧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熟練持球跑位攻擊與防守的方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熟練閃避移動的概念</w:t>
            </w:r>
          </w:p>
          <w:p>
            <w:pPr>
              <w:pStyle w:val="Normal"/>
              <w:spacing w:lineRule="atLeast" w:line="0"/>
              <w:ind w:left="1350" w:hanging="135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情意方面：能遵守遊戲中應注意的安全事項與規則</w:t>
            </w:r>
          </w:p>
          <w:p>
            <w:pPr>
              <w:pStyle w:val="Normal"/>
              <w:spacing w:lineRule="atLeast" w:line="0"/>
              <w:ind w:left="1350" w:hanging="135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能發揮團隊精神</w:t>
            </w:r>
          </w:p>
        </w:tc>
      </w:tr>
      <w:tr>
        <w:trPr>
          <w:trHeight w:val="1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點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說明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帶式橄欖球與法式橄欖球的最大分別，是前者較少身體接觸，衝撞較少，所以比較安全。防守一方，只要扯下持球者掛於腰間的帶子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Tag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，便可終止進攻一方的攻勢。如果持球的球員，其腰間的帶子沒有被扯下，跑至得分區持球觸地，便可得分。比賽時，每隊七人，共比賽二場，每場十分鐘。</w:t>
            </w:r>
          </w:p>
        </w:tc>
      </w:tr>
      <w:tr>
        <w:trPr>
          <w:trHeight w:val="1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容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定位開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比賽開始、半場開球及當隊伍得分後；以及開罰球時。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『定位開球方法：雙手先離球，用腳碰球後才可拾起及傳球』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-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將球放於地上，用腳內側觸碰欖球，並將其拾起後立即傳送給隊友。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（切記開球球員不可自己帶球進攻或跑動，否則裁判將判罰對方球）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-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防守球隊一定要從開球位置退後５米，若不足５米則越位。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-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球員須依裁判指示後方可開球。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-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以下違規動作將判罰定位開球：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-4-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前傳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-4-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向前掉球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-4-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踢球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-4-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開球者帶球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-4-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有推人、撞人及防礙拉帶子者  分組練習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攔截與被攔截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攔截　防守球員首先拉掉持球進攻球員身上一條帶子，並大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"Tag"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及高舉</w:t>
            </w:r>
          </w:p>
          <w:p>
            <w:pPr>
              <w:pStyle w:val="Normal"/>
              <w:spacing w:lineRule="atLeast" w:line="0"/>
              <w:ind w:firstLine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帶子，以示攔截成功，然後將帶子交還給對方球員或放至地上。防守球員當</w:t>
            </w:r>
          </w:p>
          <w:p>
            <w:pPr>
              <w:pStyle w:val="Normal"/>
              <w:spacing w:lineRule="atLeast" w:line="0"/>
              <w:ind w:firstLine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攔截成功後須停留於攔截位置，交還給對方球員或放至地上後方可繼續比</w:t>
            </w:r>
          </w:p>
          <w:p>
            <w:pPr>
              <w:pStyle w:val="Normal"/>
              <w:spacing w:lineRule="atLeast" w:line="0"/>
              <w:ind w:firstLine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賽。（無論防守球員是故意或無意把帶子亂拋，均被判罰球處理。進攻球隊</w:t>
            </w:r>
          </w:p>
          <w:p>
            <w:pPr>
              <w:pStyle w:val="Normal"/>
              <w:spacing w:lineRule="atLeast" w:line="0"/>
              <w:ind w:firstLine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可得從新計算進攻次數及再次進攻。）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罰球、界外球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罰球一名球員或整隊嚴重違反規則，則將被判得一罰球。處理罰球方法與定</w:t>
            </w:r>
          </w:p>
          <w:p>
            <w:pPr>
              <w:pStyle w:val="Normal"/>
              <w:spacing w:lineRule="atLeast" w:line="0"/>
              <w:ind w:firstLine="27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位開球一樣，但防守球員必須立刻退回五公尺後。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嚴重違返球倒包括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-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阻礙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-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有意及無意識之碰撞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-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沒有扯脫帶子或在脫帶前高呼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TAG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」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-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把帶子亂拋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-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不君子行為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-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扯脫正在處理「取球」球員之帶子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-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拉趾球員上衣或短褲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-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越位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-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踢球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比賽場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橄欖球場地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尺、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尺室外草地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,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兩邊端線中央各豎立一座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H</w:t>
            </w:r>
          </w:p>
          <w:p>
            <w:pPr>
              <w:pStyle w:val="Normal"/>
              <w:spacing w:lineRule="atLeast" w:line="0"/>
              <w:ind w:firstLine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型球門。帶式橄欖球地是依標準橄欖球場地的一半，當作比賽場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帶式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乙隊分成二組，每人一條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TAG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帶子紅色一組、藍色一組繫在腰際</w:t>
            </w:r>
          </w:p>
          <w:p>
            <w:pPr>
              <w:pStyle w:val="Normal"/>
              <w:spacing w:lineRule="atLeast" w:line="0"/>
              <w:ind w:firstLine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側，只能在指定的區域裡移動保護帶子，不要被對方扯下帶子（不可做出</w:t>
            </w:r>
          </w:p>
          <w:p>
            <w:pPr>
              <w:pStyle w:val="Normal"/>
              <w:spacing w:lineRule="atLeast" w:line="0"/>
              <w:ind w:firstLine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推人、推手、撞人或扯衣服），扯下對方帶子先自行保管，不可亂拋，被扯</w:t>
            </w:r>
          </w:p>
          <w:p>
            <w:pPr>
              <w:pStyle w:val="Normal"/>
              <w:spacing w:lineRule="atLeast" w:line="0"/>
              <w:ind w:firstLine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二條帶子就算出局，出局者請至線外等待，比賽時間結束在場上較多者獲</w:t>
            </w:r>
          </w:p>
          <w:p>
            <w:pPr>
              <w:pStyle w:val="Normal"/>
              <w:spacing w:lineRule="atLeast" w:line="0"/>
              <w:ind w:firstLine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帶式橄欖球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乙隊分成二組，每人一條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TAG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帶子紅色一組、藍色一組繫在腰際</w:t>
            </w:r>
          </w:p>
          <w:p>
            <w:pPr>
              <w:pStyle w:val="Normal"/>
              <w:spacing w:lineRule="atLeast" w:line="0"/>
              <w:ind w:firstLine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側，防守一方，只要扯下持球者掛於腰間任何一條帶子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Tag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，便可終止</w:t>
            </w:r>
          </w:p>
          <w:p>
            <w:pPr>
              <w:pStyle w:val="Normal"/>
              <w:spacing w:lineRule="atLeast" w:line="0"/>
              <w:ind w:firstLine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進攻一方的攻勢共有五次進攻機會，第六次被扯下帶子就攻守交換。如果持</w:t>
            </w:r>
          </w:p>
          <w:p>
            <w:pPr>
              <w:pStyle w:val="Normal"/>
              <w:spacing w:lineRule="atLeast" w:line="0"/>
              <w:ind w:firstLine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球的球員，其腰間的帶子沒有被扯下，跑至得分區持球觸地，便可得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活動結束：整隊集合、課後檢討、整理場地、回收器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學資源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橄欖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顆、帶子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組、標筒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個、哨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3:00Z</dcterms:created>
  <dc:creator>user</dc:creator>
  <dc:description/>
  <cp:keywords/>
  <dc:language>en-US</dc:language>
  <cp:lastModifiedBy>user</cp:lastModifiedBy>
  <dcterms:modified xsi:type="dcterms:W3CDTF">2023-01-31T08:48:00Z</dcterms:modified>
  <cp:revision>3</cp:revision>
  <dc:subject/>
  <dc:title/>
</cp:coreProperties>
</file>