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▲</w:t>
      </w:r>
      <w:r>
        <w:rPr>
          <w:rFonts w:ascii="標楷體" w:hAnsi="標楷體" w:cs="標楷體" w:eastAsia="標楷體"/>
          <w:b/>
          <w:sz w:val="32"/>
          <w:szCs w:val="32"/>
        </w:rPr>
        <w:t>古體詩</w:t>
      </w:r>
      <w:r>
        <w:rPr>
          <w:rFonts w:eastAsia="標楷體" w:cs="標楷體" w:ascii="標楷體" w:hAnsi="標楷體"/>
          <w:b/>
          <w:sz w:val="32"/>
          <w:szCs w:val="32"/>
        </w:rPr>
        <w:t>vs</w:t>
      </w:r>
      <w:r>
        <w:rPr>
          <w:rFonts w:ascii="標楷體" w:hAnsi="標楷體" w:cs="標楷體" w:eastAsia="標楷體"/>
          <w:b/>
          <w:sz w:val="32"/>
          <w:szCs w:val="32"/>
        </w:rPr>
        <w:t>近體詩</w:t>
      </w:r>
      <w:r>
        <w:rPr>
          <w:rFonts w:eastAsia="標楷體" w:cs="標楷體" w:ascii="標楷體" w:hAnsi="標楷體"/>
          <w:b/>
          <w:sz w:val="32"/>
          <w:szCs w:val="32"/>
        </w:rPr>
        <w:t>vs</w:t>
      </w:r>
      <w:r>
        <w:rPr>
          <w:rFonts w:ascii="標楷體" w:hAnsi="標楷體" w:cs="標楷體" w:eastAsia="標楷體"/>
          <w:b/>
          <w:sz w:val="32"/>
          <w:szCs w:val="32"/>
        </w:rPr>
        <w:t>詞</w:t>
      </w:r>
      <w:r>
        <w:rPr>
          <w:rFonts w:eastAsia="標楷體" w:cs="標楷體" w:ascii="標楷體" w:hAnsi="標楷體"/>
          <w:b/>
          <w:sz w:val="32"/>
          <w:szCs w:val="32"/>
        </w:rPr>
        <w:t>vs</w:t>
      </w:r>
      <w:r>
        <w:rPr>
          <w:rFonts w:ascii="標楷體" w:hAnsi="標楷體" w:cs="標楷體" w:eastAsia="標楷體"/>
          <w:b/>
          <w:sz w:val="32"/>
          <w:szCs w:val="32"/>
        </w:rPr>
        <w:t>曲</w:t>
      </w:r>
      <w:r>
        <w:rPr>
          <w:rFonts w:eastAsia="標楷體" w:cs="標楷體" w:ascii="標楷體" w:hAnsi="標楷體"/>
          <w:b/>
          <w:sz w:val="32"/>
          <w:szCs w:val="32"/>
        </w:rPr>
        <w:t>vs</w:t>
      </w:r>
      <w:r>
        <w:rPr>
          <w:rFonts w:ascii="標楷體" w:hAnsi="標楷體" w:cs="標楷體" w:eastAsia="標楷體"/>
          <w:b/>
          <w:sz w:val="32"/>
          <w:szCs w:val="32"/>
        </w:rPr>
        <w:t>新詩　　　　　　　　　　　　　　　                               姓名</w:t>
      </w:r>
      <w:r>
        <w:rPr>
          <w:rFonts w:eastAsia="標楷體" w:cs="標楷體" w:ascii="標楷體" w:hAnsi="標楷體"/>
          <w:b/>
          <w:sz w:val="32"/>
          <w:szCs w:val="32"/>
        </w:rPr>
        <w:t>_________________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21"/>
        <w:gridCol w:w="1134"/>
        <w:gridCol w:w="1134"/>
        <w:gridCol w:w="551"/>
        <w:gridCol w:w="1717"/>
        <w:gridCol w:w="3119"/>
        <w:gridCol w:w="2126"/>
        <w:gridCol w:w="1276"/>
        <w:gridCol w:w="850"/>
        <w:gridCol w:w="41"/>
        <w:gridCol w:w="1945"/>
      </w:tblGrid>
      <w:tr>
        <w:trPr>
          <w:trHeight w:val="496" w:hRule="atLeast"/>
        </w:trPr>
        <w:tc>
          <w:tcPr>
            <w:tcW w:w="788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古體詩</w:t>
            </w:r>
          </w:p>
        </w:tc>
        <w:tc>
          <w:tcPr>
            <w:tcW w:w="3402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近體詩</w:t>
            </w:r>
          </w:p>
        </w:tc>
        <w:tc>
          <w:tcPr>
            <w:tcW w:w="3119" w:type="dxa"/>
            <w:vMerge w:val="restart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詞</w:t>
            </w:r>
          </w:p>
        </w:tc>
        <w:tc>
          <w:tcPr>
            <w:tcW w:w="4252" w:type="dxa"/>
            <w:gridSpan w:val="3"/>
            <w:vMerge w:val="restart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曲</w:t>
            </w:r>
          </w:p>
        </w:tc>
        <w:tc>
          <w:tcPr>
            <w:tcW w:w="1986" w:type="dxa"/>
            <w:gridSpan w:val="2"/>
            <w:vMerge w:val="restart"/>
            <w:tcBorders>
              <w:top w:val="thinThickLargeGap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詩</w:t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絕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詩</w:t>
            </w:r>
          </w:p>
        </w:tc>
        <w:tc>
          <w:tcPr>
            <w:tcW w:w="3119" w:type="dxa"/>
            <w:vMerge w:val="continue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7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熟時代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漢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宋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元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民國</w:t>
            </w:r>
          </w:p>
        </w:tc>
      </w:tr>
      <w:tr>
        <w:trPr>
          <w:trHeight w:val="1687" w:hRule="atLeast"/>
        </w:trPr>
        <w:tc>
          <w:tcPr>
            <w:tcW w:w="7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數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不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多五七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 xml:space="preserve">五言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七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 毛先舒 依字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調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9-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調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依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曲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牌規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可加（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襯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）：曲牌規定字數之外所加的字，一般不占樂曲的節拍，常是快速地帶過，使得行文造字可趨自由。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句數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依詞牌規定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依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曲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牌規定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不限</w:t>
            </w:r>
          </w:p>
        </w:tc>
      </w:tr>
      <w:tr>
        <w:trPr>
          <w:trHeight w:val="1123" w:hRule="atLeast"/>
        </w:trPr>
        <w:tc>
          <w:tcPr>
            <w:tcW w:w="7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仗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可對可不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頷聯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:3.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頸聯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:5.6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依詞牌規定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依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曲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牌規定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不限</w:t>
            </w:r>
          </w:p>
        </w:tc>
      </w:tr>
      <w:tr>
        <w:trPr>
          <w:trHeight w:val="2131" w:hRule="atLeast"/>
        </w:trPr>
        <w:tc>
          <w:tcPr>
            <w:tcW w:w="7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韻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（可換韻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一韻到底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偶數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）句押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句可押可不押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句絕對不可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依詞牌規定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依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曲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牌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押可不押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仄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不限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（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一三五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）不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　二四六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　）分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依詞牌規定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依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曲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牌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不限</w:t>
            </w:r>
          </w:p>
        </w:tc>
      </w:tr>
      <w:tr>
        <w:trPr>
          <w:trHeight w:val="111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古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樂府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絕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律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詞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詩</w:t>
            </w:r>
          </w:p>
        </w:tc>
      </w:tr>
      <w:tr>
        <w:trPr>
          <w:trHeight w:val="496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別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古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抒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主，多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文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作品 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不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樂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敘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為主，多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民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）作品 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浪漫派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李白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邊塞派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高適  岑參  王昌齡   王之渙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社會寫實派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杜甫   白居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中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山水田園派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王維  孟浩然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婉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：李清照、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周邦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豪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派：蘇軾、（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辛棄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劇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曲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限</w:t>
            </w:r>
          </w:p>
        </w:tc>
      </w:tr>
      <w:tr>
        <w:trPr>
          <w:trHeight w:val="786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  白   曲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  白   曲</w:t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科：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動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白：（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對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）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曲：（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歌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） </w:t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幕為一（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，每幕限同一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宮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），一韻到底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劇限（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四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楔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視劇情需要所加的獨立段落，以銜接劇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套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令</w:t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）以上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同宮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的小令所組成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韻到底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支的曲子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韻到底</w:t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稱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（  古風  ）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（  今體詩  ）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（ 曲子詞 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（長短句 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（詩餘 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（樂府 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套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）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套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）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葉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）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（自由詩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（白話詩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（現代詩 ）</w:t>
            </w:r>
          </w:p>
        </w:tc>
      </w:tr>
      <w:tr>
        <w:trPr>
          <w:trHeight w:val="834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樂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）、（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詞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）</w:t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44780</wp:posOffset>
                </wp:positionV>
                <wp:extent cx="4337685" cy="2116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11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詞家稱號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詞中之帝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李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詞家正宗：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周邦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閨秀詞第一人：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李清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 　　）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詞中之龍、愛國詞人：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辛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 　　）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濟南二安：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李清照－易安居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、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辛棄疾－字幼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詞家三李：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李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）、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李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）、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李清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5pt;height:166.65pt;mso-wrap-distance-left:9.05pt;mso-wrap-distance-right:9.05pt;mso-wrap-distance-top:0pt;mso-wrap-distance-bottom:0pt;margin-top:11.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詞家稱號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詞中之帝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李煜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標楷體" w:hAnsi="標楷體" w:eastAsia="標楷體" w:cs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詞家正宗：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周邦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閨秀詞第一人：（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李清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　　 　　）</w:t>
                      </w:r>
                    </w:p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詞中之龍、愛國詞人：（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辛棄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疾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　　 　　）</w:t>
                      </w:r>
                    </w:p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濟南二安：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李清照－易安居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、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辛棄疾－字幼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詞家三李：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李白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　）、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李煜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　）、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李清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144780</wp:posOffset>
                </wp:positionV>
                <wp:extent cx="5412105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元曲作家稱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曲雙璧：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喬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、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張可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曲狀元、馬神仙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馬致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元曲四大家：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關漢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）、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馬致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）、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鄭光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）、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白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元劇四大家：（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關漢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）、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馬致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）、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王實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　）、（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白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5pt;height:121.45pt;mso-wrap-distance-left:9.05pt;mso-wrap-distance-right:9.05pt;mso-wrap-distance-top:0pt;mso-wrap-distance-bottom:0pt;margin-top:11.4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元曲作家稱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元曲雙璧：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喬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、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張可久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曲狀元、馬神仙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（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馬致遠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元曲四大家：（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關漢卿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 ）、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馬致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　）、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鄭光祖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　）、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白樸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元劇四大家：（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關漢卿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）、（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馬致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　）、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王實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　）、（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白樸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eastAsia="標楷體" w:cs="新細明體;PMingLiU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11455</wp:posOffset>
                </wp:positionV>
                <wp:extent cx="9853295" cy="3891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295" cy="389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元曲作品簡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〈竇娥冤〉，又名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六月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）、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斬竇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），作者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關漢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Web"/>
                              <w:shd w:fill="F8FCFF" w:val="clear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主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竇端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自小因為父親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竇天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借債趕考，被送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家當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童養媳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，改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。婚後不到兩年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丈夫去世；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與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家婆婆相依為命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婆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（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賽盧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討債，不成功之餘反而更差點被勒死，恰好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張驢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兩父子所救。不料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張驢兒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是個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流氓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，趁機搬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家後，威迫婆媳與他們父子成親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嚴辭拒絕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婆想吃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羊肚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湯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張驢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告發企圖勒死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婆之事威脅，向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賽盧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討來毒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想藉毒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婆婆，進而霸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，不料反而被父親誤吃毒死了父親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張驢兒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於是誣告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殺人之罪。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太守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桃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嚴刑逼供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不忍心婆婆連同受罪，便含冤招認毒死公公，被判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斬刑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被押赴刑場。臨刑前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竇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為表明自己冤屈，指天立誓，死後將血濺白布而血不沾地、六月飛霜降雪三尺掩其屍、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楚州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旱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三年，結果全部應驗。三年後，竇娥的冤魂向已經擔任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廉訪使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的父親控訴，案情重審，將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賽盧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發配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充軍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、昏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桃杌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革職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永不敍用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張驢兒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斬首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〈漢宮秋〉，作者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馬致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）          </w:t>
                            </w:r>
                          </w:p>
                          <w:p>
                            <w:pPr>
                              <w:pStyle w:val="Web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漢元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爲天下太平，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畫工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毛延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選宮女。奸臣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毛延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因求賄不遂，醜化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王昭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的畫像。後來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漢元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見到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王昭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封其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明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毛延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事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逃至匈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引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匈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兵犯境索要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王昭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滿朝文武束手無策，面對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漢元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的質問，只勸漢元帝送王昭君與匈奴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漢元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送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昭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匈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和番。王昭君在番漢交界的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黑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處投江自盡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匈奴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單于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將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毛延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送囘漢朝處置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漢元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思念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昭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在夢中見到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昭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卻又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雁叫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驚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最終在雁叫聲中不勝悲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5.85pt;height:306.45pt;mso-wrap-distance-left:9.05pt;mso-wrap-distance-right:9.05pt;mso-wrap-distance-top:0pt;mso-wrap-distance-bottom:0pt;margin-top:16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元曲作品簡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〈竇娥冤〉，又名（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六月雪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）、（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斬竇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），作者（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關漢卿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）</w:t>
                      </w:r>
                    </w:p>
                    <w:p>
                      <w:pPr>
                        <w:pStyle w:val="Web"/>
                        <w:shd w:fill="F8FCFF" w:val="clear"/>
                        <w:spacing w:lineRule="atLeast" w:line="240" w:before="0" w:after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女主角</w:t>
                      </w:r>
                      <w:r>
                        <w:rPr>
                          <w:sz w:val="22"/>
                          <w:szCs w:val="22"/>
                        </w:rPr>
                        <w:t xml:space="preserve">（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竇端雲</w:t>
                      </w:r>
                      <w:r>
                        <w:rPr>
                          <w:sz w:val="22"/>
                          <w:szCs w:val="22"/>
                        </w:rPr>
                        <w:t xml:space="preserve"> 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自小因為父親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竇天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借債趕考，被送到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家當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童養媳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>，改名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竇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。婚後不到兩年，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竇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丈夫去世；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竇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與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家婆婆相依為命。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婆向</w:t>
                      </w:r>
                      <w:r>
                        <w:rPr>
                          <w:sz w:val="22"/>
                          <w:szCs w:val="22"/>
                        </w:rPr>
                        <w:t xml:space="preserve">（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賽盧醫</w:t>
                      </w:r>
                      <w:r>
                        <w:rPr>
                          <w:sz w:val="22"/>
                          <w:szCs w:val="22"/>
                        </w:rPr>
                        <w:t xml:space="preserve">  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討債，不成功之餘反而更差點被勒死，恰好獲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張驢兒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兩父子所救。不料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張驢兒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是個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流氓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>，趁機搬進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家後，威迫婆媳與他們父子成親，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竇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嚴辭拒絕。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婆想吃</w:t>
                      </w:r>
                      <w:hyperlink r:id="rId16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羊肚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>湯，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張驢兒</w:t>
                      </w:r>
                      <w:r>
                        <w:rPr>
                          <w:sz w:val="22"/>
                          <w:szCs w:val="22"/>
                        </w:rPr>
                        <w:t>以告發企圖勒死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蔡</w:t>
                      </w:r>
                      <w:r>
                        <w:rPr>
                          <w:sz w:val="22"/>
                          <w:szCs w:val="22"/>
                        </w:rPr>
                        <w:t>婆之事威脅，向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賽盧醫</w:t>
                      </w:r>
                      <w:r>
                        <w:rPr>
                          <w:sz w:val="22"/>
                          <w:szCs w:val="22"/>
                        </w:rPr>
                        <w:t>討來毒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想藉毒死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竇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婆婆，進而霸佔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竇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，不料反而被父親誤吃毒死了父親。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張驢兒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於是誣告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竇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殺人之罪。</w:t>
                      </w:r>
                      <w:hyperlink r:id="rId17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太守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桃杌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嚴刑逼供，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竇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不忍心婆婆連同受罪，便含冤招認毒死公公，被判</w:t>
                      </w:r>
                      <w:hyperlink r:id="rId18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斬刑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竇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被押赴刑場。臨刑前，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竇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為表明自己冤屈，指天立誓，死後將血濺白布而血不沾地、六月飛霜降雪三尺掩其屍、</w:t>
                      </w:r>
                      <w:hyperlink r:id="rId19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楚州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>大</w:t>
                      </w:r>
                      <w:hyperlink r:id="rId20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旱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>三年，結果全部應驗。三年後，竇娥的冤魂向已經擔任</w:t>
                      </w:r>
                      <w:hyperlink r:id="rId21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廉訪使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>的父親控訴，案情重審，將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賽盧醫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發配</w:t>
                      </w:r>
                      <w:hyperlink r:id="rId22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充軍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>、昏官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桃杌</w:t>
                      </w:r>
                      <w:hyperlink r:id="rId2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革職</w:t>
                        </w:r>
                      </w:hyperlink>
                      <w:hyperlink r:id="rId2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永不敍用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張驢兒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斬首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〈漢宮秋〉，作者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馬致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）          </w:t>
                      </w:r>
                    </w:p>
                    <w:p>
                      <w:pPr>
                        <w:pStyle w:val="Web"/>
                        <w:spacing w:lineRule="atLeast" w:line="240"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（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漢元帝</w:t>
                      </w:r>
                      <w:r>
                        <w:rPr>
                          <w:sz w:val="22"/>
                          <w:szCs w:val="22"/>
                        </w:rPr>
                        <w:t xml:space="preserve">  ）</w:t>
                      </w:r>
                      <w:r>
                        <w:rPr>
                          <w:sz w:val="22"/>
                          <w:szCs w:val="22"/>
                        </w:rPr>
                        <w:t>認爲天下太平，命</w:t>
                      </w:r>
                      <w:r>
                        <w:rPr>
                          <w:sz w:val="22"/>
                          <w:szCs w:val="22"/>
                        </w:rPr>
                        <w:t xml:space="preserve">畫工（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毛延壽</w:t>
                      </w:r>
                      <w:r>
                        <w:rPr>
                          <w:sz w:val="22"/>
                          <w:szCs w:val="22"/>
                        </w:rPr>
                        <w:t xml:space="preserve"> ）</w:t>
                      </w:r>
                      <w:r>
                        <w:rPr>
                          <w:sz w:val="22"/>
                          <w:szCs w:val="22"/>
                        </w:rPr>
                        <w:t>選宮女。奸臣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毛延壽</w:t>
                      </w:r>
                      <w:r>
                        <w:rPr>
                          <w:sz w:val="22"/>
                          <w:szCs w:val="22"/>
                        </w:rPr>
                        <w:t>因求賄不遂，醜化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王昭君</w:t>
                      </w:r>
                      <w:r>
                        <w:rPr>
                          <w:sz w:val="22"/>
                          <w:szCs w:val="22"/>
                        </w:rPr>
                        <w:t>的畫像。後來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漢元帝</w:t>
                      </w:r>
                      <w:r>
                        <w:rPr>
                          <w:sz w:val="22"/>
                          <w:szCs w:val="22"/>
                        </w:rPr>
                        <w:t>見到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王昭君</w:t>
                      </w:r>
                      <w:r>
                        <w:rPr>
                          <w:sz w:val="22"/>
                          <w:szCs w:val="22"/>
                        </w:rPr>
                        <w:t>，封其為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明妃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Web"/>
                        <w:spacing w:lineRule="atLeast" w:line="240" w:before="0" w:after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毛延壽</w:t>
                      </w:r>
                      <w:r>
                        <w:rPr>
                          <w:sz w:val="22"/>
                          <w:szCs w:val="22"/>
                        </w:rPr>
                        <w:t>事發</w:t>
                      </w:r>
                      <w:r>
                        <w:rPr>
                          <w:sz w:val="22"/>
                          <w:szCs w:val="22"/>
                        </w:rPr>
                        <w:t>逃至匈奴</w:t>
                      </w:r>
                      <w:r>
                        <w:rPr>
                          <w:sz w:val="22"/>
                          <w:szCs w:val="22"/>
                        </w:rPr>
                        <w:t>，引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匈奴</w:t>
                      </w:r>
                      <w:r>
                        <w:rPr>
                          <w:sz w:val="22"/>
                          <w:szCs w:val="22"/>
                        </w:rPr>
                        <w:t>兵犯境索要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王昭君</w:t>
                      </w:r>
                      <w:r>
                        <w:rPr>
                          <w:sz w:val="22"/>
                          <w:szCs w:val="22"/>
                        </w:rPr>
                        <w:t>。滿朝文武束手無策，面對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漢元帝</w:t>
                      </w:r>
                      <w:r>
                        <w:rPr>
                          <w:sz w:val="22"/>
                          <w:szCs w:val="22"/>
                        </w:rPr>
                        <w:t>的質問，只勸漢元帝送王昭君與匈奴。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漢元帝</w:t>
                      </w:r>
                      <w:r>
                        <w:rPr>
                          <w:sz w:val="22"/>
                          <w:szCs w:val="22"/>
                        </w:rPr>
                        <w:t>送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昭君</w:t>
                      </w:r>
                      <w:r>
                        <w:rPr>
                          <w:sz w:val="22"/>
                          <w:szCs w:val="22"/>
                        </w:rPr>
                        <w:t>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匈奴</w:t>
                      </w:r>
                      <w:r>
                        <w:rPr>
                          <w:sz w:val="22"/>
                          <w:szCs w:val="22"/>
                        </w:rPr>
                        <w:t>和番。王昭君在番漢交界的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黑江</w:t>
                      </w:r>
                      <w:r>
                        <w:rPr>
                          <w:sz w:val="22"/>
                          <w:szCs w:val="22"/>
                        </w:rPr>
                        <w:t>處投江自盡。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匈奴</w:t>
                      </w:r>
                      <w:hyperlink r:id="rId2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單于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>將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毛延壽</w:t>
                      </w:r>
                      <w:r>
                        <w:rPr>
                          <w:sz w:val="22"/>
                          <w:szCs w:val="22"/>
                        </w:rPr>
                        <w:t>送囘漢朝處置。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漢元帝</w:t>
                      </w:r>
                      <w:r>
                        <w:rPr>
                          <w:sz w:val="22"/>
                          <w:szCs w:val="22"/>
                        </w:rPr>
                        <w:t>思念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昭君</w:t>
                      </w:r>
                      <w:r>
                        <w:rPr>
                          <w:sz w:val="22"/>
                          <w:szCs w:val="22"/>
                        </w:rPr>
                        <w:t>，在夢中見到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昭君</w:t>
                      </w:r>
                      <w:r>
                        <w:rPr>
                          <w:sz w:val="22"/>
                          <w:szCs w:val="22"/>
                        </w:rPr>
                        <w:t>逃</w:t>
                      </w:r>
                      <w:r>
                        <w:rPr>
                          <w:sz w:val="22"/>
                          <w:szCs w:val="22"/>
                        </w:rPr>
                        <w:t>回</w:t>
                      </w:r>
                      <w:r>
                        <w:rPr>
                          <w:sz w:val="22"/>
                          <w:szCs w:val="22"/>
                        </w:rPr>
                        <w:t>，卻又被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雁叫聲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sz w:val="22"/>
                          <w:szCs w:val="22"/>
                        </w:rPr>
                        <w:t>驚醒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最終在雁叫聲中不勝悲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0645</wp:posOffset>
                </wp:positionV>
                <wp:extent cx="9853295" cy="4307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295" cy="430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元曲作品簡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〈倩女離魂〉，作者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鄭光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）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8FCFF" w:val="clear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張倩女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與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王文舉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經父母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22"/>
                                </w:rPr>
                                <w:t>指腹為婚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倩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母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文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未有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22"/>
                                </w:rPr>
                                <w:t>功名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不許其成婚，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倩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生為兄。然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倩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生一見鍾情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文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赴京應試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倩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生起程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倩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因思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生，身染疾病，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22"/>
                                </w:rPr>
                                <w:t>魂魄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離開身體追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生上京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文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考得官職，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倩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魂魄同返故鄉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倩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魂魄與久臥床榻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倩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的病體合二而一，最後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文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成親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〈梧桐雨〉，作者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白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）</w:t>
                            </w:r>
                          </w:p>
                          <w:p>
                            <w:pPr>
                              <w:pStyle w:val="Heading3"/>
                              <w:shd w:fill="F8FCFF" w:val="clear"/>
                              <w:spacing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講述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幽州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節度使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安祿山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）與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楊貴妃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（＝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楊玉環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）私通，出任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范陽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節度使，與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楊國忠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不和，於是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安祿山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造反，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唐玄宗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（＝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唐明皇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）（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李隆基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）倉皇與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楊貴妃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倉皇出走，行至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馬嵬坡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）時，大軍不前，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陳玄禮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請誅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楊國忠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兄妹，明皇只得命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貴妃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自縊於佛堂中。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唐玄宗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返長安後，一日夢中相見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貴妃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，後為梧桐雨聲驚醒，追憶往事，不勝惆悵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〈西廂記〉，作者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王實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）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在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color w:val="000000"/>
                                  <w:sz w:val="22"/>
                                </w:rPr>
                                <w:t>山西</w:t>
                              </w:r>
                            </w:hyperlink>
                            <w:hyperlink r:id="rId30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color w:val="000000"/>
                                  <w:sz w:val="22"/>
                                  <w:u w:val="none"/>
                                </w:rPr>
                                <w:t>普救寺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借宿的書生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張君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 xml:space="preserve"> ），偶遇扶柩回鄉在寺中西廂借住的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u w:val="single"/>
                              </w:rPr>
                              <w:t>崔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color w:val="000000"/>
                                  <w:sz w:val="22"/>
                                  <w:u w:val="none"/>
                                </w:rPr>
                                <w:t>相國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 xml:space="preserve">的女兒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崔鶯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），由於互相吟詩而產生愛慕。叛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u w:val="single"/>
                              </w:rPr>
                              <w:t>孫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虎帶手下圍寺，要強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u w:val="single"/>
                              </w:rPr>
                              <w:t>崔鶯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u w:val="single"/>
                              </w:rPr>
                              <w:t>鶯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的母親老夫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u w:val="single"/>
                              </w:rPr>
                              <w:t>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氏宣稱誰能救他女兒就將女兒許配他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u w:val="single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生向他一位故舊「白馬將軍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u w:val="single"/>
                              </w:rPr>
                              <w:t>蒲州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太守寫了一封求救信，由一位僧人惠明突出包圍送出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u w:val="single"/>
                              </w:rPr>
                              <w:t>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太守發兵解圍。過後老夫人因門第不當悔婚，只是贈金並讓鶯鶯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u w:val="single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生為義兄以謝搭救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u w:val="single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生在悲慟之下患病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u w:val="single"/>
                              </w:rPr>
                              <w:t>鶯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也大為傷痛，後來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u w:val="single"/>
                              </w:rPr>
                              <w:t>鶯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 xml:space="preserve">的丫鬟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紅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 xml:space="preserve">  ）的幫助下，兩人暗通書信，並最終成功幽會。最後私情被老夫人發現，欲責罰二人，但由於紅娘據理力爭，無可奈何之下，老夫人命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u w:val="single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生上京趕考，如能成為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color w:val="000000"/>
                                  <w:sz w:val="22"/>
                                  <w:u w:val="none"/>
                                </w:rPr>
                                <w:t>狀元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便真的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u w:val="single"/>
                              </w:rPr>
                              <w:t>鶯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許配與他，於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u w:val="single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生進京赴試，考中並回來迎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u w:val="single"/>
                              </w:rPr>
                              <w:t>鶯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，有情人終成眷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5.85pt;height:339.2pt;mso-wrap-distance-left:9.05pt;mso-wrap-distance-right:9.05pt;mso-wrap-distance-top:0pt;mso-wrap-distance-bottom:0pt;margin-top:6.3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元曲作品簡介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〈倩女離魂〉，作者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鄭光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）       </w:t>
                      </w:r>
                    </w:p>
                    <w:p>
                      <w:pPr>
                        <w:pStyle w:val="Normal"/>
                        <w:widowControl/>
                        <w:shd w:fill="F8FCFF" w:val="clear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張倩女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與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王文舉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經父母</w:t>
                      </w:r>
                      <w:hyperlink r:id="rId33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指腹為婚</w:t>
                        </w:r>
                      </w:hyperlink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u w:val="single"/>
                        </w:rPr>
                        <w:t>倩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母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u w:val="single"/>
                        </w:rPr>
                        <w:t>文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未有</w:t>
                      </w:r>
                      <w:hyperlink r:id="rId34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功名</w:t>
                        </w:r>
                      </w:hyperlink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不許其成婚，令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u w:val="single"/>
                        </w:rPr>
                        <w:t>倩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拜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u w:val="single"/>
                        </w:rPr>
                        <w:t>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生為兄。然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u w:val="single"/>
                        </w:rPr>
                        <w:t>倩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與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u w:val="single"/>
                        </w:rPr>
                        <w:t>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生一見鍾情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u w:val="single"/>
                        </w:rPr>
                        <w:t>文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赴京應試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u w:val="single"/>
                        </w:rPr>
                        <w:t>倩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u w:val="single"/>
                        </w:rPr>
                        <w:t>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生起程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u w:val="single"/>
                        </w:rPr>
                        <w:t>倩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因思念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u w:val="single"/>
                        </w:rPr>
                        <w:t>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生，身染疾病，</w:t>
                      </w:r>
                      <w:hyperlink r:id="rId35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魂魄</w:t>
                        </w:r>
                      </w:hyperlink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離開身體追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u w:val="single"/>
                        </w:rPr>
                        <w:t>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生上京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u w:val="single"/>
                        </w:rPr>
                        <w:t>文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考得官職，與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u w:val="single"/>
                        </w:rPr>
                        <w:t>倩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魂魄同返故鄉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u w:val="single"/>
                        </w:rPr>
                        <w:t>倩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魂魄與久臥床榻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u w:val="single"/>
                        </w:rPr>
                        <w:t>倩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的病體合二而一，最後與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u w:val="single"/>
                        </w:rPr>
                        <w:t>文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成親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〈梧桐雨〉，作者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白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）</w:t>
                      </w:r>
                    </w:p>
                    <w:p>
                      <w:pPr>
                        <w:pStyle w:val="Heading3"/>
                        <w:shd w:fill="F8FCFF" w:val="clear"/>
                        <w:spacing w:before="0" w:after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講述</w:t>
                      </w:r>
                      <w:r>
                        <w:rPr>
                          <w:b w:val="false"/>
                          <w:sz w:val="22"/>
                          <w:szCs w:val="22"/>
                          <w:u w:val="single"/>
                        </w:rPr>
                        <w:t>幽州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節度使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安祿山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）與</w:t>
                      </w:r>
                      <w:r>
                        <w:rPr>
                          <w:b w:val="false"/>
                          <w:sz w:val="22"/>
                          <w:szCs w:val="22"/>
                          <w:u w:val="single"/>
                        </w:rPr>
                        <w:t>楊貴妃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（＝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楊玉環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）私通，出任</w:t>
                      </w:r>
                      <w:r>
                        <w:rPr>
                          <w:b w:val="false"/>
                          <w:sz w:val="22"/>
                          <w:szCs w:val="22"/>
                          <w:u w:val="single"/>
                        </w:rPr>
                        <w:t>范陽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節度使，與</w:t>
                      </w:r>
                      <w:r>
                        <w:rPr>
                          <w:b w:val="false"/>
                          <w:sz w:val="22"/>
                          <w:szCs w:val="22"/>
                          <w:u w:val="single"/>
                        </w:rPr>
                        <w:t>楊國忠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不和，於是</w:t>
                      </w:r>
                      <w:r>
                        <w:rPr>
                          <w:b w:val="false"/>
                          <w:sz w:val="22"/>
                          <w:szCs w:val="22"/>
                          <w:u w:val="single"/>
                        </w:rPr>
                        <w:t>安祿山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造反，</w:t>
                      </w:r>
                      <w:r>
                        <w:rPr>
                          <w:b w:val="false"/>
                          <w:sz w:val="22"/>
                          <w:szCs w:val="22"/>
                          <w:u w:val="single"/>
                        </w:rPr>
                        <w:t>唐玄宗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（＝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唐明皇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）（＝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李隆基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）倉皇與</w:t>
                      </w:r>
                      <w:r>
                        <w:rPr>
                          <w:b w:val="false"/>
                          <w:sz w:val="22"/>
                          <w:szCs w:val="22"/>
                          <w:u w:val="single"/>
                        </w:rPr>
                        <w:t>楊貴妃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倉皇出走，行至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馬嵬坡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）時，大軍不前，</w:t>
                      </w:r>
                      <w:r>
                        <w:rPr>
                          <w:b w:val="false"/>
                          <w:sz w:val="22"/>
                          <w:szCs w:val="22"/>
                          <w:u w:val="single"/>
                        </w:rPr>
                        <w:t>陳玄禮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請誅</w:t>
                      </w:r>
                      <w:r>
                        <w:rPr>
                          <w:b w:val="false"/>
                          <w:sz w:val="22"/>
                          <w:szCs w:val="22"/>
                          <w:u w:val="single"/>
                        </w:rPr>
                        <w:t>楊國忠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兄妹，明皇只得命</w:t>
                      </w:r>
                      <w:r>
                        <w:rPr>
                          <w:b w:val="false"/>
                          <w:sz w:val="22"/>
                          <w:szCs w:val="22"/>
                          <w:u w:val="single"/>
                        </w:rPr>
                        <w:t>貴妃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自縊於佛堂中。</w:t>
                      </w:r>
                      <w:r>
                        <w:rPr>
                          <w:b w:val="false"/>
                          <w:sz w:val="22"/>
                          <w:szCs w:val="22"/>
                          <w:u w:val="single"/>
                        </w:rPr>
                        <w:t>唐玄宗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返長安後，一日夢中相見</w:t>
                      </w:r>
                      <w:r>
                        <w:rPr>
                          <w:b w:val="false"/>
                          <w:sz w:val="22"/>
                          <w:szCs w:val="22"/>
                          <w:u w:val="single"/>
                        </w:rPr>
                        <w:t>貴妃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，後為梧桐雨聲驚醒，追憶往事，不勝惆悵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〈西廂記〉，作者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王實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）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在</w:t>
                      </w:r>
                      <w:hyperlink r:id="rId36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color w:val="000000"/>
                            <w:sz w:val="22"/>
                          </w:rPr>
                          <w:t>山西</w:t>
                        </w:r>
                      </w:hyperlink>
                      <w:hyperlink r:id="rId37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color w:val="000000"/>
                            <w:sz w:val="22"/>
                            <w:u w:val="none"/>
                          </w:rPr>
                          <w:t>普救寺</w:t>
                        </w:r>
                      </w:hyperlink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借宿的書生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張君瑞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 xml:space="preserve"> ），偶遇扶柩回鄉在寺中西廂借住的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u w:val="single"/>
                        </w:rPr>
                        <w:t>崔</w:t>
                      </w:r>
                      <w:hyperlink r:id="rId38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color w:val="000000"/>
                            <w:sz w:val="22"/>
                            <w:u w:val="none"/>
                          </w:rPr>
                          <w:t>相國</w:t>
                        </w:r>
                      </w:hyperlink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 xml:space="preserve">的女兒（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崔鶯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），由於互相吟詩而產生愛慕。叛將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u w:val="single"/>
                        </w:rPr>
                        <w:t>孫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虎帶手下圍寺，要強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u w:val="single"/>
                        </w:rPr>
                        <w:t>崔鶯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u w:val="single"/>
                        </w:rPr>
                        <w:t>鶯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的母親老夫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u w:val="single"/>
                        </w:rPr>
                        <w:t>鄭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氏宣稱誰能救他女兒就將女兒許配他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u w:val="single"/>
                        </w:rPr>
                        <w:t>張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生向他一位故舊「白馬將軍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u w:val="single"/>
                        </w:rPr>
                        <w:t>蒲州杜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太守寫了一封求救信，由一位僧人惠明突出包圍送出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u w:val="single"/>
                        </w:rPr>
                        <w:t>杜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太守發兵解圍。過後老夫人因門第不當悔婚，只是贈金並讓鶯鶯拜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u w:val="single"/>
                        </w:rPr>
                        <w:t>張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生為義兄以謝搭救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u w:val="single"/>
                        </w:rPr>
                        <w:t>張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生在悲慟之下患病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u w:val="single"/>
                        </w:rPr>
                        <w:t>鶯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也大為傷痛，後來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u w:val="single"/>
                        </w:rPr>
                        <w:t>鶯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 xml:space="preserve">的丫鬟（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紅娘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 xml:space="preserve">  ）的幫助下，兩人暗通書信，並最終成功幽會。最後私情被老夫人發現，欲責罰二人，但由於紅娘據理力爭，無可奈何之下，老夫人命令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u w:val="single"/>
                        </w:rPr>
                        <w:t>張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生上京趕考，如能成為</w:t>
                      </w:r>
                      <w:hyperlink r:id="rId39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color w:val="000000"/>
                            <w:sz w:val="22"/>
                            <w:u w:val="none"/>
                          </w:rPr>
                          <w:t>狀元</w:t>
                        </w:r>
                      </w:hyperlink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便真的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u w:val="single"/>
                        </w:rPr>
                        <w:t>鶯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許配與他，於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u w:val="single"/>
                        </w:rPr>
                        <w:t>張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生進京赴試，考中並回來迎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u w:val="single"/>
                        </w:rPr>
                        <w:t>鶯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，有情人終成眷屬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天淨沙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即事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喬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鶯鶯燕燕春春，花花柳柳真真。事事風風韻韻，嬌嬌嫩嫩，停停當當人人。</w:t>
      </w:r>
    </w:p>
    <w:p>
      <w:pPr>
        <w:pStyle w:val="Normal"/>
        <w:widowControl/>
        <w:spacing w:lineRule="atLeast" w:line="240"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【主旨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作者與女主角重逢時的喜悅之情。</w:t>
      </w:r>
    </w:p>
    <w:p>
      <w:pPr>
        <w:pStyle w:val="Normal"/>
        <w:widowControl/>
        <w:spacing w:lineRule="atLeast" w:line="240"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【語譯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陽春季節，鶯歌燕舞，花香柳嬌，我與心上人竟然能在此時此刻重逢，一切是如此真實美好，令人陶醉其中。她的風采迷人，韻味十足；一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張俏臉嬌柔可愛，增一分則太長，減一分則太短。她是個渾然天成的美人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Mweditsection2">
    <w:name w:val="mw-editsection2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1461;&#20859;&#23219;" TargetMode="External"/><Relationship Id="rId3" Type="http://schemas.openxmlformats.org/officeDocument/2006/relationships/hyperlink" Target="https://zh.wikipedia.org/wiki/&#27969;&#27667;" TargetMode="External"/><Relationship Id="rId4" Type="http://schemas.openxmlformats.org/officeDocument/2006/relationships/hyperlink" Target="https://zh.wikipedia.org/w/index.php?title=&#32650;&#32922;&amp;action=edit&amp;redlink=1" TargetMode="External"/><Relationship Id="rId5" Type="http://schemas.openxmlformats.org/officeDocument/2006/relationships/hyperlink" Target="https://zh.wikipedia.org/wiki/&#22826;&#23432;" TargetMode="External"/><Relationship Id="rId6" Type="http://schemas.openxmlformats.org/officeDocument/2006/relationships/hyperlink" Target="https://zh.wikipedia.org/w/index.php?title=&#26025;&#21009;&amp;action=edit&amp;redlink=1" TargetMode="External"/><Relationship Id="rId7" Type="http://schemas.openxmlformats.org/officeDocument/2006/relationships/hyperlink" Target="https://zh.wikipedia.org/wiki/&#26970;&#24030;" TargetMode="External"/><Relationship Id="rId8" Type="http://schemas.openxmlformats.org/officeDocument/2006/relationships/hyperlink" Target="https://zh.wikipedia.org/wiki/&#26097;" TargetMode="External"/><Relationship Id="rId9" Type="http://schemas.openxmlformats.org/officeDocument/2006/relationships/hyperlink" Target="https://zh.wikipedia.org/wiki/&#24265;&#35370;&#20351;" TargetMode="External"/><Relationship Id="rId10" Type="http://schemas.openxmlformats.org/officeDocument/2006/relationships/hyperlink" Target="https://zh.wikipedia.org/wiki/&#20805;&#20891;" TargetMode="External"/><Relationship Id="rId11" Type="http://schemas.openxmlformats.org/officeDocument/2006/relationships/hyperlink" Target="https://zh.wikipedia.org/w/index.php?title=&#38761;&#32887;&amp;action=edit&amp;redlink=1" TargetMode="External"/><Relationship Id="rId12" Type="http://schemas.openxmlformats.org/officeDocument/2006/relationships/hyperlink" Target="https://zh.wikipedia.org/w/index.php?title=&#27704;&#19981;&#25933;&#29992;&amp;action=edit&amp;redlink=1" TargetMode="External"/><Relationship Id="rId13" Type="http://schemas.openxmlformats.org/officeDocument/2006/relationships/hyperlink" Target="https://zh.wikipedia.org/wiki/&#21934;&#20110;" TargetMode="External"/><Relationship Id="rId14" Type="http://schemas.openxmlformats.org/officeDocument/2006/relationships/hyperlink" Target="https://zh.wikipedia.org/wiki/&#31461;&#20859;&#23219;" TargetMode="External"/><Relationship Id="rId15" Type="http://schemas.openxmlformats.org/officeDocument/2006/relationships/hyperlink" Target="https://zh.wikipedia.org/wiki/&#27969;&#27667;" TargetMode="External"/><Relationship Id="rId16" Type="http://schemas.openxmlformats.org/officeDocument/2006/relationships/hyperlink" Target="https://zh.wikipedia.org/w/index.php?title=&#32650;&#32922;&amp;action=edit&amp;redlink=1" TargetMode="External"/><Relationship Id="rId17" Type="http://schemas.openxmlformats.org/officeDocument/2006/relationships/hyperlink" Target="https://zh.wikipedia.org/wiki/&#22826;&#23432;" TargetMode="External"/><Relationship Id="rId18" Type="http://schemas.openxmlformats.org/officeDocument/2006/relationships/hyperlink" Target="https://zh.wikipedia.org/w/index.php?title=&#26025;&#21009;&amp;action=edit&amp;redlink=1" TargetMode="External"/><Relationship Id="rId19" Type="http://schemas.openxmlformats.org/officeDocument/2006/relationships/hyperlink" Target="https://zh.wikipedia.org/wiki/&#26970;&#24030;" TargetMode="External"/><Relationship Id="rId20" Type="http://schemas.openxmlformats.org/officeDocument/2006/relationships/hyperlink" Target="https://zh.wikipedia.org/wiki/&#26097;" TargetMode="External"/><Relationship Id="rId21" Type="http://schemas.openxmlformats.org/officeDocument/2006/relationships/hyperlink" Target="https://zh.wikipedia.org/wiki/&#24265;&#35370;&#20351;" TargetMode="External"/><Relationship Id="rId22" Type="http://schemas.openxmlformats.org/officeDocument/2006/relationships/hyperlink" Target="https://zh.wikipedia.org/wiki/&#20805;&#20891;" TargetMode="External"/><Relationship Id="rId23" Type="http://schemas.openxmlformats.org/officeDocument/2006/relationships/hyperlink" Target="https://zh.wikipedia.org/w/index.php?title=&#38761;&#32887;&amp;action=edit&amp;redlink=1" TargetMode="External"/><Relationship Id="rId24" Type="http://schemas.openxmlformats.org/officeDocument/2006/relationships/hyperlink" Target="https://zh.wikipedia.org/w/index.php?title=&#27704;&#19981;&#25933;&#29992;&amp;action=edit&amp;redlink=1" TargetMode="External"/><Relationship Id="rId25" Type="http://schemas.openxmlformats.org/officeDocument/2006/relationships/hyperlink" Target="https://zh.wikipedia.org/wiki/&#21934;&#20110;" TargetMode="External"/><Relationship Id="rId26" Type="http://schemas.openxmlformats.org/officeDocument/2006/relationships/hyperlink" Target="https://zh.wikipedia.org/w/index.php?title=&#25351;&#33145;&#28858;&#23130;&amp;action=edit&amp;redlink=1" TargetMode="External"/><Relationship Id="rId27" Type="http://schemas.openxmlformats.org/officeDocument/2006/relationships/hyperlink" Target="https://zh.wikipedia.org/wiki/&#21151;&#21517;" TargetMode="External"/><Relationship Id="rId28" Type="http://schemas.openxmlformats.org/officeDocument/2006/relationships/hyperlink" Target="https://zh.wikipedia.org/wiki/&#39746;&#39748;" TargetMode="External"/><Relationship Id="rId29" Type="http://schemas.openxmlformats.org/officeDocument/2006/relationships/hyperlink" Target="https://zh.wikipedia.org/wiki/&#23665;&#35199;" TargetMode="External"/><Relationship Id="rId30" Type="http://schemas.openxmlformats.org/officeDocument/2006/relationships/hyperlink" Target="https://zh.wikipedia.org/wiki/&#26222;&#25937;&#23546;" TargetMode="External"/><Relationship Id="rId31" Type="http://schemas.openxmlformats.org/officeDocument/2006/relationships/hyperlink" Target="https://zh.wikipedia.org/wiki/&#30456;&#22269;" TargetMode="External"/><Relationship Id="rId32" Type="http://schemas.openxmlformats.org/officeDocument/2006/relationships/hyperlink" Target="https://zh.wikipedia.org/wiki/&#29376;&#20803;" TargetMode="External"/><Relationship Id="rId33" Type="http://schemas.openxmlformats.org/officeDocument/2006/relationships/hyperlink" Target="https://zh.wikipedia.org/w/index.php?title=&#25351;&#33145;&#28858;&#23130;&amp;action=edit&amp;redlink=1" TargetMode="External"/><Relationship Id="rId34" Type="http://schemas.openxmlformats.org/officeDocument/2006/relationships/hyperlink" Target="https://zh.wikipedia.org/wiki/&#21151;&#21517;" TargetMode="External"/><Relationship Id="rId35" Type="http://schemas.openxmlformats.org/officeDocument/2006/relationships/hyperlink" Target="https://zh.wikipedia.org/wiki/&#39746;&#39748;" TargetMode="External"/><Relationship Id="rId36" Type="http://schemas.openxmlformats.org/officeDocument/2006/relationships/hyperlink" Target="https://zh.wikipedia.org/wiki/&#23665;&#35199;" TargetMode="External"/><Relationship Id="rId37" Type="http://schemas.openxmlformats.org/officeDocument/2006/relationships/hyperlink" Target="https://zh.wikipedia.org/wiki/&#26222;&#25937;&#23546;" TargetMode="External"/><Relationship Id="rId38" Type="http://schemas.openxmlformats.org/officeDocument/2006/relationships/hyperlink" Target="https://zh.wikipedia.org/wiki/&#30456;&#22269;" TargetMode="External"/><Relationship Id="rId39" Type="http://schemas.openxmlformats.org/officeDocument/2006/relationships/hyperlink" Target="https://zh.wikipedia.org/wiki/&#29376;&#20803;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54:00Z</dcterms:created>
  <dc:creator>USER</dc:creator>
  <dc:description/>
  <cp:keywords/>
  <dc:language>en-US</dc:language>
  <cp:lastModifiedBy>USER</cp:lastModifiedBy>
  <dcterms:modified xsi:type="dcterms:W3CDTF">2023-02-10T14:15:00Z</dcterms:modified>
  <cp:revision>4</cp:revision>
  <dc:subject/>
  <dc:title/>
</cp:coreProperties>
</file>