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基隆市八斗國民小學教師公開授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學習策略領域教學活動設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17"/>
        <w:gridCol w:w="1252"/>
        <w:gridCol w:w="1489"/>
        <w:gridCol w:w="127"/>
        <w:gridCol w:w="17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/>
              </w:rPr>
              <w:t>單元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適用年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高年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教學節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小學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教學節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四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/>
              </w:rPr>
              <w:t>教學</w:t>
            </w:r>
            <w:r>
              <w:rPr>
                <w:rFonts w:ascii="標楷體" w:hAnsi="標楷體"/>
              </w:rPr>
              <w:t>時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分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者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品媗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材來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本單元</w:t>
            </w:r>
            <w:r>
              <w:rPr>
                <w:rFonts w:ascii="標楷體" w:hAnsi="標楷體" w:cs="標楷體"/>
                <w:color w:val="000000"/>
              </w:rPr>
              <w:t>學習目標</w:t>
            </w:r>
          </w:p>
        </w:tc>
      </w:tr>
      <w:tr>
        <w:trPr>
          <w:trHeight w:val="968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能自我評估對文本的理解狀態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能指出文本中不懂的地方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能採取適當的方法來處理不懂的地方</w:t>
            </w:r>
            <w:r>
              <w:rPr/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8100</wp:posOffset>
                      </wp:positionV>
                      <wp:extent cx="4888865" cy="641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8865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4"/>
                                    <w:gridCol w:w="1925"/>
                                    <w:gridCol w:w="1925"/>
                                    <w:gridCol w:w="19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項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閱讀小學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閱讀小碩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閱讀小博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使用方法的狀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能使用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~2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種方法處理不懂的地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能使用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~4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種方法處理不懂的地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能使用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~6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種方法處理不懂的地方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95pt;height:50.55pt;mso-wrap-distance-left:9pt;mso-wrap-distance-right:9pt;mso-wrap-distance-top:0pt;mso-wrap-distance-bottom:0pt;margin-top:-3pt;mso-position-vertical-relative:text;margin-left:48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1925"/>
                              <w:gridCol w:w="1925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項度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閱讀小學士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閱讀小碩士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閱讀小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使用方法的狀況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能使用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~2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種方法處理不懂的地方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能使用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~4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種方法處理不懂的地方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能使用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~6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種方法處理不懂的地方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重點</w:t>
            </w:r>
          </w:p>
        </w:tc>
      </w:tr>
      <w:tr>
        <w:trPr>
          <w:trHeight w:val="50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shd w:fill="D8D8D8" w:val="clear"/>
              </w:rPr>
              <w:t>第一節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認識理解監控策略</w:t>
            </w:r>
          </w:p>
        </w:tc>
      </w:tr>
      <w:tr>
        <w:trPr>
          <w:trHeight w:val="46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shd w:fill="D8D8D8" w:val="clear"/>
              </w:rPr>
              <w:t>第二節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練習理解監控策略</w:t>
            </w:r>
          </w:p>
        </w:tc>
      </w:tr>
      <w:tr>
        <w:trPr>
          <w:trHeight w:val="52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shd w:fill="D8D8D8" w:val="clear"/>
              </w:rPr>
              <w:t>第三節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練習理解監控策略</w:t>
            </w:r>
          </w:p>
        </w:tc>
      </w:tr>
      <w:tr>
        <w:trPr>
          <w:trHeight w:val="58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shd w:fill="D8D8D8" w:val="clear"/>
              </w:rPr>
              <w:t>第四節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檢視策略的學習狀況</w:t>
            </w:r>
          </w:p>
        </w:tc>
      </w:tr>
      <w:tr>
        <w:trPr/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/>
              </w:rPr>
              <w:t>教學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資源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</w:t>
            </w:r>
          </w:p>
        </w:tc>
      </w:tr>
      <w:tr>
        <w:trPr>
          <w:trHeight w:val="4175" w:hRule="atLeast"/>
        </w:trPr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一、準備活動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複習理解監控策略四步驟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複習解決困難的各項方法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朗讀今日文本。</w:t>
            </w:r>
          </w:p>
          <w:p>
            <w:pPr>
              <w:pStyle w:val="Normal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二、發展活動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教師先示範一遍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學生自行完成理解監控學習單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師生共同檢核策略的使用成效與狀況。</w:t>
            </w:r>
          </w:p>
          <w:p>
            <w:pPr>
              <w:pStyle w:val="Normal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三、綜合活動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學生分享此策略對於理解文本的幫助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教師針對學生的學習狀況給予回饋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本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紙筆、實作與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語評量</w:t>
            </w:r>
          </w:p>
        </w:tc>
      </w:tr>
    </w:tbl>
    <w:p>
      <w:pPr>
        <w:pStyle w:val="Normal"/>
        <w:spacing w:lineRule="exact" w:line="400" w:before="0" w:after="18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60" w:hanging="560"/>
    </w:pPr>
    <w:rPr>
      <w:rFonts w:ascii="標楷體" w:hAnsi="標楷體" w:cs="標楷體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55:00Z</dcterms:created>
  <dc:creator>Alex Wu</dc:creator>
  <dc:description/>
  <cp:keywords/>
  <dc:language>en-US</dc:language>
  <cp:lastModifiedBy>user</cp:lastModifiedBy>
  <cp:lastPrinted>2022-11-08T15:03:00Z</cp:lastPrinted>
  <dcterms:modified xsi:type="dcterms:W3CDTF">2023-03-06T05:55:00Z</dcterms:modified>
  <cp:revision>2</cp:revision>
  <dc:subject/>
  <dc:title>面積教學活動設計</dc:title>
</cp:coreProperties>
</file>