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隆市仁愛國民小學讀寫教室工作坊教學活動設計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2497"/>
        <w:gridCol w:w="969"/>
        <w:gridCol w:w="193"/>
        <w:gridCol w:w="559"/>
        <w:gridCol w:w="1202"/>
        <w:gridCol w:w="1677"/>
      </w:tblGrid>
      <w:tr>
        <w:trPr>
          <w:trHeight w:val="7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火燒連環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 節</w:t>
            </w:r>
          </w:p>
        </w:tc>
      </w:tr>
      <w:tr>
        <w:trPr>
          <w:trHeight w:val="6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描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曹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沛思</w:t>
            </w:r>
          </w:p>
        </w:tc>
      </w:tr>
      <w:tr>
        <w:trPr>
          <w:trHeight w:val="59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九班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國語課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網路故事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不同文本並從文本中擷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曹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格摘要。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小組同學討論、統整歸納出曹操的性格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能上台分享討論的結果。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能力指標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9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應不同的目的，運用不同的閱讀策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6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熟習適合學習階段的摘要策略，擷取大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把握說話內容的主題、重要細節與結構邏輯。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事項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準備：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有關曹操的小故事</w:t>
            </w:r>
          </w:p>
          <w:p>
            <w:pPr>
              <w:pStyle w:val="Normal"/>
              <w:spacing w:before="60" w:after="60"/>
              <w:ind w:firstLine="11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小組討論單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準備：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鉛筆盒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文具用品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教材來源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柯華葳教授閱讀中心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蔡宜蓁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2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99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經由上一節課大家憶起從課文中摘要出曹操的性格練習，今天將分組，藉由閱讀其他有關曹操的故事來從中摘要出他的性格。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ㄧ、將全班分三組，並發給他們每人一篇關於曹操的小故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內成員同一篇、每組不同篇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，請他們仔細閱讀並從故事中將有形容曹操性格的句子畫出。                     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81305</wp:posOffset>
                      </wp:positionV>
                      <wp:extent cx="2926080" cy="10896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22.15pt;width:230.35pt;height:8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、 小組成員進行討論並完成學習單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☆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作者認為曹操是一個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   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的人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☆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因為他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(                     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、上台分享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各組上台分享學習單內容，老師進行統整歸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並摘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的上台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6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hd w:fill="D8D8D8" w:val="clear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4:00Z</dcterms:created>
  <dc:creator>cwt</dc:creator>
  <dc:description/>
  <cp:keywords/>
  <dc:language>en-US</dc:language>
  <cp:lastModifiedBy>User</cp:lastModifiedBy>
  <cp:lastPrinted>2010-05-02T10:00:00Z</cp:lastPrinted>
  <dcterms:modified xsi:type="dcterms:W3CDTF">2023-04-11T00:48:00Z</dcterms:modified>
  <cp:revision>7</cp:revision>
  <dc:subject>教學簡案格式</dc:subject>
  <dc:title>教學簡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16a376e76b1138b6641fa7c89970c59f0ebbbc575ec33277f9fbc7f1ef4ca6</vt:lpwstr>
  </property>
</Properties>
</file>