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28"/>
          <w:szCs w:val="32"/>
          <w:lang w:eastAsia="zh-HK"/>
        </w:rPr>
        <w:t>百福</w:t>
      </w:r>
      <w:r>
        <w:rPr>
          <w:rFonts w:ascii="標楷體" w:hAnsi="標楷體" w:cs="標楷體" w:eastAsia="標楷體"/>
          <w:color w:val="000000"/>
          <w:sz w:val="28"/>
          <w:szCs w:val="32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素養導向課程教案設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設計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芷媗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____1__</w:t>
            </w:r>
            <w:r>
              <w:rPr>
                <w:rFonts w:ascii="Times New Roman" w:hAnsi="Times New Roman" w:cs="Times New Roman" w:eastAsia="標楷體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szCs w:val="24"/>
              </w:rPr>
              <w:t>___45__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</w:t>
            </w: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金屬對氧的活性大小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r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po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ah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ah-IV-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an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pe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i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-J-A1</w:t>
            </w:r>
            <w:r>
              <w:rPr>
                <w:rFonts w:ascii="Times New Roman" w:hAnsi="Times New Roman" w:cs="Times New Roman" w:eastAsia="標楷體"/>
                <w:szCs w:val="24"/>
              </w:rPr>
              <w:t>、自</w:t>
            </w:r>
            <w:r>
              <w:rPr>
                <w:rFonts w:eastAsia="標楷體" w:cs="Times New Roman" w:ascii="Times New Roman" w:hAnsi="Times New Roman"/>
                <w:szCs w:val="24"/>
              </w:rPr>
              <w:t>-J-A2</w:t>
            </w:r>
            <w:r>
              <w:rPr>
                <w:rFonts w:ascii="Times New Roman" w:hAnsi="Times New Roman" w:cs="Times New Roman" w:eastAsia="標楷體"/>
                <w:szCs w:val="24"/>
              </w:rPr>
              <w:t>、自</w:t>
            </w:r>
            <w:r>
              <w:rPr>
                <w:rFonts w:eastAsia="標楷體" w:cs="Times New Roman" w:ascii="Times New Roman" w:hAnsi="Times New Roman"/>
                <w:szCs w:val="24"/>
              </w:rPr>
              <w:t>-J-C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屬與非金屬的氧化物在水溶液中的酸鹼性。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  <w:p>
            <w:pPr>
              <w:pStyle w:val="11"/>
              <w:ind w:left="14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同金屬對氧氣的活性。</w:t>
            </w:r>
          </w:p>
          <w:p>
            <w:pPr>
              <w:pStyle w:val="11"/>
              <w:ind w:left="144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目標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同種類的金屬對氧的活性大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不同種類的非金屬對氧活性的大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金屬氧化物與非金屬氧化物的通性，並選擇適當的收集與觀察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南一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自然科學課本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觸控智慧大螢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國中八下自然科學備課用書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活動內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驗簡介與器材檢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金屬對氧的活性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鎂帶燃燒與其氧化物收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鋅粉燃燒與其氧化物收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銅粉燃燒與其氧化物收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非金屬對氧的活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硫粉燃燒與其氧化物收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金屬與非金屬氧化物的性質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將各種氧化物加水，測試是否溶於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使用石蕊試紙測試各種氧化物水溶液之酸鹼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結論和多元評量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歸納活性大小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歸納金屬與非金屬之通性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整理實驗環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實驗器材清洗歸位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桌面地面整理復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試教成果：（非必要項目）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考資料：（若有請列出）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附錄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-內文-齊頭 字元"/>
    <w:qFormat/>
    <w:rPr>
      <w:rFonts w:ascii="Times New Roman" w:hAnsi="Times New Roma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-內文-齊頭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7:00Z</dcterms:created>
  <dc:creator>Windows 使用者</dc:creator>
  <dc:description/>
  <cp:keywords/>
  <dc:language>en-US</dc:language>
  <cp:lastModifiedBy>Microsoft Office User</cp:lastModifiedBy>
  <dcterms:modified xsi:type="dcterms:W3CDTF">2023-04-06T12:51:00Z</dcterms:modified>
  <cp:revision>17</cp:revision>
  <dc:subject/>
  <dc:title/>
</cp:coreProperties>
</file>