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1743493684"/>
      <w:bookmarkStart w:id="1" w:name="_1743492530"/>
      <w:bookmarkStart w:id="2" w:name="_1743491454"/>
      <w:bookmarkStart w:id="3" w:name="_1743484971"/>
      <w:bookmarkStart w:id="4" w:name="_1743482894"/>
      <w:bookmarkStart w:id="5" w:name="_1743482855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10430" w:dyaOrig="1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pt;height:681.65pt" filled="f" o:ole="">
            <v:imagedata r:id="rId3" o:title=""/>
          </v:shape>
          <o:OLEObject Type="Embed" ProgID="Word.Document.12" ShapeID="ole_rId2" DrawAspect="Content" ObjectID="_725373646" r:id="rId2"/>
        </w:objec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0:00Z</dcterms:created>
  <dc:creator>劉俊濰</dc:creator>
  <dc:description/>
  <cp:keywords/>
  <dc:language>en-US</dc:language>
  <cp:lastModifiedBy>Ken-Liu</cp:lastModifiedBy>
  <dcterms:modified xsi:type="dcterms:W3CDTF">2023-04-20T03:02:00Z</dcterms:modified>
  <cp:revision>7</cp:revision>
  <dc:subject/>
  <dc:title/>
</cp:coreProperties>
</file>