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標楷體a..罰." w:hAnsi="標楷體;標楷體a..罰." w:cs="標楷體;標楷體a..罰." w:eastAsia="標楷體;標楷體a..罰."/>
          <w:sz w:val="40"/>
          <w:szCs w:val="40"/>
        </w:rPr>
        <w:t>基隆市忠孝國小</w:t>
      </w:r>
      <w:r>
        <w:rPr>
          <w:rFonts w:eastAsia="標楷體;標楷體a..罰." w:cs="標楷體;標楷體a..罰." w:ascii="標楷體;標楷體a..罰." w:hAnsi="標楷體;標楷體a..罰."/>
          <w:sz w:val="40"/>
          <w:szCs w:val="40"/>
        </w:rPr>
        <w:t>110</w:t>
      </w:r>
      <w:r>
        <w:rPr>
          <w:rFonts w:ascii="標楷體;標楷體a..罰." w:hAnsi="標楷體;標楷體a..罰." w:cs="標楷體;標楷體a..罰." w:eastAsia="標楷體;標楷體a..罰."/>
          <w:sz w:val="40"/>
          <w:szCs w:val="40"/>
        </w:rPr>
        <w:t>學年度教師公開觀課 教學活動設</w:t>
      </w:r>
      <w:r>
        <w:rPr/>
        <w:t>計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238"/>
        <w:gridCol w:w="1492"/>
        <w:gridCol w:w="1998"/>
        <w:gridCol w:w="1668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ascii="標楷體;標楷體a..罰." w:hAnsi="標楷體;標楷體a..罰." w:cs="標楷體;標楷體a..罰." w:eastAsia="標楷體;標楷體a..罰."/>
                <w:kern w:val="0"/>
              </w:rPr>
              <w:t>領域名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ascii="標楷體;標楷體a..罰." w:hAnsi="標楷體;標楷體a..罰." w:cs="標楷體;標楷體a..罰." w:eastAsia="標楷體;標楷體a..罰."/>
                <w:kern w:val="0"/>
              </w:rPr>
              <w:t>功能性動作課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ascii="標楷體;標楷體a..罰." w:hAnsi="標楷體;標楷體a..罰." w:cs="標楷體;標楷體a..罰." w:eastAsia="標楷體;標楷體a..罰."/>
                <w:kern w:val="0"/>
              </w:rPr>
              <w:t>教學者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ascii="標楷體;標楷體a..罰." w:hAnsi="標楷體;標楷體a..罰." w:cs="標楷體;標楷體a..罰." w:eastAsia="標楷體;標楷體a..罰."/>
                <w:kern w:val="0"/>
              </w:rPr>
              <w:t>林佩璇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ascii="標楷體;標楷體a..罰." w:hAnsi="標楷體;標楷體a..罰." w:cs="標楷體;標楷體a..罰." w:eastAsia="標楷體;標楷體a..罰."/>
                <w:kern w:val="0"/>
              </w:rPr>
              <w:t>單元名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ascii="標楷體;標楷體a..罰." w:hAnsi="標楷體;標楷體a..罰." w:cs="標楷體;標楷體a..罰." w:eastAsia="標楷體;標楷體a..罰."/>
              </w:rPr>
              <w:t>視動協調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—</w:t>
            </w:r>
            <w:r>
              <w:rPr>
                <w:rFonts w:ascii="標楷體;標楷體a..罰." w:hAnsi="標楷體;標楷體a..罰." w:cs="標楷體;標楷體a..罰." w:eastAsia="標楷體;標楷體a..罰."/>
                <w:kern w:val="0"/>
              </w:rPr>
              <w:t>墊高彎道平衡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ascii="標楷體;標楷體a..罰." w:hAnsi="標楷體;標楷體a..罰." w:cs="標楷體;標楷體a..罰." w:eastAsia="標楷體;標楷體a..罰."/>
                <w:kern w:val="0"/>
              </w:rPr>
              <w:t>教學時數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  <w:t>40</w:t>
            </w:r>
            <w:r>
              <w:rPr>
                <w:rFonts w:ascii="標楷體;標楷體a..罰." w:hAnsi="標楷體;標楷體a..罰." w:cs="標楷體;標楷體a..罰." w:eastAsia="標楷體;標楷體a..罰."/>
                <w:kern w:val="0"/>
              </w:rPr>
              <w:t>分鐘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ascii="標楷體;標楷體a..罰." w:hAnsi="標楷體;標楷體a..罰." w:cs="標楷體;標楷體a..罰." w:eastAsia="標楷體;標楷體a..罰."/>
                <w:kern w:val="0"/>
              </w:rPr>
              <w:t>教材來源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ascii="標楷體;標楷體a..罰." w:hAnsi="標楷體;標楷體a..罰." w:cs="標楷體;標楷體a..罰." w:eastAsia="標楷體;標楷體a..罰."/>
                <w:kern w:val="0"/>
              </w:rPr>
              <w:t>自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ascii="標楷體;標楷體a..罰." w:hAnsi="標楷體;標楷體a..罰." w:cs="標楷體;標楷體a..罰." w:eastAsia="標楷體;標楷體a..罰."/>
                <w:kern w:val="0"/>
              </w:rPr>
              <w:t>觀課日期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  <w:t>110.10.14</w:t>
            </w:r>
          </w:p>
        </w:tc>
      </w:tr>
      <w:tr>
        <w:trPr>
          <w:trHeight w:val="5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ascii="標楷體;標楷體a..罰." w:hAnsi="標楷體;標楷體a..罰." w:cs="標楷體;標楷體a..罰." w:eastAsia="標楷體;標楷體a..罰."/>
                <w:kern w:val="0"/>
              </w:rPr>
              <w:t>評量方式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ascii="標楷體;標楷體a..罰." w:hAnsi="標楷體;標楷體a..罰." w:cs="新細明體;PMingLiU" w:eastAsia="標楷體;標楷體a..罰."/>
              </w:rPr>
              <w:t>實作、觀察</w:t>
            </w:r>
          </w:p>
        </w:tc>
      </w:tr>
      <w:tr>
        <w:trPr>
          <w:trHeight w:val="385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罰." w:hAnsi="標楷體;標楷體a..罰." w:eastAsia="標楷體;標楷體a..罰." w:cs="標楷體;標楷體a..罰."/>
                <w:b/>
                <w:b/>
              </w:rPr>
            </w:pPr>
            <w:r>
              <w:rPr>
                <w:rFonts w:ascii="標楷體;標楷體a..罰." w:hAnsi="標楷體;標楷體a..罰." w:cs="標楷體;標楷體a..罰." w:eastAsia="標楷體;標楷體a..罰."/>
                <w:b/>
              </w:rPr>
              <w:t>領綱學習重點與教學目標</w:t>
            </w:r>
          </w:p>
        </w:tc>
      </w:tr>
      <w:tr>
        <w:trPr>
          <w:trHeight w:val="376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罰." w:hAnsi="標楷體;標楷體a..罰." w:eastAsia="標楷體;標楷體a..罰." w:cs="標楷體;標楷體a..罰."/>
              </w:rPr>
            </w:pPr>
            <w:r>
              <w:rPr>
                <w:rFonts w:ascii="標楷體;標楷體a..罰." w:hAnsi="標楷體;標楷體a..罰." w:cs="標楷體;標楷體a..罰." w:eastAsia="標楷體;標楷體a..罰."/>
              </w:rPr>
              <w:t>學習表現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罰." w:hAnsi="標楷體;標楷體a..罰." w:eastAsia="標楷體;標楷體a..罰." w:cs="標楷體;標楷體a..罰."/>
              </w:rPr>
            </w:pPr>
            <w:r>
              <w:rPr>
                <w:rFonts w:ascii="標楷體;標楷體a..罰." w:hAnsi="標楷體;標楷體a..罰." w:cs="標楷體;標楷體a..罰." w:eastAsia="標楷體;標楷體a..罰."/>
              </w:rPr>
              <w:t>學習內容</w:t>
            </w:r>
          </w:p>
        </w:tc>
      </w:tr>
      <w:tr>
        <w:trPr>
          <w:trHeight w:val="274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a..罰." w:hAnsi="標楷體;標楷體a..罰." w:eastAsia="標楷體;標楷體a..罰." w:cs="標楷體;標楷體a..罰."/>
                <w:color w:val="00000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color w:val="000000"/>
              </w:rPr>
              <w:t>1.</w:t>
            </w:r>
            <w:r>
              <w:rPr>
                <w:rFonts w:ascii="標楷體;標楷體a..罰." w:hAnsi="標楷體;標楷體a..罰." w:cs="標楷體;標楷體a..罰." w:eastAsia="標楷體;標楷體a..罰."/>
                <w:color w:val="000000"/>
              </w:rPr>
              <w:t>具備雙側協調與手眼協調技能</w:t>
            </w:r>
          </w:p>
          <w:p>
            <w:pPr>
              <w:pStyle w:val="Normal"/>
              <w:jc w:val="both"/>
              <w:rPr>
                <w:rFonts w:ascii="標楷體;標楷體a..罰." w:hAnsi="標楷體;標楷體a..罰." w:eastAsia="標楷體;標楷體a..罰." w:cs="標楷體;標楷體a..罰."/>
                <w:color w:val="00000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color w:val="000000"/>
              </w:rPr>
              <w:t>2.</w:t>
            </w:r>
            <w:r>
              <w:rPr>
                <w:rFonts w:ascii="標楷體;標楷體a..罰." w:hAnsi="標楷體;標楷體a..罰." w:cs="標楷體;標楷體a..罰." w:eastAsia="標楷體;標楷體a..罰."/>
                <w:color w:val="000000"/>
              </w:rPr>
              <w:t>具備動作計畫技能</w:t>
            </w:r>
          </w:p>
          <w:p>
            <w:pPr>
              <w:pStyle w:val="Normal"/>
              <w:jc w:val="both"/>
              <w:rPr>
                <w:rFonts w:ascii="標楷體;標楷體a..罰." w:hAnsi="標楷體;標楷體a..罰." w:eastAsia="標楷體;標楷體a..罰." w:cs="標楷體;標楷體a..罰."/>
                <w:color w:val="00000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color w:val="000000"/>
              </w:rPr>
              <w:t>3.</w:t>
            </w:r>
            <w:r>
              <w:rPr>
                <w:rFonts w:ascii="標楷體;標楷體a..罰." w:hAnsi="標楷體;標楷體a..罰." w:cs="標楷體;標楷體a..罰." w:eastAsia="標楷體;標楷體a..罰."/>
                <w:color w:val="000000"/>
              </w:rPr>
              <w:t xml:space="preserve">具備下肢之平衡、直走及跨越之肌力及  </w:t>
            </w:r>
          </w:p>
          <w:p>
            <w:pPr>
              <w:pStyle w:val="Normal"/>
              <w:jc w:val="both"/>
              <w:rPr>
                <w:rFonts w:ascii="標楷體;標楷體a..罰." w:hAnsi="標楷體;標楷體a..罰." w:eastAsia="標楷體;標楷體a..罰." w:cs="標楷體;標楷體a..罰.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color w:val="000000"/>
              </w:rPr>
              <w:t xml:space="preserve">  </w:t>
            </w:r>
            <w:r>
              <w:rPr>
                <w:rFonts w:ascii="標楷體;標楷體a..罰." w:hAnsi="標楷體;標楷體a..罰." w:cs="標楷體;標楷體a..罰." w:eastAsia="標楷體;標楷體a..罰."/>
                <w:color w:val="000000"/>
              </w:rPr>
              <w:t>關節活動度</w:t>
            </w:r>
          </w:p>
          <w:p>
            <w:pPr>
              <w:pStyle w:val="Normal"/>
              <w:jc w:val="both"/>
              <w:rPr>
                <w:rFonts w:ascii="標楷體;標楷體a..罰." w:hAnsi="標楷體;標楷體a..罰." w:eastAsia="標楷體;標楷體a..罰." w:cs="標楷體;標楷體a..罰."/>
                <w:color w:val="000000"/>
                <w:kern w:val="2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color w:val="000000"/>
                <w:kern w:val="2"/>
              </w:rPr>
              <w:t>4.</w:t>
            </w:r>
            <w:r>
              <w:rPr>
                <w:rFonts w:ascii="標楷體;標楷體a..罰." w:hAnsi="標楷體;標楷體a..罰." w:cs="標楷體;標楷體a..罰." w:eastAsia="標楷體;標楷體a..罰."/>
                <w:color w:val="000000"/>
                <w:kern w:val="2"/>
              </w:rPr>
              <w:t>具備下肢之平衡、</w:t>
            </w:r>
            <w:r>
              <w:rPr>
                <w:rFonts w:ascii="標楷體;標楷體a..罰." w:hAnsi="標楷體;標楷體a..罰." w:cs="標楷體;標楷體a..罰." w:eastAsia="標楷體;標楷體a..罰."/>
                <w:color w:val="000000"/>
              </w:rPr>
              <w:t>直走及跨越</w:t>
            </w:r>
            <w:r>
              <w:rPr>
                <w:rFonts w:ascii="標楷體;標楷體a..罰." w:hAnsi="標楷體;標楷體a..罰." w:cs="標楷體;標楷體a..罰." w:eastAsia="標楷體;標楷體a..罰."/>
                <w:color w:val="000000"/>
                <w:kern w:val="2"/>
              </w:rPr>
              <w:t xml:space="preserve">粗大動作 </w:t>
            </w:r>
          </w:p>
          <w:p>
            <w:pPr>
              <w:pStyle w:val="Normal"/>
              <w:jc w:val="both"/>
              <w:rPr>
                <w:rFonts w:ascii="標楷體;標楷體a..罰." w:hAnsi="標楷體;標楷體a..罰." w:eastAsia="標楷體;標楷體a..罰." w:cs="標楷體;標楷體a..罰."/>
                <w:color w:val="000000"/>
                <w:kern w:val="2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color w:val="000000"/>
                <w:kern w:val="2"/>
              </w:rPr>
              <w:t xml:space="preserve">  </w:t>
            </w:r>
            <w:r>
              <w:rPr>
                <w:rFonts w:ascii="標楷體;標楷體a..罰." w:hAnsi="標楷體;標楷體a..罰." w:cs="標楷體;標楷體a..罰." w:eastAsia="標楷體;標楷體a..罰."/>
                <w:color w:val="000000"/>
                <w:kern w:val="2"/>
              </w:rPr>
              <w:t>及精細動作技能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標楷體;標楷體a..罰." w:hAnsi="標楷體;標楷體a..罰." w:eastAsia="標楷體;標楷體a..罰." w:cs="Times New Roman"/>
                <w:kern w:val="2"/>
              </w:rPr>
            </w:pPr>
            <w:r>
              <w:rPr>
                <w:rFonts w:eastAsia="標楷體;標楷體a..罰." w:cs="Times New Roman" w:ascii="標楷體;標楷體a..罰." w:hAnsi="標楷體;標楷體a..罰."/>
                <w:kern w:val="2"/>
              </w:rPr>
              <w:t>1</w:t>
            </w:r>
            <w:r>
              <w:rPr>
                <w:rFonts w:eastAsia="標楷體;標楷體a..罰." w:cs="Times New Roman" w:ascii="標楷體;標楷體a..罰." w:hAnsi="標楷體;標楷體a..罰."/>
                <w:kern w:val="2"/>
              </w:rPr>
              <w:t>.</w:t>
            </w:r>
            <w:r>
              <w:rPr>
                <w:rFonts w:ascii="標楷體;標楷體a..罰." w:hAnsi="標楷體;標楷體a..罰." w:cs="Times New Roman" w:eastAsia="標楷體;標楷體a..罰."/>
                <w:kern w:val="2"/>
              </w:rPr>
              <w:t>具備肢體與軀幹的關節活動度。</w:t>
            </w:r>
          </w:p>
          <w:p>
            <w:pPr>
              <w:pStyle w:val="Default"/>
              <w:jc w:val="both"/>
              <w:rPr>
                <w:rFonts w:ascii="標楷體;標楷體a..罰." w:hAnsi="標楷體;標楷體a..罰." w:eastAsia="標楷體;標楷體a..罰." w:cs="Times New Roman"/>
                <w:kern w:val="2"/>
              </w:rPr>
            </w:pPr>
            <w:r>
              <w:rPr>
                <w:rFonts w:eastAsia="標楷體;標楷體a..罰." w:cs="Times New Roman" w:ascii="標楷體;標楷體a..罰." w:hAnsi="標楷體;標楷體a..罰."/>
                <w:kern w:val="2"/>
              </w:rPr>
              <w:t>2.</w:t>
            </w:r>
            <w:r>
              <w:rPr>
                <w:rFonts w:ascii="標楷體;標楷體a..罰." w:hAnsi="標楷體;標楷體a..罰." w:cs="Times New Roman" w:eastAsia="標楷體;標楷體a..罰."/>
                <w:kern w:val="2"/>
              </w:rPr>
              <w:t>具備手與手臂使用技能。</w:t>
            </w:r>
          </w:p>
          <w:p>
            <w:pPr>
              <w:pStyle w:val="Normal"/>
              <w:autoSpaceDE w:val="false"/>
              <w:rPr>
                <w:rFonts w:ascii="標楷體;標楷體a..罰." w:hAnsi="標楷體;標楷體a..罰." w:eastAsia="標楷體;標楷體a..罰." w:cs="標楷體;標楷體a..罰."/>
                <w:color w:val="00000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color w:val="000000"/>
              </w:rPr>
              <w:t>3.</w:t>
            </w:r>
            <w:r>
              <w:rPr>
                <w:rFonts w:ascii="標楷體;標楷體a..罰." w:hAnsi="標楷體;標楷體a..罰." w:cs="標楷體;標楷體a..罰." w:eastAsia="標楷體;標楷體a..罰."/>
                <w:color w:val="000000"/>
              </w:rPr>
              <w:t>具備雙側協調與眼手協調技能。</w:t>
            </w:r>
          </w:p>
          <w:p>
            <w:pPr>
              <w:pStyle w:val="Normal"/>
              <w:jc w:val="both"/>
              <w:rPr>
                <w:rFonts w:ascii="標楷體;標楷體a..罰." w:hAnsi="標楷體;標楷體a..罰." w:eastAsia="標楷體;標楷體a..罰." w:cs="標楷體;標楷體a..罰.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color w:val="000000"/>
                <w:kern w:val="2"/>
              </w:rPr>
              <w:t>4.</w:t>
            </w:r>
            <w:r>
              <w:rPr>
                <w:rFonts w:ascii="標楷體;標楷體a..罰." w:hAnsi="標楷體;標楷體a..罰." w:cs="標楷體;標楷體a..罰." w:eastAsia="標楷體;標楷體a..罰."/>
                <w:color w:val="000000"/>
                <w:kern w:val="2"/>
              </w:rPr>
              <w:t>參與學習活動。</w:t>
            </w:r>
          </w:p>
        </w:tc>
      </w:tr>
      <w:tr>
        <w:trPr>
          <w:trHeight w:val="412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罰." w:hAnsi="標楷體;標楷體a..罰." w:eastAsia="標楷體;標楷體a..罰." w:cs="標楷體;標楷體a..罰."/>
              </w:rPr>
            </w:pPr>
            <w:r>
              <w:rPr>
                <w:rFonts w:ascii="標楷體;標楷體a..罰." w:hAnsi="標楷體;標楷體a..罰." w:cs="標楷體;標楷體a..罰." w:eastAsia="標楷體;標楷體a..罰."/>
              </w:rPr>
              <w:t>單元目標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罰." w:hAnsi="標楷體;標楷體a..罰." w:eastAsia="標楷體;標楷體a..罰." w:cs="標楷體;標楷體a..罰."/>
              </w:rPr>
            </w:pPr>
            <w:r>
              <w:rPr>
                <w:rFonts w:ascii="標楷體;標楷體a..罰." w:hAnsi="標楷體;標楷體a..罰." w:cs="標楷體;標楷體a..罰." w:eastAsia="標楷體;標楷體a..罰."/>
              </w:rPr>
              <w:t>教學目標</w:t>
            </w:r>
          </w:p>
        </w:tc>
      </w:tr>
      <w:tr>
        <w:trPr>
          <w:trHeight w:val="800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;標楷體a..罰." w:hAnsi="標楷體;標楷體a..罰." w:eastAsia="標楷體;標楷體a..罰." w:cs="標楷體;標楷體a..罰."/>
                <w:color w:val="000000"/>
              </w:rPr>
            </w:pPr>
            <w:r>
              <w:rPr>
                <w:rFonts w:ascii="標楷體;標楷體a..罰." w:hAnsi="標楷體;標楷體a..罰." w:cs="標楷體;標楷體a..罰." w:eastAsia="標楷體;標楷體a..罰."/>
                <w:color w:val="000000"/>
              </w:rPr>
              <w:t>培養功能性動作技能，奠定日常生活的基本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;標楷體a..罰." w:hAnsi="標楷體;標楷體a..罰." w:eastAsia="標楷體;標楷體a..罰." w:cs="標楷體;標楷體a..罰."/>
                <w:color w:val="000000"/>
              </w:rPr>
            </w:pPr>
            <w:r>
              <w:rPr>
                <w:rFonts w:ascii="標楷體;標楷體a..罰." w:hAnsi="標楷體;標楷體a..罰." w:cs="標楷體;標楷體a..罰." w:eastAsia="標楷體;標楷體a..罰."/>
                <w:color w:val="000000"/>
              </w:rPr>
              <w:t>運用功能性動作技能，促進日常生活參與</w:t>
            </w:r>
          </w:p>
          <w:p>
            <w:pPr>
              <w:pStyle w:val="Normal"/>
              <w:jc w:val="both"/>
              <w:rPr>
                <w:rFonts w:ascii="標楷體;標楷體a..罰." w:hAnsi="標楷體;標楷體a..罰." w:eastAsia="標楷體;標楷體a..罰." w:cs="標楷體;標楷體a..罰."/>
                <w:color w:val="00000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color w:val="000000"/>
              </w:rPr>
              <w:t>3.</w:t>
            </w:r>
            <w:r>
              <w:rPr>
                <w:rFonts w:ascii="標楷體;標楷體a..罰." w:hAnsi="標楷體;標楷體a..罰." w:cs="標楷體;標楷體a..罰." w:eastAsia="標楷體;標楷體a..罰."/>
                <w:color w:val="000000"/>
              </w:rPr>
              <w:t>維持或改善身體活動能力</w:t>
            </w:r>
          </w:p>
          <w:p>
            <w:pPr>
              <w:pStyle w:val="Normal"/>
              <w:jc w:val="both"/>
              <w:rPr>
                <w:rFonts w:ascii="標楷體;標楷體a..罰." w:hAnsi="標楷體;標楷體a..罰." w:eastAsia="標楷體;標楷體a..罰.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color w:val="000000"/>
              </w:rPr>
              <w:t>4.</w:t>
            </w:r>
            <w:r>
              <w:rPr>
                <w:rFonts w:ascii="標楷體;標楷體a..罰." w:hAnsi="標楷體;標楷體a..罰." w:cs="標楷體;標楷體a..罰." w:eastAsia="標楷體;標楷體a..罰."/>
                <w:color w:val="000000"/>
              </w:rPr>
              <w:t>能專注配合課程活動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40"/>
              <w:ind w:right="242" w:hanging="0"/>
              <w:jc w:val="both"/>
              <w:rPr>
                <w:rFonts w:ascii="標楷體;標楷體a..罰." w:hAnsi="標楷體;標楷體a..罰." w:eastAsia="標楷體;標楷體a..罰." w:cs="標楷體;標楷體a..罰."/>
              </w:rPr>
            </w:pPr>
            <w:r>
              <w:rPr>
                <w:rFonts w:eastAsia="標楷體;標楷體a..罰." w:cs="標楷體;標楷體a..罰." w:ascii="標楷體;標楷體a..罰." w:hAnsi="標楷體;標楷體a..罰."/>
              </w:rPr>
              <w:t>1.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增加身體雙側協調和手眼協調等之活動</w:t>
            </w:r>
          </w:p>
          <w:p>
            <w:pPr>
              <w:pStyle w:val="Style22"/>
              <w:spacing w:lineRule="exact" w:line="340"/>
              <w:ind w:right="244" w:hanging="0"/>
              <w:jc w:val="both"/>
              <w:rPr>
                <w:rFonts w:ascii="標楷體;標楷體a..罰." w:hAnsi="標楷體;標楷體a..罰." w:eastAsia="標楷體;標楷體a..罰." w:cs="標楷體;標楷體a..罰."/>
              </w:rPr>
            </w:pPr>
            <w:r>
              <w:rPr>
                <w:rFonts w:eastAsia="標楷體;標楷體a..罰." w:cs="標楷體;標楷體a..罰." w:ascii="標楷體;標楷體a..罰." w:hAnsi="標楷體;標楷體a..罰."/>
              </w:rPr>
              <w:t>2.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肌耐力的持久訓練</w:t>
            </w:r>
          </w:p>
          <w:p>
            <w:pPr>
              <w:pStyle w:val="Style22"/>
              <w:spacing w:lineRule="exact" w:line="340"/>
              <w:ind w:right="244" w:hanging="0"/>
              <w:jc w:val="both"/>
              <w:rPr>
                <w:rFonts w:ascii="標楷體;標楷體a..罰." w:hAnsi="標楷體;標楷體a..罰." w:eastAsia="標楷體;標楷體a..罰." w:cs="標楷體;標楷體a..罰."/>
              </w:rPr>
            </w:pPr>
            <w:r>
              <w:rPr>
                <w:rFonts w:eastAsia="標楷體;標楷體a..罰." w:cs="標楷體;標楷體a..罰." w:ascii="標楷體;標楷體a..罰." w:hAnsi="標楷體;標楷體a..罰."/>
              </w:rPr>
              <w:t>3.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專注力訓練</w:t>
            </w:r>
          </w:p>
          <w:p>
            <w:pPr>
              <w:pStyle w:val="Normal"/>
              <w:spacing w:lineRule="atLeast" w:line="460"/>
              <w:rPr>
                <w:rFonts w:ascii="標楷體;標楷體a..罰." w:hAnsi="標楷體;標楷體a..罰." w:eastAsia="標楷體;標楷體a..罰." w:cs="標楷體;標楷體a..罰."/>
                <w:kern w:val="0"/>
                <w:szCs w:val="2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ascii="標楷體;標楷體a..罰." w:hAnsi="標楷體;標楷體a..罰." w:cs="標楷體;標楷體a..罰." w:eastAsia="標楷體;標楷體a..罰."/>
                <w:kern w:val="0"/>
              </w:rPr>
              <w:t>活動名稱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ascii="標楷體;標楷體a..罰." w:hAnsi="標楷體;標楷體a..罰." w:cs="標楷體;標楷體a..罰." w:eastAsia="標楷體;標楷體a..罰."/>
                <w:kern w:val="0"/>
              </w:rPr>
              <w:t>教學內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ascii="標楷體;標楷體a..罰." w:hAnsi="標楷體;標楷體a..罰." w:cs="標楷體;標楷體a..罰." w:eastAsia="標楷體;標楷體a..罰."/>
                <w:kern w:val="0"/>
              </w:rPr>
              <w:t>時間分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ascii="標楷體;標楷體a..罰." w:hAnsi="標楷體;標楷體a..罰." w:cs="標楷體;標楷體a..罰." w:eastAsia="標楷體;標楷體a..罰."/>
                <w:kern w:val="0"/>
              </w:rPr>
              <w:t>評量方式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</w:r>
          </w:p>
          <w:p>
            <w:pPr>
              <w:pStyle w:val="Normal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ascii="標楷體;標楷體a..罰." w:hAnsi="標楷體;標楷體a..罰." w:cs="標楷體;標楷體a..罰." w:eastAsia="標楷體;標楷體a..罰."/>
                <w:kern w:val="0"/>
              </w:rPr>
              <w:t>準備活動：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</w:r>
          </w:p>
          <w:p>
            <w:pPr>
              <w:pStyle w:val="Normal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  <w:t>1-1.</w:t>
            </w:r>
            <w:r>
              <w:rPr>
                <w:rFonts w:ascii="標楷體;標楷體a..罰." w:hAnsi="標楷體;標楷體a..罰." w:cs="標楷體;標楷體a..罰." w:eastAsia="標楷體;標楷體a..罰."/>
                <w:kern w:val="0"/>
              </w:rPr>
              <w:t>播放</w:t>
            </w: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  <w:t>CD</w:t>
            </w:r>
            <w:r>
              <w:rPr>
                <w:rFonts w:ascii="標楷體;標楷體a..罰." w:hAnsi="標楷體;標楷體a..罰." w:cs="標楷體;標楷體a..罰." w:eastAsia="標楷體;標楷體a..罰."/>
                <w:kern w:val="0"/>
              </w:rPr>
              <w:t>，教師帶領學生進行暖身運動並報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</w:r>
          </w:p>
          <w:p>
            <w:pPr>
              <w:pStyle w:val="Normal"/>
              <w:jc w:val="center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  <w:t>5m</w:t>
            </w:r>
          </w:p>
          <w:p>
            <w:pPr>
              <w:pStyle w:val="Normal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</w:r>
          </w:p>
          <w:p>
            <w:pPr>
              <w:pStyle w:val="Normal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ascii="標楷體;標楷體a..罰." w:hAnsi="標楷體;標楷體a..罰." w:cs="標楷體;標楷體a..罰." w:eastAsia="標楷體;標楷體a..罰."/>
                <w:kern w:val="0"/>
              </w:rPr>
              <w:t>觀察評量</w:t>
            </w:r>
          </w:p>
          <w:p>
            <w:pPr>
              <w:pStyle w:val="Normal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ascii="標楷體;標楷體a..罰." w:hAnsi="標楷體;標楷體a..罰." w:cs="標楷體;標楷體a..罰." w:eastAsia="標楷體;標楷體a..罰."/>
                <w:kern w:val="0"/>
              </w:rPr>
              <w:t>操作評量</w:t>
            </w:r>
          </w:p>
          <w:p>
            <w:pPr>
              <w:pStyle w:val="Normal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  <w:t xml:space="preserve">   </w:t>
            </w:r>
          </w:p>
        </w:tc>
      </w:tr>
      <w:tr>
        <w:trPr>
          <w:trHeight w:val="24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ascii="標楷體;標楷體a..罰." w:hAnsi="標楷體;標楷體a..罰." w:cs="標楷體;標楷體a..罰." w:eastAsia="標楷體;標楷體a..罰."/>
                <w:kern w:val="0"/>
              </w:rPr>
              <w:t>教學活動：</w:t>
            </w:r>
          </w:p>
          <w:p>
            <w:pPr>
              <w:pStyle w:val="Normal"/>
              <w:jc w:val="center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標楷體a..罰." w:cs="標楷體;標楷體a..罰." w:ascii="標楷體;標楷體a..罰." w:hAnsi="標楷體;標楷體a..罰."/>
              </w:rPr>
              <w:t>2</w:t>
            </w:r>
            <w:r>
              <w:rPr>
                <w:rFonts w:eastAsia="標楷體;標楷體a..罰." w:cs="標楷體;標楷體a..罰." w:ascii="標楷體;標楷體a..罰." w:hAnsi="標楷體;標楷體a..罰."/>
              </w:rPr>
              <w:t>-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;標楷體a..罰." w:hAnsi="標楷體;標楷體a..罰." w:cs="標楷體;標楷體a..罰." w:eastAsia="標楷體;標楷體a..罰."/>
              </w:rPr>
              <w:t>學生依序複習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—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腳跟接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腳尖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走直線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平衡木</w:t>
            </w:r>
          </w:p>
          <w:p>
            <w:pPr>
              <w:pStyle w:val="Normal"/>
              <w:rPr/>
            </w:pPr>
            <w:r>
              <w:rPr>
                <w:rFonts w:eastAsia="標楷體;標楷體a..罰." w:cs="標楷體;標楷體a..罰." w:ascii="標楷體;標楷體a..罰." w:hAnsi="標楷體;標楷體a..罰."/>
              </w:rPr>
              <w:t>2</w:t>
            </w:r>
            <w:r>
              <w:rPr>
                <w:rFonts w:eastAsia="標楷體;標楷體a..罰." w:cs="標楷體;標楷體a..罰." w:ascii="標楷體;標楷體a..罰." w:hAnsi="標楷體;標楷體a..罰."/>
              </w:rPr>
              <w:t>-2</w:t>
            </w:r>
          </w:p>
          <w:p>
            <w:pPr>
              <w:pStyle w:val="Normal"/>
              <w:spacing w:lineRule="exact" w:line="340"/>
              <w:rPr>
                <w:rFonts w:ascii="標楷體;標楷體a..罰." w:hAnsi="標楷體;標楷體a..罰." w:eastAsia="標楷體;標楷體a..罰." w:cs="標楷體;標楷體a..罰."/>
              </w:rPr>
            </w:pPr>
            <w:r>
              <w:rPr>
                <w:rFonts w:eastAsia="標楷體;標楷體a..罰." w:cs="標楷體;標楷體a..罰." w:ascii="標楷體;標楷體a..罰." w:hAnsi="標楷體;標楷體a..罰."/>
              </w:rPr>
              <w:t>1.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教師示範走墊高彎道平衡木和兩手臂各</w:t>
            </w:r>
          </w:p>
          <w:p>
            <w:pPr>
              <w:pStyle w:val="Normal"/>
              <w:spacing w:lineRule="exact" w:line="340"/>
              <w:rPr>
                <w:rFonts w:ascii="標楷體;標楷體a..罰." w:hAnsi="標楷體;標楷體a..罰." w:eastAsia="標楷體;標楷體a..罰." w:cs="標楷體;標楷體a..罰."/>
              </w:rPr>
            </w:pPr>
            <w:r>
              <w:rPr>
                <w:rFonts w:eastAsia="標楷體;標楷體a..罰." w:cs="標楷體;標楷體a..罰." w:ascii="標楷體;標楷體a..罰." w:hAnsi="標楷體;標楷體a..罰."/>
              </w:rPr>
              <w:t xml:space="preserve">  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放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一個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豆袋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平舉，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走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直線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平衡木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和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走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 xml:space="preserve">墊高 </w:t>
            </w:r>
          </w:p>
          <w:p>
            <w:pPr>
              <w:pStyle w:val="Normal"/>
              <w:spacing w:lineRule="exact" w:line="340"/>
              <w:rPr>
                <w:rFonts w:ascii="標楷體;標楷體a..罰." w:hAnsi="標楷體;標楷體a..罰." w:eastAsia="標楷體;標楷體a..罰." w:cs="標楷體;標楷體a..罰."/>
                <w:color w:val="FF0000"/>
              </w:rPr>
            </w:pPr>
            <w:r>
              <w:rPr>
                <w:rFonts w:eastAsia="標楷體;標楷體a..罰." w:cs="標楷體;標楷體a..罰." w:ascii="標楷體;標楷體a..罰." w:hAnsi="標楷體;標楷體a..罰."/>
              </w:rPr>
              <w:t xml:space="preserve">  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彎道平衡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標楷體a..罰." w:hAnsi="標楷體;標楷體a..罰." w:eastAsia="標楷體;標楷體a..罰." w:cs="標楷體;標楷體a..罰."/>
              </w:rPr>
            </w:pPr>
            <w:r>
              <w:rPr>
                <w:rFonts w:ascii="標楷體;標楷體a..罰." w:hAnsi="標楷體;標楷體a..罰." w:cs="標楷體;標楷體a..罰." w:eastAsia="標楷體;標楷體a..罰."/>
              </w:rPr>
              <w:t>教師講解左右手臂各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放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一個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豆袋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平舉，接著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腳跟接著腳尖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向前走直線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平衡木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，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腳跟接著腳尖走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墊高彎道平衡木並注意左右手臂的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豆袋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不可掉落，終點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將豆袋放入籃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中</w:t>
            </w:r>
          </w:p>
          <w:p>
            <w:pPr>
              <w:pStyle w:val="Normal"/>
              <w:rPr>
                <w:rFonts w:ascii="標楷體;標楷體a..罰." w:hAnsi="標楷體;標楷體a..罰." w:eastAsia="標楷體;標楷體a..罰." w:cs="標楷體;標楷體a..罰."/>
              </w:rPr>
            </w:pPr>
            <w:r>
              <w:rPr>
                <w:rFonts w:eastAsia="標楷體;標楷體a..罰." w:cs="標楷體;標楷體a..罰." w:ascii="標楷體;標楷體a..罰." w:hAnsi="標楷體;標楷體a..罰."/>
              </w:rPr>
              <w:t>3.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 xml:space="preserve">請學生依序，依指導方式進行一次  </w:t>
            </w:r>
          </w:p>
          <w:p>
            <w:pPr>
              <w:pStyle w:val="Normal"/>
              <w:rPr>
                <w:rFonts w:ascii="標楷體;標楷體a..罰." w:hAnsi="標楷體;標楷體a..罰." w:eastAsia="標楷體;標楷體a..罰." w:cs="標楷體;標楷體a..罰."/>
              </w:rPr>
            </w:pPr>
            <w:r>
              <w:rPr>
                <w:rFonts w:eastAsia="標楷體;標楷體a..罰." w:cs="標楷體;標楷體a..罰." w:ascii="標楷體;標楷體a..罰." w:hAnsi="標楷體;標楷體a..罰."/>
              </w:rPr>
              <w:t>4.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 xml:space="preserve">教師發現學生動作錯誤點，依序重新修正 </w:t>
            </w:r>
          </w:p>
          <w:p>
            <w:pPr>
              <w:pStyle w:val="Normal"/>
              <w:rPr>
                <w:rFonts w:ascii="標楷體;標楷體a..罰." w:hAnsi="標楷體;標楷體a..罰." w:eastAsia="標楷體;標楷體a..罰." w:cs="標楷體;標楷體a..罰."/>
              </w:rPr>
            </w:pPr>
            <w:r>
              <w:rPr>
                <w:rFonts w:eastAsia="標楷體;標楷體a..罰." w:cs="標楷體;標楷體a..罰." w:ascii="標楷體;標楷體a..罰." w:hAnsi="標楷體;標楷體a..罰."/>
              </w:rPr>
              <w:t xml:space="preserve">  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進行，以完成正確指令的動作</w:t>
            </w:r>
          </w:p>
          <w:p>
            <w:pPr>
              <w:pStyle w:val="Normal"/>
              <w:rPr>
                <w:rFonts w:ascii="標楷體;標楷體a..罰." w:hAnsi="標楷體;標楷體a..罰." w:eastAsia="標楷體;標楷體a..罰." w:cs="標楷體;標楷體a..罰."/>
              </w:rPr>
            </w:pPr>
            <w:r>
              <w:rPr>
                <w:rFonts w:eastAsia="標楷體;標楷體a..罰." w:cs="標楷體;標楷體a..罰." w:ascii="標楷體;標楷體a..罰." w:hAnsi="標楷體;標楷體a..罰."/>
              </w:rPr>
              <w:t>5</w:t>
            </w:r>
            <w:r>
              <w:rPr>
                <w:rFonts w:eastAsia="標楷體;標楷體a..罰." w:cs="標楷體;標楷體a..罰." w:ascii="標楷體;標楷體a..罰." w:hAnsi="標楷體;標楷體a..罰."/>
              </w:rPr>
              <w:t>.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請學生再次依序進行並完成正確指令之動作</w:t>
            </w:r>
          </w:p>
          <w:p>
            <w:pPr>
              <w:pStyle w:val="Normal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</w:r>
          </w:p>
          <w:p>
            <w:pPr>
              <w:pStyle w:val="Normal"/>
              <w:jc w:val="center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</w:r>
          </w:p>
          <w:p>
            <w:pPr>
              <w:pStyle w:val="Normal"/>
              <w:jc w:val="center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</w:r>
          </w:p>
          <w:p>
            <w:pPr>
              <w:pStyle w:val="Normal"/>
              <w:jc w:val="center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</w:r>
          </w:p>
          <w:p>
            <w:pPr>
              <w:pStyle w:val="Normal"/>
              <w:jc w:val="center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</w:r>
          </w:p>
          <w:p>
            <w:pPr>
              <w:pStyle w:val="Normal"/>
              <w:jc w:val="center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</w:r>
          </w:p>
          <w:p>
            <w:pPr>
              <w:pStyle w:val="Normal"/>
              <w:jc w:val="center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  <w:t>30m</w:t>
            </w:r>
          </w:p>
          <w:p>
            <w:pPr>
              <w:pStyle w:val="Normal"/>
              <w:jc w:val="center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</w:r>
          </w:p>
          <w:p>
            <w:pPr>
              <w:pStyle w:val="Normal"/>
              <w:jc w:val="center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</w:r>
          </w:p>
          <w:p>
            <w:pPr>
              <w:pStyle w:val="Normal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</w:r>
          </w:p>
          <w:p>
            <w:pPr>
              <w:pStyle w:val="Normal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</w:r>
          </w:p>
          <w:p>
            <w:pPr>
              <w:pStyle w:val="Normal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</w:r>
          </w:p>
          <w:p>
            <w:pPr>
              <w:pStyle w:val="Normal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</w:r>
          </w:p>
          <w:p>
            <w:pPr>
              <w:pStyle w:val="Normal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</w:r>
          </w:p>
          <w:p>
            <w:pPr>
              <w:pStyle w:val="Normal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ascii="標楷體;標楷體a..罰." w:hAnsi="標楷體;標楷體a..罰." w:cs="標楷體;標楷體a..罰." w:eastAsia="標楷體;標楷體a..罰."/>
                <w:kern w:val="0"/>
              </w:rPr>
              <w:t>實作評量</w:t>
            </w:r>
          </w:p>
          <w:p>
            <w:pPr>
              <w:pStyle w:val="Normal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ascii="標楷體;標楷體a..罰." w:hAnsi="標楷體;標楷體a..罰." w:cs="標楷體;標楷體a..罰." w:eastAsia="標楷體;標楷體a..罰."/>
                <w:kern w:val="0"/>
              </w:rPr>
              <w:t>觀察評量</w:t>
            </w:r>
          </w:p>
          <w:p>
            <w:pPr>
              <w:pStyle w:val="Normal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</w:r>
          </w:p>
          <w:p>
            <w:pPr>
              <w:pStyle w:val="Normal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</w:r>
          </w:p>
          <w:p>
            <w:pPr>
              <w:pStyle w:val="Normal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</w:r>
          </w:p>
        </w:tc>
      </w:tr>
      <w:tr>
        <w:trPr>
          <w:trHeight w:val="24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ascii="標楷體;標楷體a..罰." w:hAnsi="標楷體;標楷體a..罰." w:cs="標楷體;標楷體a..罰." w:eastAsia="標楷體;標楷體a..罰."/>
                <w:kern w:val="0"/>
              </w:rPr>
              <w:t>综合活動：</w:t>
            </w:r>
          </w:p>
          <w:p>
            <w:pPr>
              <w:pStyle w:val="Normal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  <w:t>3-1</w:t>
            </w:r>
            <w:r>
              <w:rPr>
                <w:rFonts w:ascii="標楷體;標楷體a..罰." w:hAnsi="標楷體;標楷體a..罰." w:cs="標楷體;標楷體a..罰." w:eastAsia="標楷體;標楷體a..罰."/>
                <w:kern w:val="0"/>
              </w:rPr>
              <w:t>動作最正確獎</w:t>
            </w:r>
          </w:p>
          <w:p>
            <w:pPr>
              <w:pStyle w:val="Normal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</w:rPr>
              <w:t>1.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能依指定步驟完成</w:t>
            </w:r>
            <w:r>
              <w:rPr>
                <w:rFonts w:ascii="標楷體;標楷體a..罰." w:hAnsi="標楷體;標楷體a..罰." w:cs="標楷體;標楷體a..罰." w:eastAsia="標楷體;標楷體a..罰."/>
                <w:u w:val="single"/>
              </w:rPr>
              <w:t>走</w:t>
            </w:r>
            <w:r>
              <w:rPr>
                <w:rFonts w:ascii="標楷體;標楷體a..罰." w:hAnsi="標楷體;標楷體a..罰." w:cs="標楷體;標楷體a..罰." w:eastAsia="標楷體;標楷體a..罰."/>
              </w:rPr>
              <w:t>墊高彎道平衡木的正確動作，給予獎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  <w:t>5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ascii="標楷體;標楷體a..罰." w:hAnsi="標楷體;標楷體a..罰." w:cs="標楷體;標楷體a..罰." w:eastAsia="標楷體;標楷體a..罰."/>
                <w:kern w:val="0"/>
              </w:rPr>
              <w:t>實作評量</w:t>
            </w:r>
          </w:p>
          <w:p>
            <w:pPr>
              <w:pStyle w:val="Normal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ascii="標楷體;標楷體a..罰." w:hAnsi="標楷體;標楷體a..罰." w:cs="標楷體;標楷體a..罰." w:eastAsia="標楷體;標楷體a..罰."/>
                <w:kern w:val="0"/>
              </w:rPr>
              <w:t>觀察評量</w:t>
            </w:r>
          </w:p>
          <w:p>
            <w:pPr>
              <w:pStyle w:val="Normal"/>
              <w:rPr>
                <w:rFonts w:ascii="標楷體;標楷體a..罰." w:hAnsi="標楷體;標楷體a..罰." w:eastAsia="標楷體;標楷體a..罰." w:cs="標楷體;標楷體a..罰."/>
                <w:kern w:val="0"/>
              </w:rPr>
            </w:pPr>
            <w:r>
              <w:rPr>
                <w:rFonts w:eastAsia="標楷體;標楷體a..罰." w:cs="標楷體;標楷體a..罰." w:ascii="標楷體;標楷體a..罰." w:hAnsi="標楷體;標楷體a..罰."/>
                <w:kern w:val="0"/>
              </w:rPr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6820</wp:posOffset>
                </wp:positionH>
                <wp:positionV relativeFrom="paragraph">
                  <wp:posOffset>12065</wp:posOffset>
                </wp:positionV>
                <wp:extent cx="6581140" cy="10585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1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6pt;margin-top:0.95pt;width:518.15pt;height:8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標楷體a..罰.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54:00Z</dcterms:created>
  <dc:creator>user</dc:creator>
  <dc:description/>
  <cp:keywords/>
  <dc:language>en-US</dc:language>
  <cp:lastModifiedBy>user</cp:lastModifiedBy>
  <cp:lastPrinted>2021-10-13T10:53:00Z</cp:lastPrinted>
  <dcterms:modified xsi:type="dcterms:W3CDTF">2021-10-14T05:07:00Z</dcterms:modified>
  <cp:revision>15</cp:revision>
  <dc:subject/>
  <dc:title>基隆市碇內國小104學年度教師公開觀課 教學活動設計</dc:title>
</cp:coreProperties>
</file>