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7"/>
        <w:gridCol w:w="2774"/>
        <w:gridCol w:w="2006"/>
        <w:gridCol w:w="3103"/>
      </w:tblGrid>
      <w:tr>
        <w:trPr>
          <w:trHeight w:val="529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設計名稱</w:t>
            </w:r>
          </w:p>
        </w:tc>
        <w:tc>
          <w:tcPr>
            <w:tcW w:w="7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珍愛家園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愛護環境</w:t>
            </w:r>
          </w:p>
        </w:tc>
      </w:tr>
      <w:tr>
        <w:trPr>
          <w:trHeight w:val="32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  目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生活科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設計者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宏誠</w:t>
            </w:r>
          </w:p>
        </w:tc>
      </w:tr>
      <w:tr>
        <w:trPr>
          <w:trHeight w:val="363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類別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生活科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議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八斗子海岸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方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地踏查、課堂教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教具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媒體簡報、網路影片、學習單、電腦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年級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日期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下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教學流程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  <w:gridCol w:w="499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程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5~13: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發至國立海科館探索館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4: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索館導覽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域探索館三樓的區域探索廳深入呈現「海洋教育與觀光休閒教育園區」（東至望海巷、西至海洋大學、和平島之廊帶）豐富之自然景觀、人文及產業特色，以成為本區域發展遊憩、觀光資源連結的中心，讓遊客更深入瞭解這個區域人文的內涵及特色，產生「心嚮往之」的情懷，願意走出展館、走入社區，親身體驗地方豐厚的海洋文化底蘊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20~14: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訪八斗子漁港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斗子漁港位於臺灣基隆市中正區的八斗子，是一座多功能的漁港，也是臺灣北部最大的漁港。依《漁港法》分類，其漁港等級為第一類漁港，主管機關為農委會漁業署。其第二期港區又被稱為碧砂漁港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5~15: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走八斗子步道</w:t>
            </w:r>
            <w:r>
              <w:rPr>
                <w:rFonts w:eastAsia="標楷體" w:cs="標楷體" w:ascii="標楷體" w:hAnsi="標楷體"/>
              </w:rPr>
              <w:t>&gt;&gt;&gt;</w:t>
            </w:r>
            <w:r>
              <w:rPr>
                <w:rFonts w:ascii="標楷體" w:hAnsi="標楷體" w:cs="標楷體" w:eastAsia="標楷體"/>
              </w:rPr>
              <w:t>八斗子海濱公園</w:t>
            </w:r>
            <w:r>
              <w:rPr>
                <w:rFonts w:eastAsia="標楷體" w:cs="標楷體" w:ascii="標楷體" w:hAnsi="標楷體"/>
              </w:rPr>
              <w:t>&gt;&gt;&gt;</w:t>
            </w:r>
            <w:r>
              <w:rPr>
                <w:rFonts w:ascii="標楷體" w:hAnsi="標楷體" w:cs="標楷體" w:eastAsia="標楷體"/>
              </w:rPr>
              <w:t>探索館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斗子海濱公園是北部著名的遊憩聖地，八斗子最高點「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高地」，因海拔高度而得名，平台上視野極佳，西望碧砂漁港、和平島、野柳岬，東眺鼻頭角、基隆山，北看基隆嶼，不僅有「八斗夕照」之美名，亦是賞日出的絕佳景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斗子海濱公園步道，由八斗街起登可欣賞森林生態，由西側油庫起登可近看海岸地質，東側的復育公園海蝕崖景觀最具特色，潮境公園可沿著海岸步道悠閒賞景吹海風，四通八達的步道都可以通往</w:t>
            </w:r>
            <w:r>
              <w:rPr>
                <w:rFonts w:eastAsia="標楷體" w:cs="標楷體" w:ascii="標楷體" w:hAnsi="標楷體"/>
              </w:rPr>
              <w:t>V</w:t>
            </w:r>
            <w:r>
              <w:rPr>
                <w:rFonts w:ascii="標楷體" w:hAnsi="標楷體" w:cs="標楷體" w:eastAsia="標楷體"/>
              </w:rPr>
              <w:t>型翠綠色的山谷「望幽谷」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5~15: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搭車回到學校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1106" w:gutter="0" w:header="0" w:top="71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eastAsia="Arial Unicode MS;Arial" w:cs="Arial Unicode MS;Arial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1-1-1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2:19:00Z</dcterms:created>
  <dc:creator>chien</dc:creator>
  <dc:description/>
  <cp:keywords/>
  <dc:language>en-US</dc:language>
  <cp:lastModifiedBy>user</cp:lastModifiedBy>
  <cp:lastPrinted>2008-05-28T15:38:00Z</cp:lastPrinted>
  <dcterms:modified xsi:type="dcterms:W3CDTF">2023-05-04T02:19:00Z</dcterms:modified>
  <cp:revision>2</cp:revision>
  <dc:subject/>
  <dc:title>參考範例--教學簡案格式</dc:title>
</cp:coreProperties>
</file>