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基隆市安樂國民小學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教學時間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u w:val="single"/>
        </w:rPr>
        <w:t>1</w:t>
      </w:r>
      <w:r>
        <w:rPr>
          <w:rFonts w:eastAsia="標楷體;DF Kai Shu" w:cs="標楷體;DF Kai Shu" w:ascii="標楷體;DF Kai Shu" w:hAnsi="標楷體;DF Kai Shu"/>
          <w:u w:val="single"/>
        </w:rPr>
        <w:t>10</w:t>
      </w:r>
      <w:r>
        <w:rPr>
          <w:rFonts w:eastAsia="標楷體;DF Kai Shu" w:cs="標楷體;DF Kai Shu" w:ascii="標楷體;DF Kai Shu" w:hAnsi="標楷體;DF Kai Shu"/>
          <w:u w:val="single"/>
        </w:rPr>
        <w:t>.1</w:t>
      </w:r>
      <w:r>
        <w:rPr>
          <w:rFonts w:eastAsia="標楷體;DF Kai Shu" w:cs="標楷體;DF Kai Shu" w:ascii="標楷體;DF Kai Shu" w:hAnsi="標楷體;DF Kai Shu"/>
          <w:u w:val="single"/>
        </w:rPr>
        <w:t>0</w:t>
      </w:r>
      <w:r>
        <w:rPr>
          <w:rFonts w:eastAsia="標楷體;DF Kai Shu" w:cs="標楷體;DF Kai Shu" w:ascii="標楷體;DF Kai Shu" w:hAnsi="標楷體;DF Kai Shu"/>
          <w:u w:val="single"/>
        </w:rPr>
        <w:t>.</w:t>
      </w:r>
      <w:r>
        <w:rPr>
          <w:rFonts w:eastAsia="標楷體;DF Kai Shu" w:cs="標楷體;DF Kai Shu" w:ascii="標楷體;DF Kai Shu" w:hAnsi="標楷體;DF Kai Shu"/>
          <w:u w:val="single"/>
        </w:rPr>
        <w:t>14</w:t>
      </w:r>
      <w:r>
        <w:rPr>
          <w:rFonts w:eastAsia="標楷體;DF Kai Shu" w:cs="標楷體;DF Kai Shu" w:ascii="標楷體;DF Kai Shu" w:hAnsi="標楷體;DF Kai Shu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教學班級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u w:val="single"/>
        </w:rPr>
        <w:t>502</w:t>
      </w:r>
      <w:r>
        <w:rPr>
          <w:rFonts w:ascii="標楷體;DF Kai Shu" w:hAnsi="標楷體;DF Kai Shu" w:cs="標楷體;DF Kai Shu" w:eastAsia="標楷體;DF Kai Shu"/>
          <w:u w:val="single"/>
        </w:rPr>
        <w:t>班</w:t>
      </w:r>
      <w:r>
        <w:rPr>
          <w:rFonts w:ascii="標楷體;DF Kai Shu" w:hAnsi="標楷體;DF Kai Shu" w:cs="標楷體;DF Kai Shu" w:eastAsia="標楷體;DF Kai Shu"/>
        </w:rPr>
        <w:t xml:space="preserve"> 教學領域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數學 </w:t>
      </w:r>
      <w:r>
        <w:rPr>
          <w:rFonts w:ascii="標楷體;DF Kai Shu" w:hAnsi="標楷體;DF Kai Shu" w:cs="標楷體;DF Kai Shu" w:eastAsia="標楷體;DF Kai Shu"/>
        </w:rPr>
        <w:t>教學單元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多邊形與扇形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教 學 者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彭佳惠  </w:t>
      </w:r>
      <w:r>
        <w:rPr>
          <w:rFonts w:ascii="標楷體;DF Kai Shu" w:hAnsi="標楷體;DF Kai Shu" w:cs="標楷體;DF Kai Shu" w:eastAsia="標楷體;DF Kai Shu"/>
        </w:rPr>
        <w:t xml:space="preserve">  觀 察 者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李壯翔  </w:t>
      </w:r>
      <w:r>
        <w:rPr>
          <w:rFonts w:ascii="標楷體;DF Kai Shu" w:hAnsi="標楷體;DF Kai Shu" w:cs="標楷體;DF Kai Shu" w:eastAsia="標楷體;DF Kai Shu"/>
        </w:rPr>
        <w:t xml:space="preserve">  觀察前會談時間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</w:t>
      </w:r>
      <w:r>
        <w:rPr>
          <w:rFonts w:eastAsia="標楷體;DF Kai Shu" w:cs="標楷體;DF Kai Shu" w:ascii="標楷體;DF Kai Shu" w:hAnsi="標楷體;DF Kai Shu"/>
          <w:u w:val="single"/>
        </w:rPr>
        <w:t xml:space="preserve">110.10.12   </w:t>
      </w:r>
    </w:p>
    <w:p>
      <w:pPr>
        <w:pStyle w:val="Style19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7301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;DF Kai Shu" w:hAnsi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能知道三角形任意兩邊和大於第三邊      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理解三角形三內角合為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8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度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理解四邊形四內角合為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6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度            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認識多邊形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含正多邊形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認識扇形及其組成要素，並辨認扇形      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6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知道幾分之幾圓扇形的圓心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7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能利用圓心角求出該扇形為幾分之幾圓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-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理解三角形任意兩邊和大於第三邊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-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認識多邊形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含正多邊形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-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理解三角形三內角和為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8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度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-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理解四邊形四內角合為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6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度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-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認識扇形及圓心角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三 、學生經驗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認識圓、圓心、圓周、半徑、直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能用量角器畫出指定的角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認識直角、平角、周角、銳角、鈍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認識基本三角形及其性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認識直角三角形、銳角三角形、鈍角三角形及其分類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6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能理解旋轉角的意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四、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活動一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: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「三角形的邊長關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 xml:space="preserve">(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透過操作不同長度線段，讓學生知道三角形任意兩邊和大於第三邊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教師口述情境布題，學生拿出附件操作，並把操作的結果記錄在下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學生透過操作後的紀錄，討論並說明自己觀察後的發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教師提問，學生說明在排出的三角形紙條組合中，任意選取兩張紙條，它們的長度和，是否都比第三張紙條長及其理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教師宣告：三角形中，任意兩邊長的和大於第三邊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五、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討論發表與實作評量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六、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Cs w:val="24"/>
                              </w:rPr>
                              <w:t>以觀課紀錄表為主，教師教學與學生實際操作和發表的各細項為檢核重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七、回饋會談時間和地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年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日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節在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0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74.9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教材內容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;DF Kai Shu" w:hAnsi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 xml:space="preserve">能知道三角形任意兩邊和大於第三邊       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理解三角形三內角合為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8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度</w:t>
                      </w:r>
                    </w:p>
                    <w:p>
                      <w:pPr>
                        <w:pStyle w:val="Style18"/>
                        <w:spacing w:lineRule="atLeast" w:line="2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3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理解四邊形四內角合為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36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 xml:space="preserve">度             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4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認識多邊形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含正多邊形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5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 xml:space="preserve">認識扇形及其組成要素，並辨認扇形       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6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知道幾分之幾圓扇形的圓心角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7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 xml:space="preserve">能利用圓心角求出該扇形為幾分之幾圓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教學目標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-1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理解三角形任意兩邊和大於第三邊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-2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認識多邊形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含正多邊形）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-3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理解三角形三內角和為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8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度</w:t>
                      </w:r>
                    </w:p>
                    <w:p>
                      <w:pPr>
                        <w:pStyle w:val="Style18"/>
                        <w:spacing w:lineRule="atLeast" w:line="2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-4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理解四邊形四內角合為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36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度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-5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認識扇形及圓心角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三 、學生經驗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textAlignment w:val="auto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認識圓、圓心、圓周、半徑、直徑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能用量角器畫出指定的角度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3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認識直角、平角、周角、銳角、鈍角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4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認識基本三角形及其性質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5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認識直角三角形、銳角三角形、鈍角三角形及其分類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6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能理解旋轉角的意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四、教學活動：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活動一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: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「三角形的邊長關係」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 xml:space="preserve">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 xml:space="preserve">(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 xml:space="preserve">透過操作不同長度線段，讓學生知道三角形任意兩邊和大於第三邊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教師口述情境布題，學生拿出附件操作，並把操作的結果記錄在下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學生透過操作後的紀錄，討論並說明自己觀察後的發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教師提問，學生說明在排出的三角形紙條組合中，任意選取兩張紙條，它們的長度和，是否都比第三張紙條長及其理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教師宣告：三角形中，任意兩邊長的和大於第三邊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五、教學評量方式：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討論發表與實作評量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六、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Cs w:val="24"/>
                        </w:rPr>
                        <w:t>以觀課紀錄表為主，教師教學與學生實際操作和發表的各細項為檢核重點。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七、回饋會談時間和地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年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5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日第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3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節在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502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;DF Kai Shu" w:hAnsi="標楷體;DF Kai Shu" w:eastAsia="標楷體;DF Kai Shu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3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;DF Kai Shu" w:hAnsi="標楷體;DF Kai Shu" w:eastAsia="標楷體;DF Kai Shu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;DF Kai Shu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;DF Kai Shu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;DF Kai Sh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45:00Z</dcterms:created>
  <dc:creator>ho</dc:creator>
  <dc:description/>
  <cp:keywords/>
  <dc:language>en-US</dc:language>
  <cp:lastModifiedBy>User</cp:lastModifiedBy>
  <cp:lastPrinted>2014-09-03T15:31:00Z</cp:lastPrinted>
  <dcterms:modified xsi:type="dcterms:W3CDTF">2021-10-14T06:24:00Z</dcterms:modified>
  <cp:revision>10</cp:revision>
  <dc:subject/>
  <dc:title>命題原則與技術</dc:title>
</cp:coreProperties>
</file>