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二信高中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同備課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eastAsia="微軟正黑體" w:cs="微軟正黑體" w:ascii="微軟正黑體" w:hAnsi="微軟正黑體"/>
          <w:kern w:val="0"/>
        </w:rPr>
        <w:t>2023-06-0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eastAsia="標楷體" w:cs="標楷體" w:ascii="標楷體" w:hAnsi="標楷體"/>
          <w:u w:val="single"/>
        </w:rPr>
        <w:t>70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>語文</w:t>
      </w: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國語文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eastAsia="標楷體" w:cs="標楷體" w:ascii="標楷體" w:hAnsi="標楷體"/>
          <w:u w:val="single"/>
        </w:rPr>
        <w:t>&lt;</w:t>
      </w:r>
      <w:r>
        <w:rPr>
          <w:rFonts w:ascii="標楷體" w:hAnsi="標楷體" w:cs="標楷體" w:eastAsia="標楷體"/>
          <w:u w:val="single"/>
        </w:rPr>
        <w:t>賣油翁</w:t>
      </w:r>
      <w:r>
        <w:rPr>
          <w:rFonts w:eastAsia="標楷體" w:cs="標楷體" w:ascii="標楷體" w:hAnsi="標楷體"/>
          <w:u w:val="single"/>
        </w:rPr>
        <w:t>&gt;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陳怡華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劉序昭 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eastAsia="微軟正黑體" w:cs="微軟正黑體" w:ascii="微軟正黑體" w:hAnsi="微軟正黑體"/>
          <w:kern w:val="0"/>
        </w:rPr>
        <w:t>2023-06-07</w:t>
      </w:r>
    </w:p>
    <w:p>
      <w:pPr>
        <w:pStyle w:val="Style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9385</wp:posOffset>
                </wp:positionV>
                <wp:extent cx="6061710" cy="637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37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firstLine="48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投影機、電腦、網路、教學投影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24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能寫作穿插對話、生動的人物小故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firstLine="60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習簡潔的敘事技巧，且能在敘事常中寄託道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firstLine="60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培養閱讀文言文的能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firstLine="6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培養積極的學習態度和謙虛的美德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已習得文言文之舊經驗且文章已概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今再進行統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內容深究：「閱讀理解能力」統整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形式深究：「寫作能力」統整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三）學習回顧活動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分享曾見過的高明技藝相關資料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分享「熟能生巧」的小故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四）融入議題【人權教育、生涯發展教育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人上課表現、口頭分享、團隊合作表現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firstLine="48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公開觀課紀錄表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</w:rPr>
                              <w:t xml:space="preserve">2023-06-09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502.3pt;mso-wrap-distance-left:9.05pt;mso-wrap-distance-right:0pt;mso-wrap-distance-top:0pt;mso-wrap-distance-bottom:0pt;margin-top:12.55pt;mso-position-vertical-relative:text;margin-left:4.6pt;mso-position-horizontal:right;mso-position-horizontal-relative:margin">
                <v:fill opacity="0f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snapToGrid w:val="false"/>
                        <w:ind w:right="0" w:firstLine="48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投影機、電腦、網路、教學投影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Normal"/>
                        <w:snapToGrid w:val="false"/>
                        <w:ind w:left="624" w:right="0" w:hanging="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能寫作穿插對話、生動的人物小故事。</w:t>
                      </w:r>
                    </w:p>
                    <w:p>
                      <w:pPr>
                        <w:pStyle w:val="Normal"/>
                        <w:snapToGrid w:val="false"/>
                        <w:ind w:right="0" w:firstLine="60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學習簡潔的敘事技巧，且能在敘事常中寄託道理。</w:t>
                      </w:r>
                    </w:p>
                    <w:p>
                      <w:pPr>
                        <w:pStyle w:val="Normal"/>
                        <w:snapToGrid w:val="false"/>
                        <w:ind w:right="0" w:firstLine="60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3.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培養閱讀文言文的能力。</w:t>
                      </w:r>
                    </w:p>
                    <w:p>
                      <w:pPr>
                        <w:pStyle w:val="Normal"/>
                        <w:snapToGrid w:val="false"/>
                        <w:ind w:right="0" w:firstLine="60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4.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培養積極的學習態度和謙虛的美德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已習得文言文之舊經驗且文章已概述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</w:rPr>
                        <w:t>今再進行統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一）內容深究：「閱讀理解能力」統整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二）形式深究：「寫作能力」統整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三）學習回顧活動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）分享曾見過的高明技藝相關資料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分享「熟能生巧」的小故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四）融入議題【人權教育、生涯發展教育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個人上課表現、口頭分享、團隊合作表現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Normal"/>
                        <w:snapToGrid w:val="false"/>
                        <w:ind w:right="0" w:firstLine="48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公開觀課紀錄表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</w:rPr>
                        <w:t xml:space="preserve">2023-06-09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辦公室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： 陳怡華                   觀課教師： 劉序昭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二信高中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720"/>
        <w:gridCol w:w="1984"/>
        <w:gridCol w:w="3458"/>
      </w:tblGrid>
      <w:tr>
        <w:trPr>
          <w:trHeight w:val="45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語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學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賣油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</w:t>
            </w:r>
          </w:p>
        </w:tc>
      </w:tr>
      <w:tr>
        <w:trPr>
          <w:trHeight w:val="45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怡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序昭</w:t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： 陳怡華                       觀課教師： 劉序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二信高中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照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kern w:val="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>授課老師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陳怡華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716"/>
        <w:gridCol w:w="1554"/>
        <w:gridCol w:w="3231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演示日期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112 </w:t>
            </w:r>
            <w:r>
              <w:rPr>
                <w:rFonts w:ascii="標楷體" w:hAnsi="標楷體" w:cs="標楷體" w:eastAsia="標楷體"/>
                <w:szCs w:val="22"/>
              </w:rPr>
              <w:t xml:space="preserve">年  </w:t>
            </w:r>
            <w:r>
              <w:rPr>
                <w:rFonts w:eastAsia="標楷體" w:cs="標楷體" w:ascii="標楷體" w:hAnsi="標楷體"/>
                <w:szCs w:val="22"/>
              </w:rPr>
              <w:t xml:space="preserve">6  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 xml:space="preserve">8  </w:t>
            </w:r>
            <w:r>
              <w:rPr>
                <w:rFonts w:ascii="標楷體" w:hAnsi="標楷體" w:cs="標楷體" w:eastAsia="標楷體"/>
                <w:szCs w:val="22"/>
              </w:rPr>
              <w:t xml:space="preserve">日 第  </w:t>
            </w:r>
            <w:r>
              <w:rPr>
                <w:rFonts w:eastAsia="標楷體" w:cs="標楷體" w:ascii="標楷體" w:hAnsi="標楷體"/>
                <w:szCs w:val="22"/>
              </w:rPr>
              <w:t xml:space="preserve">5  </w:t>
            </w: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科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演示章節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內容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&lt;</w:t>
            </w:r>
            <w:r>
              <w:rPr>
                <w:rFonts w:ascii="標楷體" w:hAnsi="標楷體" w:cs="標楷體"/>
                <w:szCs w:val="22"/>
              </w:rPr>
              <w:t>賣油翁</w:t>
            </w:r>
            <w:r>
              <w:rPr>
                <w:rFonts w:cs="標楷體" w:ascii="標楷體" w:hAnsi="標楷體"/>
                <w:szCs w:val="22"/>
              </w:rPr>
              <w:t>&gt;</w:t>
            </w:r>
          </w:p>
        </w:tc>
      </w:tr>
      <w:tr>
        <w:trPr>
          <w:trHeight w:val="744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成果照片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成果照片</w:t>
            </w:r>
          </w:p>
        </w:tc>
      </w:tr>
      <w:tr>
        <w:trPr>
          <w:trHeight w:val="4384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2765" cy="264223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995" cy="26422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觀課老師：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1"/>
        <w:gridCol w:w="3292"/>
      </w:tblGrid>
      <w:tr>
        <w:trPr>
          <w:trHeight w:val="78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劉序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二信高中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議課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學時間：</w:t>
      </w:r>
      <w:r>
        <w:rPr>
          <w:rFonts w:eastAsia="標楷體" w:cs="標楷體" w:ascii="標楷體" w:hAnsi="標楷體"/>
          <w:sz w:val="22"/>
          <w:szCs w:val="22"/>
        </w:rPr>
        <w:t>11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日第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節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eastAsia="標楷體" w:cs="標楷體" w:ascii="標楷體" w:hAnsi="標楷體"/>
          <w:u w:val="single"/>
        </w:rPr>
        <w:t>70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>語文</w:t>
      </w: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國語文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賣油翁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教 學 者： </w:t>
      </w:r>
      <w:r>
        <w:rPr>
          <w:rFonts w:ascii="標楷體" w:hAnsi="標楷體" w:cs="標楷體" w:eastAsia="標楷體"/>
          <w:u w:val="single"/>
        </w:rPr>
        <w:t>陳怡華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劉序昭      </w:t>
      </w:r>
      <w:r>
        <w:rPr>
          <w:rFonts w:ascii="標楷體" w:hAnsi="標楷體" w:cs="標楷體" w:eastAsia="標楷體"/>
        </w:rPr>
        <w:t xml:space="preserve"> 觀察後會談時間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11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Style20"/>
        <w:ind w:left="480" w:hanging="48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93040</wp:posOffset>
                </wp:positionV>
                <wp:extent cx="6038850" cy="5993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Normal"/>
                              <w:spacing w:lineRule="auto" w:line="338"/>
                              <w:ind w:right="242" w:firstLine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</w:rPr>
                              <w:t>清楚解釋說明「熟能生巧」之道理</w:t>
                            </w:r>
                          </w:p>
                          <w:p>
                            <w:pPr>
                              <w:pStyle w:val="Normal"/>
                              <w:spacing w:lineRule="auto" w:line="338"/>
                              <w:ind w:right="242" w:first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</w:rPr>
                              <w:t>結合生活經驗號人加深學生印象</w:t>
                            </w:r>
                          </w:p>
                          <w:p>
                            <w:pPr>
                              <w:pStyle w:val="Normal"/>
                              <w:spacing w:lineRule="auto" w:line="338"/>
                              <w:ind w:right="242" w:firstLine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</w:rPr>
                              <w:t>融入議題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</w:rPr>
                              <w:t>人權教育、生涯發展教育。</w:t>
                            </w:r>
                          </w:p>
                          <w:p>
                            <w:pPr>
                              <w:pStyle w:val="Normal"/>
                              <w:spacing w:lineRule="auto" w:line="338"/>
                              <w:ind w:left="561" w:right="242" w:hanging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</w:rPr>
                              <w:t>透過此課程的教授，培養積極的學習態度和謙虛的美德，並將所學運用於日常生活中，形成帶著走的能力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教學過程中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可能因急於做總結，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適時檢視學生學習情形方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面稍嫌匆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firstLine="56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時間掌控上宜再分配得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71.95pt;mso-wrap-distance-left:9.05pt;mso-wrap-distance-right:9.05pt;mso-wrap-distance-top:0pt;mso-wrap-distance-bottom:0pt;margin-top:15.2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學者教學優點與特色：</w:t>
                      </w:r>
                    </w:p>
                    <w:p>
                      <w:pPr>
                        <w:pStyle w:val="Normal"/>
                        <w:spacing w:lineRule="auto" w:line="338"/>
                        <w:ind w:right="242" w:firstLine="280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</w:rPr>
                        <w:t>清楚解釋說明「熟能生巧」之道理</w:t>
                      </w:r>
                    </w:p>
                    <w:p>
                      <w:pPr>
                        <w:pStyle w:val="Normal"/>
                        <w:spacing w:lineRule="auto" w:line="338"/>
                        <w:ind w:right="242" w:firstLine="2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</w:rPr>
                        <w:t>結合生活經驗號人加深學生印象</w:t>
                      </w:r>
                    </w:p>
                    <w:p>
                      <w:pPr>
                        <w:pStyle w:val="Normal"/>
                        <w:spacing w:lineRule="auto" w:line="338"/>
                        <w:ind w:right="242" w:firstLine="280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</w:rPr>
                        <w:t>融入議題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</w:rPr>
                        <w:t>人權教育、生涯發展教育。</w:t>
                      </w:r>
                    </w:p>
                    <w:p>
                      <w:pPr>
                        <w:pStyle w:val="Normal"/>
                        <w:spacing w:lineRule="auto" w:line="338"/>
                        <w:ind w:left="561" w:right="242" w:hanging="280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</w:rPr>
                        <w:t>透過此課程的教授，培養積極的學習態度和謙虛的美德，並將所學運用於日常生活中，形成帶著走的能力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教學過程中，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可能因急於做總結，在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適時檢視學生學習情形方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面稍嫌匆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snapToGrid w:val="false"/>
                        <w:ind w:right="0" w:firstLine="56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時間掌控上宜再分配得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： 陳怡華                       觀課教師： 劉序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2"/>
      </w:numPr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35:00Z</dcterms:created>
  <dc:creator>C CHENGHUI</dc:creator>
  <dc:description/>
  <dc:language>en-US</dc:language>
  <cp:lastModifiedBy>USER</cp:lastModifiedBy>
  <cp:lastPrinted>2020-10-07T14:27:00Z</cp:lastPrinted>
  <dcterms:modified xsi:type="dcterms:W3CDTF">2023-06-19T02:35:00Z</dcterms:modified>
  <cp:revision>2</cp:revision>
  <dc:subject/>
  <dc:title>命題原則與技術</dc:title>
</cp:coreProperties>
</file>