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2913"/>
        <w:gridCol w:w="2106"/>
        <w:gridCol w:w="555"/>
        <w:gridCol w:w="806"/>
        <w:gridCol w:w="1897"/>
      </w:tblGrid>
      <w:tr>
        <w:trPr>
          <w:trHeight w:val="618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深澳國小數學領域三下課程設計簡案</w:t>
            </w:r>
          </w:p>
        </w:tc>
      </w:tr>
      <w:tr>
        <w:trPr>
          <w:trHeight w:val="618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9-3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數格子算面積</w:t>
            </w:r>
          </w:p>
        </w:tc>
      </w:tr>
      <w:tr>
        <w:trPr>
          <w:trHeight w:val="576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域類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者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還緒</w:t>
            </w:r>
          </w:p>
        </w:tc>
      </w:tr>
      <w:tr>
        <w:trPr>
          <w:trHeight w:val="635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164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67" w:hanging="401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具體操作，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的面積單位，並以其為單位計算平面圖形的面積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平方公分板進行面積的實測，進而使用乘法簡化長方形面積的點算。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隋棠紙筆測驗</w:t>
            </w:r>
          </w:p>
        </w:tc>
      </w:tr>
      <w:tr>
        <w:trPr>
          <w:trHeight w:val="424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</w:tr>
      <w:tr>
        <w:trPr>
          <w:trHeight w:val="50" w:hRule="atLeast"/>
        </w:trPr>
        <w:tc>
          <w:tcPr>
            <w:tcW w:w="75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準備活動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教學準備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預習三下數學課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42~p.144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電子書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發展活動</w:t>
            </w:r>
          </w:p>
          <w:p>
            <w:pPr>
              <w:pStyle w:val="Normal"/>
              <w:snapToGrid w:val="false"/>
              <w:ind w:left="97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教師介紹平方公分板，要求學生用尺測量每一方格的邊長是否為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，並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之定義。接者引導學生觀察每個方格的面積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分方瓦一樣大。</w:t>
            </w:r>
          </w:p>
          <w:p>
            <w:pPr>
              <w:pStyle w:val="Normal"/>
              <w:snapToGrid w:val="false"/>
              <w:ind w:left="97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指導學生使用平方公分板覆蓋在要測量的面上，點數方格測量面積。</w:t>
            </w:r>
          </w:p>
          <w:p>
            <w:pPr>
              <w:pStyle w:val="Normal"/>
              <w:snapToGrid w:val="false"/>
              <w:ind w:left="97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引導學生在點數平方公分板上的格子時，透過一排有多少格？共有多少排？用乘法計算簡化點數。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引導討論用平方公分板估測不規則圖形的面積範圍。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綜合活動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課本所列之例題，請學生用方格計算法及乘法兩盅方式，算出圖形面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電子書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附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7:00Z</dcterms:created>
  <dc:creator>cwt</dc:creator>
  <dc:description/>
  <cp:keywords/>
  <dc:language>en-US</dc:language>
  <cp:lastModifiedBy>Administrator</cp:lastModifiedBy>
  <dcterms:modified xsi:type="dcterms:W3CDTF">2023-06-13T02:48:00Z</dcterms:modified>
  <cp:revision>4</cp:revision>
  <dc:subject>教學簡案格式</dc:subject>
  <dc:title>教學簡案格式</dc:title>
</cp:coreProperties>
</file>