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spacing w:lineRule="exact" w:line="500"/>
        <w:ind w:hanging="454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校長及教師公開授課</w:t>
      </w:r>
    </w:p>
    <w:p>
      <w:pPr>
        <w:pStyle w:val="Normal"/>
        <w:snapToGrid w:val="false"/>
        <w:spacing w:lineRule="exact" w:line="500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2/6/19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eastAsia="標楷體" w:cs="標楷體" w:ascii="標楷體" w:hAnsi="標楷體"/>
        </w:rPr>
        <w:t>1</w:t>
      </w:r>
      <w:r>
        <w:rPr>
          <w:bCs/>
          <w:kern w:val="0"/>
          <w:u w:val="single"/>
        </w:rPr>
        <w:t>00</w:t>
      </w:r>
      <w:r>
        <w:rPr>
          <w:bCs/>
          <w:kern w:val="0"/>
          <w:u w:val="single"/>
        </w:rPr>
        <w:t>以內的數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婉萍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張綺君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2/6/16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061710" cy="621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並使用錢幣，及使用圖像表示指定的錢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能運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元以內的幣值進行錢幣換算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具備日常語言與數字及算術符號之間的轉換能力，並連結日常生活中與家人買東西的經驗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數錢幣 並計數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用錢幣圖卡表徵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內的錢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簡便表示法代替錢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示付錢的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錢幣數量固定的情境中進行付款活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觀察評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口頭評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實作評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課堂問答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氣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動機與歷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出現的課堂行為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9  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1  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489.55pt;mso-wrap-distance-left:9.05pt;mso-wrap-distance-right:0pt;mso-wrap-distance-top:0pt;mso-wrap-distance-bottom:0pt;margin-top:12.55pt;mso-position-vertical-relative:text;margin-left:4.6pt;mso-position-horizontal:righ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道並使用錢幣，及使用圖像表示指定的錢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能運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元以內的幣值進行錢幣換算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經驗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具備日常語言與數字及算術符號之間的轉換能力，並連結日常生活中與家人買東西的經驗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數錢幣 並計數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用錢幣圖卡表徵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內的錢數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簡便表示法代替錢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示付錢的方法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錢幣數量固定的情境中進行付款活動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觀察評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口頭評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實作評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課堂問答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氣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動機與歷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出現的課堂行為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/19  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/21  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成功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校長及教師公開授課</w:t>
      </w:r>
    </w:p>
    <w:p>
      <w:pPr>
        <w:pStyle w:val="Normal"/>
        <w:spacing w:lineRule="exact" w:line="50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00</w:t>
            </w:r>
            <w:r>
              <w:rPr>
                <w:bCs/>
                <w:kern w:val="0"/>
              </w:rPr>
              <w:t>以內的數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婉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綺君</w:t>
            </w:r>
          </w:p>
        </w:tc>
      </w:tr>
    </w:tbl>
    <w:p>
      <w:pPr>
        <w:pStyle w:val="Normal"/>
        <w:spacing w:lineRule="exact" w:line="500"/>
        <w:ind w:left="36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vanish/>
          <w:kern w:val="0"/>
          <w:sz w:val="32"/>
          <w:szCs w:val="32"/>
        </w:rPr>
      </w:pPr>
      <w:r>
        <w:rPr>
          <w:rFonts w:eastAsia="標楷體"/>
          <w:b/>
          <w:vanish/>
          <w:kern w:val="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3"/>
        <w:gridCol w:w="4562"/>
        <w:gridCol w:w="662"/>
        <w:gridCol w:w="662"/>
        <w:gridCol w:w="662"/>
        <w:gridCol w:w="642"/>
      </w:tblGrid>
      <w:tr>
        <w:trPr>
          <w:tblHeader w:val="true"/>
          <w:trHeight w:val="8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成功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校長及教師公開授課</w:t>
      </w:r>
    </w:p>
    <w:p>
      <w:pPr>
        <w:pStyle w:val="Normal"/>
        <w:spacing w:lineRule="exact" w:line="500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林婉萍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101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ind w:left="62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</w:t>
      </w:r>
      <w:r>
        <w:rPr>
          <w:bCs/>
          <w:kern w:val="0"/>
          <w:u w:val="single"/>
        </w:rPr>
        <w:t>1</w:t>
      </w:r>
      <w:r>
        <w:rPr>
          <w:bCs/>
          <w:kern w:val="0"/>
          <w:u w:val="single"/>
        </w:rPr>
        <w:t>00</w:t>
      </w:r>
      <w:r>
        <w:rPr>
          <w:bCs/>
          <w:kern w:val="0"/>
          <w:u w:val="single"/>
        </w:rPr>
        <w:t>以內的數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完成附件的時間不一，已完成附件的學生被老師指派第二項任務，老師在協助無法獨自操作附件學生的同時，被指派第二項任務的學生也要求老師的協助，老師顯得分身乏術，此時，有些不耐等待的學生就影響了課堂秩序。操作型的上課活動，老師必須要彈性地看待上課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成功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2/6/19 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 xml:space="preserve"> 教學單元：</w:t>
      </w:r>
      <w:r>
        <w:rPr>
          <w:bCs/>
          <w:kern w:val="0"/>
          <w:u w:val="single"/>
        </w:rPr>
        <w:t>1</w:t>
      </w:r>
      <w:r>
        <w:rPr>
          <w:bCs/>
          <w:kern w:val="0"/>
          <w:u w:val="single"/>
        </w:rPr>
        <w:t>00</w:t>
      </w:r>
      <w:r>
        <w:rPr>
          <w:bCs/>
          <w:kern w:val="0"/>
          <w:u w:val="single"/>
        </w:rPr>
        <w:t>以內的數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婉萍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張綺君   </w:t>
      </w:r>
      <w:r>
        <w:rPr>
          <w:rFonts w:ascii="標楷體" w:hAnsi="標楷體" w:cs="標楷體" w:eastAsia="標楷體"/>
        </w:rPr>
        <w:t xml:space="preserve">  觀察後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2/6/21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609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清楚呈現教材內容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運用有效教學技巧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造積極的班級氣氛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過程中，適時檢視學生學習情形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執行操作型任務時，教師因為需要個別指導，所以比較無法兼顧到上課的秩序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行實境的買賣活動，讓學生動手操作，在互動過程中引起學習動機，是很棒的活動設計，營造有助學生學習的環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基隆市成功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年度校長及教師公開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9.8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清楚呈現教材內容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運用有效教學技巧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造積極的班級氣氛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過程中，適時檢視學生學習情形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執行操作型任務時，教師因為需要個別指導，所以比較無法兼顧到上課的秩序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行實境的買賣活動，讓學生動手操作，在互動過程中引起學習動機，是很棒的活動設計，營造有助學生學習的環境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基隆市成功國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年度校長及教師公開授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>C CHENGHUI</dc:creator>
  <dc:description/>
  <cp:keywords/>
  <dc:language>en-US</dc:language>
  <cp:lastModifiedBy>user</cp:lastModifiedBy>
  <cp:lastPrinted>2020-08-27T19:44:00Z</cp:lastPrinted>
  <dcterms:modified xsi:type="dcterms:W3CDTF">2023-06-26T00:13:00Z</dcterms:modified>
  <cp:revision>5</cp:revision>
  <dc:subject/>
  <dc:title>命題原則與技術</dc:title>
</cp:coreProperties>
</file>