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國民中山高中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-142240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2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0.</w:t>
      </w:r>
      <w:r>
        <w:rPr>
          <w:rFonts w:eastAsia="標楷體" w:cs="標楷體" w:ascii="標楷體" w:hAnsi="標楷體"/>
          <w:u w:val="single"/>
        </w:rPr>
        <w:t>06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教學班級： </w:t>
      </w:r>
      <w:r>
        <w:rPr>
          <w:rFonts w:ascii="標楷體" w:hAnsi="標楷體" w:cs="標楷體" w:eastAsia="標楷體"/>
          <w:u w:val="single"/>
        </w:rPr>
        <w:t>大德</w:t>
      </w:r>
      <w:r>
        <w:rPr>
          <w:rFonts w:eastAsia="標楷體" w:cs="標楷體" w:ascii="標楷體" w:hAnsi="標楷體"/>
          <w:u w:val="single"/>
        </w:rPr>
        <w:t xml:space="preserve">70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>社會領域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 xml:space="preserve">地理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課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教 學 者： </w:t>
      </w:r>
      <w:r>
        <w:rPr>
          <w:rFonts w:ascii="標楷體" w:hAnsi="標楷體" w:cs="標楷體" w:eastAsia="標楷體"/>
          <w:u w:val="single"/>
        </w:rPr>
        <w:t xml:space="preserve">吳慧春   </w:t>
      </w:r>
      <w:r>
        <w:rPr>
          <w:rFonts w:ascii="標楷體" w:hAnsi="標楷體" w:cs="標楷體" w:eastAsia="標楷體"/>
        </w:rPr>
        <w:t xml:space="preserve"> 觀 察 者：</w:t>
      </w:r>
      <w:r>
        <w:rPr>
          <w:rFonts w:ascii="標楷體" w:hAnsi="標楷體" w:cs="標楷體" w:eastAsia="標楷體"/>
          <w:u w:val="single"/>
        </w:rPr>
        <w:t xml:space="preserve"> 鄭惠鎂          </w:t>
      </w:r>
      <w:r>
        <w:rPr>
          <w:rFonts w:ascii="標楷體" w:hAnsi="標楷體" w:cs="標楷體" w:eastAsia="標楷體"/>
        </w:rPr>
        <w:t xml:space="preserve">  觀察前會談時間： 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04</w:t>
      </w:r>
    </w:p>
    <w:p>
      <w:pPr>
        <w:pStyle w:val="Style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70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翰林版地理 第一冊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灣的位置及其影響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993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說明台灣的相對位置對台灣的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993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瞭解台灣相對位置與生物多樣性的關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993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說出台灣相對位置與國際貿易的關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道台灣相對位置的特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瞭解台灣主要鄰近國家分布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5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析海洋對台灣島的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5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洋流的定義、分類與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5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析台灣高山氣候與生物分布的關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5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台灣特有生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5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瞭解國際貿易對台灣的重要性</w:t>
                            </w:r>
                          </w:p>
                          <w:p>
                            <w:pPr>
                              <w:pStyle w:val="Normal"/>
                              <w:ind w:left="466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事討論教學活動</w:t>
                            </w:r>
                          </w:p>
                          <w:p>
                            <w:pPr>
                              <w:pStyle w:val="Normal"/>
                              <w:ind w:left="88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短篇新聞稿：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ind w:left="749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心得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ind w:left="8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老師補充         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生寫課本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頁 學習活動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綜合活動：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總結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習學習重點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交代作業：學習單與課本學習活動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學習單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提問及回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口語表達能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112.10.6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地點：專任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.4.1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27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翰林版地理 第一冊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-2 </w:t>
                      </w:r>
                      <w:r>
                        <w:rPr>
                          <w:rFonts w:ascii="標楷體" w:hAnsi="標楷體" w:cs="標楷體" w:eastAsia="標楷體"/>
                        </w:rPr>
                        <w:t>台灣的位置及其影響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567" w:leader="none"/>
                        </w:tabs>
                        <w:ind w:left="993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說明台灣的相對位置對台灣的影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567" w:leader="none"/>
                        </w:tabs>
                        <w:ind w:left="993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瞭解台灣相對位置與生物多樣性的關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567" w:leader="none"/>
                        </w:tabs>
                        <w:ind w:left="993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說出台灣相對位置與國際貿易的關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知道台灣相對位置的特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瞭解台灣主要鄰近國家分布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50" w:leader="none"/>
                        </w:tabs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析海洋對台灣島的影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50" w:leader="none"/>
                        </w:tabs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介紹洋流的定義、分類與影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50" w:leader="none"/>
                        </w:tabs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析台灣高山氣候與生物分布的關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50" w:leader="none"/>
                        </w:tabs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介紹台灣特有生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50" w:leader="none"/>
                        </w:tabs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瞭解國際貿易對台灣的重要性</w:t>
                      </w:r>
                    </w:p>
                    <w:p>
                      <w:pPr>
                        <w:pStyle w:val="Normal"/>
                        <w:ind w:left="466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時事討論教學活動</w:t>
                      </w:r>
                    </w:p>
                    <w:p>
                      <w:pPr>
                        <w:pStyle w:val="Normal"/>
                        <w:ind w:left="888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</w:rPr>
                        <w:t>閱讀短篇新聞稿：時間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50" w:leader="none"/>
                        </w:tabs>
                        <w:ind w:left="749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心得分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50" w:leader="none"/>
                        </w:tabs>
                        <w:ind w:left="89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老師補充          </w:t>
                      </w:r>
                    </w:p>
                    <w:p>
                      <w:pPr>
                        <w:pStyle w:val="Normal"/>
                        <w:ind w:left="425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生寫課本第 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5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頁 學習活動 </w:t>
                      </w:r>
                    </w:p>
                    <w:p>
                      <w:pPr>
                        <w:pStyle w:val="Normal"/>
                        <w:ind w:left="425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綜合活動：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總結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</w:rPr>
                        <w:t>複習學習重點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d.</w:t>
                      </w:r>
                      <w:r>
                        <w:rPr>
                          <w:rFonts w:ascii="標楷體" w:hAnsi="標楷體" w:cs="標楷體" w:eastAsia="標楷體"/>
                        </w:rPr>
                        <w:t>交代作業：學習單與課本學習活動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 xml:space="preserve">學習單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>提問及回應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>口語表達能力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112.10.6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>地點：專任辦公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8.4.17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具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6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4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3:00Z</dcterms:created>
  <dc:creator>ho</dc:creator>
  <dc:description/>
  <cp:keywords/>
  <dc:language>en-US</dc:language>
  <cp:lastModifiedBy>School</cp:lastModifiedBy>
  <cp:lastPrinted>2023-09-01T15:41:00Z</cp:lastPrinted>
  <dcterms:modified xsi:type="dcterms:W3CDTF">2023-09-01T07:53:00Z</dcterms:modified>
  <cp:revision>2</cp:revision>
  <dc:subject/>
  <dc:title>命題原則與技術</dc:title>
</cp:coreProperties>
</file>