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附表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基隆市七堵國小</w:t>
      </w:r>
      <w:r>
        <w:rPr>
          <w:rFonts w:eastAsia="標楷體" w:cs="標楷體" w:ascii="標楷體" w:hAnsi="標楷體"/>
          <w:b/>
          <w:sz w:val="28"/>
          <w:szCs w:val="32"/>
        </w:rPr>
        <w:t>112</w:t>
      </w:r>
      <w:r>
        <w:rPr>
          <w:rFonts w:ascii="標楷體" w:hAnsi="標楷體" w:cs="標楷體" w:eastAsia="標楷體"/>
          <w:b/>
          <w:sz w:val="28"/>
          <w:szCs w:val="32"/>
        </w:rPr>
        <w:t>學年度學校辦理校長及教師公開授課共同備課紀錄表</w:t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第四節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教學班級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數學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~~~</w:t>
            </w:r>
            <w:r>
              <w:rPr>
                <w:rFonts w:ascii="標楷體" w:hAnsi="標楷體" w:cs="標楷體" w:eastAsia="標楷體"/>
                <w:szCs w:val="24"/>
              </w:rPr>
              <w:t>乘法   版本：南一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：劉穎韻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觀察者：詹恒源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觀察後會談時間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用鳥的圖例連結累加與乘法表格」學習單教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依據乘法圖卡說明乘法單位的意義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列出乘法算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解讀乘法算式的意義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練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個一數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9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「用鳥的圖例連結累加與乘法表格」學習單教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事先將自製學習單翻拍展示在講桌大螢幕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利用圖像導入「累加」概念，讓學生轉化為「乘法」概念。以「一隻鳥有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翅膀（被乘數）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隻鳥（乘數）共有幾個翅膀（積數）？」佈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生算法是把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」累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次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【也就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倍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類題練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挑戰「用手指頭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花瓣數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連結累加與乘法表格」學習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再多用實際物體或圖例讓孩子做連結累加與乘法表格相關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下「用手指頭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花瓣數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連結累加與乘法表格」 學習單，讓台下學生分組討論並發表答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總結學生的分組發表後，再次提醒學生，在乘法中，「鳥的翅膀」題型應寫成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被乘數）</w:t>
            </w:r>
            <w:r>
              <w:rPr>
                <w:rFonts w:eastAsia="標楷體" w:cs="標楷體" w:ascii="標楷體" w:hAnsi="標楷體"/>
                <w:szCs w:val="24"/>
              </w:rPr>
              <w:t>×7</w:t>
            </w:r>
            <w:r>
              <w:rPr>
                <w:rFonts w:ascii="標楷體" w:hAnsi="標楷體" w:cs="標楷體" w:eastAsia="標楷體"/>
                <w:szCs w:val="24"/>
              </w:rPr>
              <w:t>（乘數）＝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積數）」；若是學生寫成</w:t>
            </w:r>
            <w:r>
              <w:rPr>
                <w:rFonts w:eastAsia="標楷體" w:cs="標楷體" w:ascii="標楷體" w:hAnsi="標楷體"/>
                <w:szCs w:val="24"/>
              </w:rPr>
              <w:t>7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，表示在累加時，對數值關係的概念模糊，老師還需畫圖例加強其概念！</w:t>
            </w:r>
          </w:p>
        </w:tc>
      </w:tr>
      <w:tr>
        <w:trPr>
          <w:trHeight w:val="171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能依據乘法圖卡說明乘法單位的意義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正確列出乘法算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注意「被乘數」與「乘數」的位置不可混淆</w:t>
            </w:r>
            <w:r>
              <w:rPr>
                <w:rFonts w:eastAsia="標楷體" w:cs="標楷體" w:ascii="標楷體" w:hAnsi="標楷體"/>
                <w:szCs w:val="24"/>
              </w:rPr>
              <w:t>)3.</w:t>
            </w:r>
            <w:r>
              <w:rPr>
                <w:rFonts w:ascii="標楷體" w:hAnsi="標楷體" w:cs="標楷體" w:eastAsia="標楷體"/>
                <w:szCs w:val="24"/>
              </w:rPr>
              <w:t>能解讀乘法算式的意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能說明各乘法算式中的數字意義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依據問題回答出正確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法算式</w:t>
            </w:r>
          </w:p>
        </w:tc>
      </w:tr>
      <w:tr>
        <w:trPr>
          <w:trHeight w:val="11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pBdr>
          <w:bottom w:val="dotDash" w:sz="4" w:space="0" w:color="000000"/>
        </w:pBd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8:00Z</dcterms:created>
  <dc:creator>李俊璋</dc:creator>
  <dc:description/>
  <cp:keywords/>
  <dc:language>en-US</dc:language>
  <cp:lastModifiedBy>aa061</cp:lastModifiedBy>
  <cp:lastPrinted>2015-09-25T13:23:00Z</cp:lastPrinted>
  <dcterms:modified xsi:type="dcterms:W3CDTF">2023-09-04T08:09:00Z</dcterms:modified>
  <cp:revision>3</cp:revision>
  <dc:subject/>
  <dc:title>教學觀察後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