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閱讀理解</w:t>
            </w:r>
            <w:r>
              <w:rPr>
                <w:rFonts w:eastAsia="標楷體" w:cs="標楷體" w:ascii="標楷體" w:hAnsi="標楷體"/>
                <w:spacing w:val="20"/>
              </w:rPr>
              <w:t>-</w:t>
            </w:r>
            <w:r>
              <w:rPr>
                <w:rFonts w:ascii="標楷體" w:hAnsi="標楷體" w:cs="標楷體" w:eastAsia="標楷體"/>
                <w:spacing w:val="20"/>
              </w:rPr>
              <w:t>你讀懂文章的意思嗎</w:t>
            </w:r>
            <w:r>
              <w:rPr>
                <w:rFonts w:eastAsia="標楷體" w:cs="標楷體" w:ascii="標楷體" w:hAnsi="標楷體"/>
                <w:spacing w:val="20"/>
              </w:rPr>
              <w:t>?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誠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培養學生靜下心閱讀文章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培養學生去理解文章內涵的寓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讀不一定相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認識言論的法律責任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問題：「你讀懂文章的意思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讓學生討論且提出說法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回饋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主題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短文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模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賞文，朗讀，學生說出該文要表達的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意思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再等一下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車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外連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發表意見的法律問題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案例一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案例二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言論自由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網路發文的法律責任教學影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王的新衣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s://www.youtube.com/watch?v=W55cNVRE9Ek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禍從口出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討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這堂課的重點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討論發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9:00Z</dcterms:created>
  <dc:creator>cwt</dc:creator>
  <dc:description/>
  <cp:keywords/>
  <dc:language>en-US</dc:language>
  <cp:lastModifiedBy>user</cp:lastModifiedBy>
  <dcterms:modified xsi:type="dcterms:W3CDTF">2023-10-02T03:49:00Z</dcterms:modified>
  <cp:revision>2</cp:revision>
  <dc:subject>教學簡案格式</dc:subject>
  <dc:title>教學簡案格式</dc:title>
</cp:coreProperties>
</file>