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基隆市忠孝國小</w:t>
      </w:r>
      <w:r>
        <w:rPr>
          <w:rFonts w:eastAsia="標楷體" w:cs="標楷體" w:ascii="標楷體" w:hAnsi="標楷體"/>
          <w:lang w:val="en-US" w:eastAsia="en-US"/>
        </w:rPr>
        <w:t>112</w:t>
      </w:r>
      <w:r>
        <w:rPr>
          <w:rFonts w:ascii="標楷體" w:hAnsi="標楷體" w:cs="標楷體" w:eastAsia="標楷體"/>
          <w:lang w:val="en-US" w:eastAsia="en-US"/>
        </w:rPr>
        <w:t>學年度教師公開觀課教案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32"/>
        <w:gridCol w:w="142"/>
        <w:gridCol w:w="3827"/>
        <w:gridCol w:w="333"/>
        <w:gridCol w:w="1100"/>
        <w:gridCol w:w="14"/>
        <w:gridCol w:w="3089"/>
      </w:tblGrid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領域</w: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科目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語文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國語</w:t>
            </w:r>
          </w:p>
        </w:tc>
        <w:tc>
          <w:tcPr>
            <w:tcW w:w="1447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設計者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藍玉鳳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五課　假如給我三天光明</w:t>
            </w:r>
          </w:p>
        </w:tc>
        <w:tc>
          <w:tcPr>
            <w:tcW w:w="1447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年級</w:t>
            </w:r>
          </w:p>
        </w:tc>
        <w:tc>
          <w:tcPr>
            <w:tcW w:w="1447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觀課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節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doub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Ⅱ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Ⅱ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把握說話的重點與順序，對談時能做適當的回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Ⅱ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運用注音符號，檢索資訊，吸收新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Ⅱ-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利用共同部件，擴充識字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Ⅱ-6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適合學習階段的摘要策略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，擷取大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Ⅱ-8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預測ヽ推論ヽ提問等策略，增進對文本的理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Ⅱ-2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審題ヽ立意ヽ選材ヽ組織等寫作步驟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lang w:val="en-US" w:eastAsia="en-US"/>
              </w:rPr>
              <w:t>-E-A2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lang w:val="en-US" w:eastAsia="en-US"/>
              </w:rPr>
              <w:t>-E-B1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理解與運用國語文在日常生活中學習體察他人的感受，並給予適當的回應，以達成溝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及互動的目標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lang w:val="en-US" w:eastAsia="en-US"/>
              </w:rPr>
              <w:t>-E-C2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與他人互動時，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能適切運用語文能力表達個人想法，理解與包容不同意見，樂於參與學校及社區活動，體會團隊合作的重要性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b-Ⅱ-3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常用字部首及部件的表音及表義功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b-Ⅱ-8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詞類的分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c-Ⅱ-4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各類文句的語氣與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d-Ⅱ-2</w:t>
            </w:r>
            <w:r>
              <w:rPr>
                <w:rFonts w:eastAsia="標楷體" w:cs="TimesNewRomanPSMT;Times New Roman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篇章的大意、主旨與簡單結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b-Ⅱ-5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藉由敘述事件與描寫景物間接抒情。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珍惜能看見、能聽見的幸福，感受生活的趣味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命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生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E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理解人是會思考、有情緒、能進行自主決定的個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人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E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達自己對一個美好世界的想法，並聆聽他人的想法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透過名人故事，往真實又偉大的心靈靠近，學習與自己對話，思考自己生命的方向與價值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  <w:lang w:eastAsia="zh-TW"/>
              </w:rPr>
              <w:t>綜合第二單元面對壓力有方法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因病造成失明與失聰，靠著老師的教導和自己的努力，完成了大學學業，成為全世界知名的勵志人物。她單憑觸覺就能發現許多有趣的事物，用指尖能感受到溫暖和動人的世界。她渴望看見奇妙的世界，如果能有三天的光明，一定會盡力去看世界，盡情享受看得見的幸福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FF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預測策略，增進對文本的理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FF0000"/>
              </w:rPr>
            </w:pPr>
            <w:r>
              <w:rPr>
                <w:rFonts w:eastAsia="標楷體" w:cs="DFBiaoSongStd-W4;微軟正黑體" w:ascii="標楷體" w:hAnsi="標楷體"/>
                <w:color w:val="FF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FF0000"/>
              </w:rPr>
              <w:t>根據朗讀提示，以抑揚頓挫語調朗讀課文，體會文章內容的意涵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FF0000"/>
              </w:rPr>
            </w:pPr>
            <w:r>
              <w:rPr>
                <w:rFonts w:eastAsia="標楷體" w:cs="DFBiaoSongStd-W4;微軟正黑體" w:ascii="標楷體" w:hAnsi="標楷體"/>
                <w:color w:val="FF0000"/>
              </w:rPr>
              <w:t>3.</w:t>
            </w:r>
            <w:r>
              <w:rPr>
                <w:rFonts w:ascii="標楷體" w:hAnsi="標楷體" w:cs="DFBiaoSongStd-W4;微軟正黑體" w:eastAsia="標楷體"/>
                <w:color w:val="FF0000"/>
              </w:rPr>
              <w:t>歸納</w:t>
            </w:r>
            <w:r>
              <w:rPr>
                <w:rFonts w:ascii="標楷體" w:hAnsi="標楷體" w:cs="DFBiaoSongStd-W4;微軟正黑體" w:eastAsia="標楷體"/>
                <w:color w:val="FF0000"/>
                <w:lang w:eastAsia="zh-TW"/>
              </w:rPr>
              <w:t>「主」</w:t>
            </w:r>
            <w:r>
              <w:rPr>
                <w:rFonts w:ascii="標楷體" w:hAnsi="標楷體" w:cs="DFBiaoSongStd-W4;微軟正黑體" w:eastAsia="標楷體"/>
                <w:color w:val="FF0000"/>
              </w:rPr>
              <w:t>部</w:t>
            </w:r>
            <w:r>
              <w:rPr>
                <w:rFonts w:ascii="標楷體" w:hAnsi="標楷體" w:cs="DFBiaoSongStd-W4;微軟正黑體" w:eastAsia="標楷體"/>
                <w:color w:val="FF0000"/>
                <w:lang w:eastAsia="zh-TW"/>
              </w:rPr>
              <w:t>件</w:t>
            </w:r>
            <w:r>
              <w:rPr>
                <w:rFonts w:ascii="標楷體" w:hAnsi="標楷體" w:cs="DFBiaoSongStd-W4;微軟正黑體" w:eastAsia="標楷體"/>
                <w:color w:val="FF0000"/>
              </w:rPr>
              <w:t>生字的形、音、義，</w:t>
            </w:r>
            <w:r>
              <w:rPr>
                <w:rFonts w:ascii="標楷體" w:hAnsi="標楷體" w:cs="DFBiaoSongStd-W4;微軟正黑體" w:eastAsia="標楷體"/>
                <w:color w:val="FF0000"/>
                <w:lang w:eastAsia="zh-TW"/>
              </w:rPr>
              <w:t>並利用造詞創作句子</w:t>
            </w:r>
            <w:r>
              <w:rPr>
                <w:rFonts w:ascii="標楷體" w:hAnsi="標楷體" w:cs="DFBiaoSongStd-W4;微軟正黑體" w:eastAsia="標楷體"/>
                <w:color w:val="FF0000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習方位詞的用法並能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運用偵錯策略，辨認詞語的正確用法，學習修改句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根據課文內容，理解身心障礙人士為生命努力奮鬥所表現的特質，學習閱讀相關文章。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康軒版國語第七冊課本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doub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國語第七冊電子教科書、</w:t>
            </w:r>
            <w:r>
              <w:rPr>
                <w:rFonts w:ascii="標楷體" w:hAnsi="標楷體" w:cs="DFBiaoSongStd-W4;微軟正黑體" w:eastAsia="標楷體"/>
                <w:sz w:val="24"/>
                <w:szCs w:val="24"/>
                <w:lang w:eastAsia="zh-TW"/>
              </w:rPr>
              <w:t>簡報</w:t>
            </w: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DFBiaoSongStd-W4;微軟正黑體" w:eastAsia="標楷體"/>
                <w:sz w:val="24"/>
                <w:szCs w:val="24"/>
                <w:lang w:eastAsia="zh-TW"/>
              </w:rPr>
              <w:t>書面紙</w:t>
            </w: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DFBiaoSongStd-W4;微軟正黑體" w:eastAsia="標楷體"/>
                <w:sz w:val="24"/>
                <w:szCs w:val="24"/>
                <w:lang w:eastAsia="zh-TW"/>
              </w:rPr>
              <w:t>動文字桌遊、學習單</w:t>
            </w: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第一節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引導活動——黑暗體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驗活動：</w:t>
            </w:r>
            <w:r>
              <w:rPr>
                <w:rFonts w:ascii="標楷體" w:hAnsi="標楷體" w:cs="標楷體" w:eastAsia="標楷體"/>
                <w:lang w:eastAsia="zh-TW"/>
              </w:rPr>
              <w:t>學生體驗戴眼罩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提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06" w:hanging="25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假如有一個人，聽不到、看不見，又不會說話，他該怎麼辦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06" w:hanging="25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如果你聽不到、看不見，又不會說話，你的心情會是怎麼樣呢？你會需要什麼樣的協助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預測標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20" w:hanging="2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本課標題是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假如給我三天光明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，看到這八個字，你認為內容可能在寫什麼？你是根據什麼線索來預測的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20" w:hanging="26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有同學說是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課文中的主角可能看不見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，你認同嗎？說說你如此預測的理由。的機會，即使只有三天也好。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20" w:hanging="2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名人小傳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和第一段，看看猜的和課本內容一樣嗎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小結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寫作的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審題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可以從文章的標題或書籍的書名進行預測的學習：可以先從文章標題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>或圖片，預測文章可能在講什麼，從標題知道些什麼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合理預測：預測結果是否正確不重要，重要的是預測是否有根據，是否合理。所以，預測不是隨便猜，是有根據的猜：根據已知的訊息加上線索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揭示課文內容，帶領學生朗讀一次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2" w:hanging="49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二、配合電子教科書，用共同朗讀、分組朗讀、個別朗讀的方式，朗讀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讓學生觀察課文圖片並配合課文情境，以富有情感的語氣讀出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</w:rPr>
              <w:t>試說大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問，引導學生找到並圈出課文的關鍵詞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問要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2" w:hanging="252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</w:rPr>
              <w:t>因病造成什麼問題？後來有什麼特殊貢獻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</w:rPr>
              <w:t>因病造成失明與失聰，靠著老師的教導和自己的努力，完成了大學學業，成為全世界知名的勵志人物。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2" w:hanging="252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</w:rPr>
              <w:t>如何發現有趣的事物？如何感受世界是如此動人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她單憑觸覺就能發現許多有趣的事物，用指尖就能感受到溫暖和動人的世界。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</w:rPr>
              <w:t>渴望做什麼？有什麼樣的期許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她渴望看見奇妙的世界，如果能有三天的光明，一定會盡力去看世界，盡情享受看得見的幸福。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串連以上問句答案，以簡短、明確、通順的幾句話試說本課大意。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</w:rPr>
              <w:t>因病造成失明與失聰，靠著老師的教導和自己的努力，完成了大學學業，成為全世界知名的勵志人物。她單憑觸覺就能發現許多有趣的事物，用指尖能感受到溫暖和動人的世界。她渴望看見奇妙的世界，如果能有三天的光明，一定會盡力去看世界，盡情享受看得見的幸福。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【第二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hd w:fill="C0C0C0" w:val="clear"/>
              </w:rPr>
              <w:t>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課文美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仔細聆聽老師朗讀以下二段內容，聽完後，請寫下這兩段內容是「誰」的自我描述？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生回答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海倫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  <w:lang w:eastAsia="zh-TW"/>
              </w:rPr>
              <w:t>凱勒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仔細聆聽老師朗讀以下文本內容，聽完後，你認為老師是以哪一種語氣表達角色的感受？請勾選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用感嘆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輕快歡樂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用沉重緩慢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生勾選</w:t>
            </w:r>
            <w:r>
              <w:rPr>
                <w:rFonts w:ascii="標楷體" w:hAnsi="標楷體" w:cs="標楷體" w:eastAsia="標楷體"/>
              </w:rPr>
              <w:t>■用輕快歡樂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三、請仔細聆聽老師朗讀以下文本內容，聽完後，你認為老師是以哪一種語氣表達角色的感受？請勾選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用感嘆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輕快、</w:t>
            </w:r>
            <w:r>
              <w:rPr>
                <w:rFonts w:ascii="標楷體" w:hAnsi="標楷體" w:cs="標楷體" w:eastAsia="標楷體"/>
                <w:lang w:eastAsia="zh-TW"/>
              </w:rPr>
              <w:t>有節奏</w:t>
            </w:r>
            <w:r>
              <w:rPr>
                <w:rFonts w:ascii="標楷體" w:hAnsi="標楷體" w:cs="標楷體" w:eastAsia="標楷體"/>
              </w:rPr>
              <w:t>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用歡樂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生勾選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lang w:eastAsia="zh-TW"/>
              </w:rPr>
              <w:t>用感嘆的語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TW"/>
              </w:rPr>
              <w:t>老師小結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本篇文章充滿情感，朗讀時，要注意情感的表達與變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、請全班</w:t>
            </w:r>
            <w:r>
              <w:rPr>
                <w:rFonts w:ascii="標楷體" w:hAnsi="標楷體" w:cs="標楷體" w:eastAsia="標楷體"/>
                <w:lang w:eastAsia="zh-TW"/>
              </w:rPr>
              <w:t>翻開課本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.48</w:t>
            </w:r>
            <w:r>
              <w:rPr>
                <w:rFonts w:ascii="標楷體" w:hAnsi="標楷體" w:cs="標楷體" w:eastAsia="標楷體"/>
              </w:rPr>
              <w:t>，配合課文中的情境、內容和標點符號，以適當的語氣表達角色的感受，讀出其中的情感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生字形音義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TW"/>
              </w:rPr>
              <w:t>分組活動：老師說明遊戲規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雷丘和皮丘一組，利用動文字桌遊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找出｢主｣部件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字，運用花瓣識字並造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皮卡丘獨自利用動文字桌遊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找出｢主｣部件的字，利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花瓣識字並造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學生小試身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組</w:t>
            </w:r>
            <w:r>
              <w:rPr>
                <w:rFonts w:ascii="標楷體" w:hAnsi="標楷體" w:cs="標楷體" w:eastAsia="標楷體"/>
              </w:rPr>
              <w:t>辨識</w:t>
            </w:r>
            <w:r>
              <w:rPr>
                <w:rFonts w:ascii="標楷體" w:hAnsi="標楷體" w:cs="標楷體" w:eastAsia="標楷體"/>
                <w:lang w:eastAsia="zh-TW"/>
              </w:rPr>
              <w:t>「主」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  <w:r>
              <w:rPr>
                <w:rFonts w:ascii="標楷體" w:hAnsi="標楷體" w:cs="標楷體" w:eastAsia="標楷體"/>
              </w:rPr>
              <w:t>的字並造詞，可利用花瓣識字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，集中大量識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學生先找出部首再組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老師說明各生字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Yu Mincho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老師小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只要是</w:t>
            </w:r>
            <w:r>
              <w:rPr>
                <w:rFonts w:ascii="標楷體" w:hAnsi="標楷體" w:cs="標楷體" w:eastAsia="標楷體"/>
                <w:lang w:eastAsia="zh-TW"/>
              </w:rPr>
              <w:t>「主」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  <w:r>
              <w:rPr>
                <w:rFonts w:ascii="標楷體" w:hAnsi="標楷體" w:cs="標楷體" w:eastAsia="標楷體"/>
              </w:rPr>
              <w:t>的字，</w:t>
            </w:r>
            <w:r>
              <w:rPr>
                <w:rFonts w:ascii="標楷體" w:hAnsi="標楷體" w:cs="標楷體" w:eastAsia="標楷體"/>
                <w:lang w:eastAsia="zh-TW"/>
              </w:rPr>
              <w:t>讀音大多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「ㄓㄨヽ</w:t>
            </w:r>
            <w:r>
              <w:rPr>
                <w:rFonts w:ascii="文鼎注音窄字;微軟正黑體" w:hAnsi="文鼎注音窄字;微軟正黑體" w:cs="標楷體" w:eastAsia="文鼎注音窄字;微軟正黑體"/>
                <w:lang w:eastAsia="ja-JP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4467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主部件</w:t>
                  </w:r>
                  <w:r>
                    <w:rPr>
                      <w:rFonts w:ascii="標楷體" w:hAnsi="標楷體" w:cs="標楷體" w:eastAsia="標楷體"/>
                    </w:rPr>
                    <w:t>的字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意思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文鼎標楷注音;微軟正黑體" w:hAnsi="文鼎標楷注音;微軟正黑體" w:eastAsia="文鼎標楷注音;微軟正黑體" w:cs="標楷體"/>
                    </w:rPr>
                  </w:pPr>
                  <w:r>
                    <w:rPr>
                      <w:rFonts w:ascii="文鼎標楷注音;微軟正黑體" w:hAnsi="文鼎標楷注音;微軟正黑體" w:cs="標楷體" w:eastAsia="文鼎標楷注音;微軟正黑體"/>
                      <w:lang w:eastAsia="zh-TW"/>
                    </w:rPr>
                    <w:t>注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灌入、傾瀉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全神灌注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心神凝聚集中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注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文鼎標楷注音;微軟正黑體" w:hAnsi="文鼎標楷注音;微軟正黑體" w:eastAsia="文鼎標楷注音;微軟正黑體" w:cs="標楷體"/>
                    </w:rPr>
                  </w:pPr>
                  <w:r>
                    <w:rPr>
                      <w:rFonts w:ascii="文鼎標楷注音;微軟正黑體" w:hAnsi="文鼎標楷注音;微軟正黑體" w:cs="標楷體" w:eastAsia="文鼎標楷注音;微軟正黑體"/>
                      <w:lang w:eastAsia="zh-TW"/>
                    </w:rPr>
                    <w:t>蛀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東西被咬壞或腐蝕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蛀牙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文鼎標楷注音;微軟正黑體" w:hAnsi="文鼎標楷注音;微軟正黑體" w:eastAsia="文鼎標楷注音;微軟正黑體" w:cs="標楷體"/>
                    </w:rPr>
                  </w:pPr>
                  <w:r>
                    <w:rPr>
                      <w:rFonts w:ascii="文鼎標楷注音;微軟正黑體" w:hAnsi="文鼎標楷注音;微軟正黑體" w:cs="標楷體" w:eastAsia="文鼎標楷注音;微軟正黑體"/>
                      <w:lang w:eastAsia="zh-TW"/>
                    </w:rPr>
                    <w:t>柱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ind w:left="240" w:hanging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泛稱細長像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  <w:lang w:eastAsia="zh-TW"/>
                    </w:rPr>
                    <w:t>柱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形的東西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水柱。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屋中直立以支持梁的粗木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柱子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文鼎標楷注音;微軟正黑體" w:hAnsi="文鼎標楷注音;微軟正黑體" w:eastAsia="文鼎標楷注音;微軟正黑體" w:cs="標楷體"/>
                      <w:lang w:eastAsia="zh-TW"/>
                    </w:rPr>
                  </w:pPr>
                  <w:r>
                    <w:rPr>
                      <w:rFonts w:ascii="文鼎標楷注音;微軟正黑體" w:hAnsi="文鼎標楷注音;微軟正黑體" w:cs="標楷體" w:eastAsia="文鼎標楷注音;微軟正黑體"/>
                      <w:lang w:eastAsia="zh-TW"/>
                    </w:rPr>
                    <w:t>住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exact" w:line="3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長期居留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居住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hd w:fill="FFFFFF" w:val="clear"/>
                    </w:rPr>
                    <w:t>停止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住手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歇宿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借住一宿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文鼎標楷注音;微軟正黑體" w:hAnsi="文鼎標楷注音;微軟正黑體" w:eastAsia="文鼎標楷注音;微軟正黑體" w:cs="標楷體"/>
                      <w:lang w:eastAsia="zh-TW"/>
                    </w:rPr>
                  </w:pPr>
                  <w:r>
                    <w:rPr>
                      <w:rFonts w:ascii="文鼎標楷注音;微軟正黑體" w:hAnsi="文鼎標楷注音;微軟正黑體" w:cs="標楷體" w:eastAsia="文鼎標楷注音;微軟正黑體"/>
                      <w:lang w:eastAsia="zh-TW"/>
                    </w:rPr>
                    <w:t>註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exact" w:line="3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用來解釋或說明的文字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註解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記載、登記。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註冊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學生完成學習單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先完成造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雷丘和皮卡丘利用語詞完成造句，皮丘利用語詞完成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短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完成整張學習單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三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</w:t>
            </w:r>
            <w:r>
              <w:rPr>
                <w:rFonts w:ascii="標楷體" w:hAnsi="標楷體" w:cs="標楷體" w:eastAsia="標楷體"/>
                <w:shd w:fill="D8D8D8" w:val="clear"/>
              </w:rPr>
              <w:t>動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寫作人稱——比較閱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說一說課文是用第幾人稱敘寫？這樣的寫作方式給人什麼樣的感覺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較閱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發下一篇文章</w:t>
            </w:r>
            <w:r>
              <w:rPr>
                <w:rFonts w:ascii="標楷體" w:hAnsi="標楷體" w:cs="標楷體" w:eastAsia="標楷體"/>
                <w:u w:val="wave"/>
              </w:rPr>
              <w:t>海倫‧凱勒的奇蹟</w:t>
            </w:r>
            <w:r>
              <w:rPr>
                <w:rFonts w:ascii="標楷體" w:hAnsi="標楷體" w:cs="標楷體" w:eastAsia="標楷體"/>
              </w:rPr>
              <w:t>，讀完後說一說這是用第幾人稱敘寫？這樣的寫作方式給人什麼感覺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238"/>
              <w:jc w:val="both"/>
              <w:rPr/>
            </w:pPr>
            <w:r>
              <w:rPr>
                <w:rFonts w:ascii="標楷體" w:hAnsi="標楷體" w:cs="標楷體" w:eastAsia="標楷體"/>
              </w:rPr>
              <w:t>㈡小組討論兩篇文章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寫作人稱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/>
              <w:t>的不同，這樣的寫作方式，造成什麼樣不同的效果。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17"/>
              <w:gridCol w:w="2517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篇名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wave"/>
                    </w:rPr>
                    <w:t>假如給我三天光明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u w:val="wav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wave"/>
                    </w:rPr>
                    <w:t>海倫‧凱勒的奇蹟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稱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-20"/>
                    </w:rPr>
                    <w:t>第一人稱（我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-20"/>
                    </w:rPr>
                    <w:t>第三人稱（</w:t>
                  </w:r>
                  <w:r>
                    <w:rPr>
                      <w:rFonts w:ascii="標楷體" w:hAnsi="標楷體" w:cs="標楷體" w:eastAsia="標楷體"/>
                      <w:spacing w:val="-20"/>
                      <w:u w:val="single"/>
                    </w:rPr>
                    <w:t>海倫‧凱勒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、她）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效果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ind w:left="143" w:hanging="143"/>
                    <w:jc w:val="both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由於文章的內容是通過</w:t>
                  </w:r>
                  <w:r>
                    <w:rPr>
                      <w:rFonts w:ascii="標楷體" w:hAnsi="標楷體" w:cs="標楷體" w:eastAsia="標楷體"/>
                      <w:spacing w:val="-20"/>
                      <w:lang w:eastAsia="zh-TW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我</w:t>
                  </w:r>
                  <w:r>
                    <w:rPr>
                      <w:rFonts w:ascii="標楷體" w:hAnsi="標楷體" w:cs="標楷體" w:eastAsia="標楷體"/>
                      <w:spacing w:val="-20"/>
                      <w:lang w:eastAsia="zh-TW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傳達給讀者，表示文章中所寫的都是敘述人的親眼所見，親耳所聞，或者就是敘述者本人的親身經歷，使讀者得到一種親切真實的感覺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156" w:hanging="15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-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採用第一人稱，由於敘述人是當事人，所以敘述的人與事，只能是</w:t>
                  </w:r>
                  <w:r>
                    <w:rPr>
                      <w:rFonts w:ascii="標楷體" w:hAnsi="標楷體" w:cs="標楷體" w:eastAsia="標楷體"/>
                      <w:spacing w:val="-20"/>
                      <w:lang w:eastAsia="zh-TW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我</w:t>
                  </w:r>
                  <w:r>
                    <w:rPr>
                      <w:rFonts w:ascii="標楷體" w:hAnsi="標楷體" w:cs="標楷體" w:eastAsia="標楷體"/>
                      <w:spacing w:val="-20"/>
                      <w:lang w:eastAsia="zh-TW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活動範圍內的人物和事件。活動範圍以外的人物和事情就不能寫進去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ind w:left="143" w:hanging="143"/>
                    <w:jc w:val="both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第三人稱敘事，敘述人既不受空間、時間的限制，也不受生理、心理的限制，可以直接把文章中的人和事展現在讀者面前，能自由靈活的反映社會生活，好像一切都無所不知，無所不曉，看不出作者影子，形式較自由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156" w:hanging="15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-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第三人稱敘述不如第一人稱敘述那麼親切自然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小結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敘述一件事時，要確認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誰在說話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站在什麼立足點上說事情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誰在敘述事件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稱為敘述角度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不管用什麼人稱寫作，各有其優缺點，但要注意的是：通篇要統一，只用一個人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閱讀教學——名人傳記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50" w:hanging="55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、請學生閱讀文章</w:t>
            </w:r>
            <w:r>
              <w:rPr>
                <w:rFonts w:ascii="標楷體" w:hAnsi="標楷體" w:cs="標楷體" w:eastAsia="標楷體"/>
                <w:u w:val="wave"/>
              </w:rPr>
              <w:t>輪椅上的科學家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習作第六大題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>，理解</w:t>
            </w:r>
            <w:r>
              <w:rPr>
                <w:rFonts w:ascii="標楷體" w:hAnsi="標楷體" w:cs="標楷體" w:eastAsia="標楷體"/>
                <w:u w:val="single"/>
              </w:rPr>
              <w:t>霍金</w:t>
            </w:r>
            <w:r>
              <w:rPr>
                <w:rFonts w:ascii="標楷體" w:hAnsi="標楷體" w:cs="標楷體" w:eastAsia="標楷體"/>
              </w:rPr>
              <w:t>的貢獻與不凡之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50" w:hanging="55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二、閱讀名人傳記的方法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04" w:hanging="26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結合第四課</w:t>
            </w:r>
            <w:r>
              <w:rPr>
                <w:rFonts w:ascii="標楷體" w:hAnsi="標楷體" w:cs="標楷體" w:eastAsia="標楷體"/>
                <w:u w:val="wave"/>
              </w:rPr>
              <w:t>永遠的馬偕</w:t>
            </w:r>
            <w:r>
              <w:rPr>
                <w:rFonts w:ascii="標楷體" w:hAnsi="標楷體" w:cs="標楷體" w:eastAsia="標楷體"/>
              </w:rPr>
              <w:t>、本課</w:t>
            </w:r>
            <w:r>
              <w:rPr>
                <w:rFonts w:ascii="標楷體" w:hAnsi="標楷體" w:cs="標楷體" w:eastAsia="標楷體"/>
                <w:u w:val="wave"/>
              </w:rPr>
              <w:t>假如給我三天光明</w:t>
            </w:r>
            <w:r>
              <w:rPr>
                <w:rFonts w:ascii="標楷體" w:hAnsi="標楷體" w:cs="標楷體" w:eastAsia="標楷體"/>
              </w:rPr>
              <w:t>和本篇</w:t>
            </w:r>
            <w:r>
              <w:rPr>
                <w:rFonts w:ascii="標楷體" w:hAnsi="標楷體" w:cs="標楷體" w:eastAsia="標楷體"/>
                <w:u w:val="wave"/>
              </w:rPr>
              <w:t>輪椅上的科學家</w:t>
            </w:r>
            <w:r>
              <w:rPr>
                <w:rFonts w:ascii="標楷體" w:hAnsi="標楷體" w:cs="標楷體" w:eastAsia="標楷體"/>
              </w:rPr>
              <w:t>，歸納出讀名人傳記的方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677" w:hanging="197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個時代都有值得學習的人物，他們有的推動了世界文明的進步，有的叱吒風雲影響歷史，有的在專業領域中擁有過人成就，這些都是值得我們學習的典範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67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</w:rPr>
              <w:t>傳記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是記載人物生平事蹟的作品，往往由對主角的正面描寫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外表、行動、心理、語言、細節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>和側面的間接描寫，來凸顯出人物形象或特質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67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四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認識方位詞語（配合語文焦點——認識詞語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方位詞語的意思和用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習運用方位詞語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教師鼓勵學生，以方位詞語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內容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一、引導學生先觀察課文插圖，再共同討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二、提問要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為什麼會變成身體有殘缺的人？她的身體有什麼缺陷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小時候生病。失明與失聰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為何說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如果一個人可以在生活中失明或失聰幾天的話，那將是一個值得珍惜的機會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？她想表達什麼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認為黑暗會讓人更加珍惜光明的可貴，寧靜會讓人更能感受聲音的愉悅，她希望人們珍惜看得見、聽得到的幸福與珍貴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對朋友在生活中沒發現值得特別注意的事物，有什麼樣的看法或心情？從她所說的話找出支持的理由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自由作答。例如：</w:t>
            </w:r>
            <w:r>
              <w:rPr>
                <w:rFonts w:ascii="新細明體;PMingLiU" w:hAnsi="新細明體;PMingLiU" w:cs="新細明體;PMingLiU"/>
                <w:color w:val="000000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對朋友視而不見很不以為然，她想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在森林裡走了一個多小時，怎麼可能沒有發現值得注意的東西呢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雙目失明、雙耳失聰的我，單憑觸覺就能發現許多有趣的事物呢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由此可見，她覺得朋友不懂得珍惜看得見、聽得到的幸福，不用心感受生活。</w:t>
            </w:r>
            <w:r>
              <w:rPr>
                <w:rFonts w:ascii="新細明體;PMingLiU" w:hAnsi="新細明體;PMingLiU" w:cs="新細明體;PMingLiU"/>
                <w:color w:val="000000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感到失落與不解，因為朋友能看見、聽見，卻無法感受美妙的世界。她想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在森林裡走了一個多小時，怎麼可能沒有發現值得注意的東西呢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雙目失明、雙耳失聰的我，單憑觸覺就能發現許多有趣的事物呢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所以，她感到失落與疑惑不解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用了哪些方法取代她看不見、聽不見的遺憾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她靠觸覺感受世界，讓自己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見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聽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見。她撫摸樹枝感受春天蓓蕾在枝頭綻放，把手放在小樹上感受小鳥歌唱，讓水從掌心流過，去柔軟的草地，感受動人的世界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期待光明，哪怕只有短短的三天也好。為何只有短短的三天她也渴望？她想表達什麼呢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失明，再也無法看見。對失明的人而言，期待光明，哪怕只有短短的三天也是一種欣喜與奇蹟，是一種恩賜。看不見的人，哪怕只要能看見一下下，都會覺得特別珍惜與滿足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期望視力完好的人，能懂得珍惜，免得以後遺憾或後悔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6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本文的標題是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假如給我三天光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你覺得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有可能看得見嗎？她這麼寫的目的是什麼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眼睛失明，她已經無法看見，所以用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假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這樣的假設句，想像自己若能看見該有多美好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7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從文章的敘述中，你覺得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具有什麼特質？請從文章找支持的理由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自由作答。例如：她是個觀察力很細膩的人，她以觸覺就能感受奇妙的世界，撫摸樹枝就能感受蓓蕾發芽，將手放在小樹上就能感受小鳥在歌唱……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8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你認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在鼓勵其他身心障礙人士時，可能會用哪些話激勵他們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自由作答。例如：我看不見、聽不到都可以做得到，你們一定可以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9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你認為大家讀完了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文章，會有什麼改變或想法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自由作答。例如：多重障礙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都能完成大學學業，而且成為世界知名的勵志人物，所以自己只要肯努力，應該也可以完成夢想。我們要更珍惜身邊擁有的一切，懂得惜福和感恩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0.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故事給你什麼啟示？說一說你的看法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自由作答。例如：我覺得她的故事可以帶給許多人希望，就算身處在黑暗之中，也可以感受世界的美妙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1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如果能見到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你想跟她說什麼呢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自由作答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詮釋整合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五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群文閱讀——名人故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一、教師指導學生蒐集相關名人故事三至五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也可以自行準備數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讓學生進行群文閱讀，找出這些文章和課文相同的地方，也可以找出不同的地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教師問學生這一課的主角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和前一課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馬偕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都是名人，我們為何要讀名人故事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名人故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0"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馬偕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是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貢獻一生的傳教士和教育家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是美國的作家和教育家，他們都是全世界知名的人物。他們的故事是真實的，因為真實，更有力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0" w:firstLine="48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閱讀名人的生命故事，會發現：這些人物，即使身處的時代不同，面對的環境不同，遭遇的挫折不同，身上的膚色不同，但他們都有一些相同的特質。他們都曾經跌倒，卻從不白白跌倒，一定會從跌倒的困境挫敗中學到東西，再以優雅的姿態站起來。他們會讓過去變成未來的養分，而不是只把過去當成遺憾，印證了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失敗是最好的老師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這句話，讓我們學習到如何掌穩自己生命航程的舵。這對我們是很重要的學習：看見不斷探究摸索的學習力，看見挑戰極限的生命力，看見朝著夢想奔跑的行動力，看見靈活順應時勢的變通力，看見勇敢堅持的恆毅力，看見積極投入的熱情力，看見自律甚嚴的勤奮力，看見突破僵局的樂觀力，看見不斷運轉創新思考的好奇力，看見將壓力視為機會與挑戰的冷靜力，看見善於傳遞想法與創意的溝通力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透過名人故事，往真實又偉大的心靈靠近，學習與自己對話，學習做自己的太陽，學習思考自己生命的方向與價值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㈡想一想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馬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海倫‧凱勒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們相同處和相異處在哪裡？我們要如何進行群文的蒐集？</w:t>
            </w:r>
          </w:p>
          <w:tbl>
            <w:tblPr>
              <w:tblW w:w="545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20"/>
              <w:gridCol w:w="1820"/>
            </w:tblGrid>
            <w:tr>
              <w:trPr>
                <w:trHeight w:val="397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馬偕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相同點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海倫‧凱勒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加拿大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人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勇敢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堅持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活出生命價值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美國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男性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女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傳教士和教育家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身心障礙人士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shd w:fill="D8D8D8" w:val="clear"/>
              </w:rPr>
              <w:t>群文閱讀：在一個時間內針對同一主題讀三篇以上文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bdr w:val="single" w:sz="4" w:space="0" w:color="000000"/>
                <w:shd w:fill="D8D8D8" w:val="clear"/>
                <w:lang w:eastAsia="zh-TW"/>
              </w:rPr>
            </w:r>
          </w:p>
          <w:tbl>
            <w:tblPr>
              <w:tblW w:w="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4549"/>
            </w:tblGrid>
            <w:tr>
              <w:trPr>
                <w:trHeight w:val="34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課名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wav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wave"/>
                    </w:rPr>
                    <w:t>假如給我三天光明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主軸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身心障礙卻努力感受世界美好，活出生命價值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</w:rPr>
                    <w:t>延伸閱讀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霍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草間彌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力克‧胡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楊恩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3"/>
                      <w:szCs w:val="23"/>
                      <w:u w:val="single"/>
                      <w:lang w:eastAsia="zh-TW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exact" w:line="3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</w:rPr>
                    <w:t>謝坤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shd w:fill="D8D8D8" w:val="clear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shd w:fill="D8D8D8" w:val="clear"/>
                <w:lang w:eastAsia="zh-TW"/>
              </w:rPr>
              <w:t>——</w:t>
            </w: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shd w:fill="D8D8D8" w:val="clear"/>
              </w:rPr>
              <w:t>輪椅上的科學巨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輪椅上的科學家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不僅征服科學界，勇敢頑強的搏鬥精神也感動了大家，征服了世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全身只有三根手指頭能動，整個人像被困在窄窄的牢籠裡，動彈不得。然而，他敏銳的頭腦卻能遨遊廣闊的時空，解開宇宙之謎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因此成為偉大的天體物理學家，獲得了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宇宙之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稱號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九二四年生於英國，自小求知欲強。十七歲時，他考進了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牛津大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習物理。二十一歲時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劍橋大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當研究生，卻不幸患上肌肉萎縮症，不久就完全癱瘓，要長期坐在輪椅上。一九八五年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又因肺炎動了氣切手術，此後，他就完全無法說話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看書必須依賴一種翻書的機器。讀文獻時，他必須請別人將書頁平攤在桌上，然後他如蠶吃桑葉般逐頁閱讀。他無法寫字，當想要寫作時，他的學生會先在黑板上寫英文字母逐一指點，點中正確的字母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便揚眉一下示意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就是用這種緩慢的方法進行他鍾愛的研究工作。隨著科技發展，在八○年代後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輪椅上安裝一臺電腦和語音合成器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用僅餘兩根可以活動的手指在鍵盤上敲，把文字輸入電腦，再透過語音合成器發音。於是，他使用這個辦法進行學術交流，完成學術報告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一九六三年，醫師診斷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只能再活兩年。雖然接到這個青天霹靂的噩耗，但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卻一直頑強的活了下來，並且把所有精力投入在揭開宇宙奧祕、挖掘黑洞祕密之中。經過日積月累的思考和鑽研，他推論出黑洞大爆炸的學說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寫的科普著作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</w:rPr>
              <w:t>時間簡史—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  <w:lang w:eastAsia="zh-TW"/>
              </w:rPr>
              <w:t>—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</w:rPr>
              <w:t>從大爆炸到黑洞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自一九八八年出版以來，一直雄踞暢銷書榜。他獲選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英國皇家學會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會員，跟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牛頓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等大科學家一樣，躋身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盧卡遜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數學講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授之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有一次，在學術報告時，一位年輕女記者疾步躍上講壇，面對這位科學巨匠，她深深景仰之餘，又不禁悲憫的問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先生，病魔將您永遠固定在輪椅上，您不認為命運讓您失去太多嗎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面對這樣尖銳的問題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霍金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臉上一貫恬靜的微笑。他用還能活動的手指，艱難的扣擊鍵盤，隨著合成器發出的標準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倫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語音，寬大的投影螢幕緩慢而醒目的顯示出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我的手指還能活動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我的大腦還能思考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我有終身追求的理想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有我愛和愛我的親人和朋友；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對了，我還有一顆感恩的心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心靈震顫之餘，觀眾掌聲雷動。深受感動的人們紛紛跑上前來，簇擁著這位非凡的科學家，向他表示由衷的敬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shd w:fill="D8D8D8" w:val="clear"/>
              </w:rPr>
              <w:t>草間彌生</w:t>
            </w:r>
            <w:r>
              <w:rPr>
                <w:rFonts w:ascii="Cambria Math" w:hAnsi="Cambria Math" w:cs="Cambria Math" w:eastAsia="標楷體"/>
                <w:color w:val="000000"/>
                <w:bdr w:val="single" w:sz="4" w:space="0" w:color="000000"/>
                <w:shd w:fill="D8D8D8" w:val="clear"/>
              </w:rPr>
              <w:t>∼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奇幻的圓點女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哇！好美麗的高跟鞋，讓人好想談戀愛呵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這隻豔麗的紅色高跟鞋，妝點著特有的白色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點點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上面繫著蝴蝶結，鞋跟長出一朵燦爛的花朵，充滿了興高采烈、期待愛戀的味道。這是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草間彌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員林火車站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量身打造的作品—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踩著高跟鞋出發，去見我的男朋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臺北三創生活園區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站著全球唯一以不鏽鋼鏡面為材質的南瓜雕塑，這也是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草間彌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充滿科技藝術的創作。不僅如此，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美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法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英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新加坡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等世界各地，都可以看見她種種觸動人心的公共藝術。這麼倍受喜愛、揚名國際的優秀藝術家，終生卻不是很快樂，常躲進衣櫥裡不停的發抖……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草間彌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被稱為日本現存的經典藝術家，雖然出身名門望族，但從小卻飽受精神官能症的糾纏，十歲時產生幻覺、幻聽，讓她的心理陷入孤獨的深淵。走在路上，她經常聽到狗在說話，以及長著人臉的紫羅蘭在田野裡互相交談，聲音大到讓耳朵疼痛。她害怕的想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狗怎麼會說話？人才會說話吧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當她盯著桌巾上的紅色花朵圖案，圖案竟然開始擴散到整個房間，她的身體也開始旋轉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草間彌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對於眼前這一切感到憤懣畏懼，她不斷告訴自己這不是真的，她蒼白的臉流著淚、發著抖，大聲尖叫並開始狂奔，結果就從樓梯上摔下去。可憐無助、驚恐不安的她只有躲在黑暗窄小的衣櫥時，才假裝有屏障保護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從小就愛畫畫的她，只要一拿起畫筆，內心就會平和得到釋放，畫畫是唯一讓她從幻覺中逃脫的方式，藝術就是她的精神支柱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每天都在與痛苦、焦慮和恐懼作鬥爭，而我發現唯一可以減輕病情的方法就是不斷創造藝術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失去了時間、速度以及距離感，我被鎖在一個無聲的房間裡頭，得靠繪畫拯救自己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於是，她不停的畫，即使母親歇斯底里的反對，她仍然瘋狂似的作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她覺得地球、月亮、太陽和人都是宇宙中的微型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點，所以，她的畫裡總是有大小一致、排列緊密並且數目繁多的實心圓點。同時，她開始瘋狂的畫胖呼呼又淘氣的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南瓜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從此，點點和南瓜就成了她的特色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5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為了突破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草間彌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到了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紐約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在那裡唯一的事情就是不斷創作，時常連續繪畫五十到六十個小時都不休息，並且把所有經費都花在了藝術材料上。身無分文就會去翻垃圾桶，用撿來的魚頭和菜葉煮湯果腹。飢寒交迫下，她的精神疾病又更加嚴重了，但她仍繼續畫畫。後來畫作在世界各地引起震撼，開始展露她占有領導地位的前衛藝術創作。她被美國藝術網站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My Morden Met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選為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二十一世紀十大前衛藝術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。二○一六年，她成為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</w:rPr>
              <w:t>時代雜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百大影響人物中唯一入選的藝術家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5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如今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草間彌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是在世女藝術家以及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藝術家身價最高的人，透過奇幻的圓點傳遞對世人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永遠的愛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以藝術期盼世界充滿愛與和平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5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shd w:fill="D8D8D8" w:val="clear"/>
              </w:rPr>
              <w:t>楊恩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爺爺，我沒手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民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六十五年十二月二十六日，當時任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行政院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院長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抱起三歲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她靦腆輕聲的向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爺爺說著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先生用堅定的語氣說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沒有手沒關係，你還有腳呀！用腳可以做很多事呀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先生的這番話，深深銘刻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小小的心靈，也改變了她自卑、羞澀的心。她開始以腳趾夾筆寫字、洗臉刷牙、梳頭、穿衣服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現在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已經是位母親，她昂然走出了生命陰影，成了知名的口足畫家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民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六十三年三月五日剛出生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被遺棄於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高雄縣岡山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菜市場的肉攤上，她雙臂全無、右腳畸形短小，隨即被人送到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岡山壽天里派出所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高雄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內有兩、三個收養孤兒的慈善機構，派出所主管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陳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巡官打電話聯絡都被拒絕收養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陳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巡官最後想到了較偏遠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六龜山地育幼院楊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夫婦，經過聯絡後，一向熱心助人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媽媽——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林鳳英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就答應收養這個沒有手的女嬰，並把她當成自己的女兒一樣扶養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媽媽悉心照顧下，原本大家認為養不活的棄嬰，已健健康康的存活下來，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媽媽無論何時都是背著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兩人幾乎是形影不離。被父母遺棄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媽媽身上獲得了母愛的補償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爸媽就像一根蠟燭，點燃自己照亮別人，是一種無私的奉獻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說出她對養父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夫婦的感激。在她小時候的印象裡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媽媽沒有一天睡過好覺，因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媽媽收養了不少嬰兒，晚上大大小小都睡在一起，半夜都會吵鬧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媽媽都要起來好幾次泡奶給他們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六龜山地育幼院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位於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高雄縣六龜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偏遠的山邊，前有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荖濃溪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紅水溪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環繞，因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前後來過六次而聲名遠播，其中第二次到訪時，他抱起了無臂的女孩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第二天成了媒體的新聞焦點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很喜歡去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六龜孤兒院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因為我除了喜愛孩子，更可以在那體會到豐盈的愛心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六度蒞臨，還私下捐錢給孤兒院，而創辦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也成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民間十一位老朋友之一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爺爺是我的貴人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說出她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感念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先生不但關心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、還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到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臺北振興復健中心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裝義肢。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蔣經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每次到育幼院，總不忘抱抱她話家常，鼓勵她，使得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能刻苦自勵、殘而不廢，走出陰暗的角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不會埋怨我的親生父母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有一陣子一直很想見到親生的父母，甚至四處打聽尋找，但都沒有下落，她相信父母遺棄她，一定有不得已的苦衷，她並不恨他們，到現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還是不放棄任何能見到親生父母一面的希望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</w:rPr>
              <w:t>用左腳作畫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儘管醫師警告，長時間作畫會使她的脊椎側彎更嚴重，但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堅定的表示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永遠不會放棄作畫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最喜歡在育幼院前的吊橋散步，看著夕陽倒影在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荖濃溪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裡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在這與世無爭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六龜山地育幼院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裡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生活規律，晚上畫畫、白天看書、沉思，有時假日教院童畫畫，有時受邀到學校或軍中演講，將她的成長喜悅與別人分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上帝很公平，雖然我沒有雙手，但我得到的比別人多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恩典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似乎比別人早熟，她用唯一正常的左腳做事、寫字、畫畫，她奮勇爬過坎坷歲月，並且希望以作畫來回饋育幼院，幫助跟她有相同遭遇的人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就像我的養父母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楊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夫婦在大苦裡所做的一樣。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shd w:fill="D8D8D8" w:val="clear"/>
              </w:rPr>
              <w:t>謝坤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十六歲之前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謝坤山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是一個英俊瀟灑的青少年，由於一場意外，使他失去了雙手和右小腿。十一年後，另一場意外又徹底毀了他的右眼，讓他成為一個重度殘障的人。就算如此，他並沒有放棄自己的人生，反而還懷抱著希望與熱情，勇敢努力的追求夢想。而他的夢想就是要成為一個畫家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雖然沒有手，他仍用嘴咬著筆作畫，最後雖然作品一幅幅的完成了，但在背後，他的嘴卻滿是傷口。但他卻告訴自己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擁有的永遠比失去的多。人的生命非常脆弱，生命力卻有無限的潛能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這樣的信念使他在用口作畫的艱辛時，能不斷的堅持，並保有一顆永不退縮的心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結果，他真的成為一位傑出的畫家，不但接二連三的得到美術繪畫大獎，也成為著名的口足畫家。他的故事也經常被媒體報導，而後也被選入小學、國中、高中的優良讀本，更是我們學習的最佳典範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22" w:hanging="247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教師請學生從中找三篇喜愛的文章閱讀，然後說一說最喜歡哪一個人物，為什麼？從他身上學到什麼精神。可以分組討論，也可以兩人一組，再推派代表分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22" w:hanging="247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㈣</w:t>
            </w:r>
            <w:r>
              <w:rPr>
                <w:rFonts w:ascii="標楷體" w:hAnsi="標楷體" w:cs="標楷體" w:eastAsia="標楷體"/>
                <w:color w:val="000000"/>
              </w:rPr>
              <w:t>討論這些名人的共同點是什麼？他們的故事給你什麼啟發？</w:t>
            </w:r>
          </w:p>
          <w:p>
            <w:pPr>
              <w:pStyle w:val="Style21"/>
              <w:ind w:left="880" w:right="0" w:hanging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失聰、失明的心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標題，猜測內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課文朗讀跟著電子書朗讀課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提問找出關鍵詞句，串連成大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TW"/>
              </w:rPr>
              <w:t>範</w:t>
            </w:r>
            <w:r>
              <w:rPr>
                <w:rFonts w:ascii="標楷體" w:hAnsi="標楷體" w:cs="標楷體" w:eastAsia="標楷體"/>
              </w:rPr>
              <w:t>讀課文，</w:t>
            </w:r>
            <w:r>
              <w:rPr>
                <w:rFonts w:ascii="標楷體" w:hAnsi="標楷體" w:cs="標楷體" w:eastAsia="標楷體"/>
                <w:lang w:eastAsia="zh-TW"/>
              </w:rPr>
              <w:t>帶領學生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理解課文意涵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學生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美讀課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ascii="標楷體" w:hAnsi="標楷體" w:cs="DFBiaoSongStd-W4;微軟正黑體" w:eastAsia="標楷體"/>
              </w:rPr>
              <w:t>注意生字的形音義，並運用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「主」</w:t>
            </w:r>
            <w:r>
              <w:rPr>
                <w:rFonts w:ascii="標楷體" w:hAnsi="標楷體" w:cs="DFBiaoSongStd-W4;微軟正黑體" w:eastAsia="標楷體"/>
              </w:rPr>
              <w:t>部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件</w:t>
            </w:r>
            <w:r>
              <w:rPr>
                <w:rFonts w:ascii="標楷體" w:hAnsi="標楷體" w:cs="DFBiaoSongStd-W4;微軟正黑體" w:eastAsia="標楷體"/>
              </w:rPr>
              <w:t>，大量識字，學會造詞及運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說出文章人稱的寫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理解名人傳記的寫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認識方位詞語，能從語境中判斷詞語的意思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解文章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說出文章中名人的共同點，從名人身上學到的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b/>
                <w:b/>
                <w:color w:val="000000"/>
                <w:lang w:val="en-US"/>
              </w:rPr>
            </w:pPr>
            <w:r>
              <w:rPr>
                <w:rFonts w:ascii="標楷體" w:hAnsi="標楷體" w:cs="DFBiaoSongStd-W4;微軟正黑體" w:eastAsia="標楷體"/>
                <w:b/>
                <w:color w:val="000000"/>
                <w:lang w:val="en-US"/>
              </w:rPr>
              <w:t>網站資源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倫．凱勒（</w:t>
            </w:r>
            <w:r>
              <w:rPr>
                <w:rFonts w:eastAsia="標楷體" w:cs="標楷體" w:ascii="標楷體" w:hAnsi="標楷體"/>
              </w:rPr>
              <w:t>Helen Keller</w:t>
            </w:r>
            <w:r>
              <w:rPr>
                <w:rFonts w:ascii="標楷體" w:hAnsi="標楷體" w:cs="標楷體" w:eastAsia="標楷體"/>
              </w:rPr>
              <w:t>）中文百科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easyatm.com.tw/wiki/%E6%B5%B7%E5%80%AB%C2%B7%E5%87%B1%E5%8B%92%5B%E6%B5%B7%E5%80%AB%C2%B7%E5%87%B1%E5%8B%92%5D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終結失明黑暗！盲友裝上「仿生眼」，生平第一次看見了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康健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commonhealth.com.tw/article/85920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注音窄字">
    <w:altName w:val="微軟正黑體"/>
    <w:charset w:val="88"/>
    <w:family w:val="swiss"/>
    <w:pitch w:val="default"/>
  </w:font>
  <w:font w:name="文鼎標楷注音">
    <w:altName w:val="微軟正黑體"/>
    <w:charset w:val="88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yatm.com.tw/wiki/&#28023;&#20523;&#183;&#20977;&#21202;%5B&#28023;&#20523;&#183;&#20977;&#21202;%5D" TargetMode="External"/><Relationship Id="rId3" Type="http://schemas.openxmlformats.org/officeDocument/2006/relationships/hyperlink" Target="https://www.commonhealth.com.tw/article/859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06:00Z</dcterms:created>
  <dc:creator>bobh</dc:creator>
  <dc:description/>
  <cp:keywords/>
  <dc:language>en-US</dc:language>
  <cp:lastModifiedBy>瑞恩 張</cp:lastModifiedBy>
  <cp:lastPrinted>2023-09-26T14:35:00Z</cp:lastPrinted>
  <dcterms:modified xsi:type="dcterms:W3CDTF">2023-10-01T02:01:00Z</dcterms:modified>
  <cp:revision>4</cp:revision>
  <dc:subject/>
  <dc:title>Unit Plan Template</dc:title>
</cp:coreProperties>
</file>