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45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820</wp:posOffset>
                </wp:positionH>
                <wp:positionV relativeFrom="paragraph">
                  <wp:posOffset>-53340</wp:posOffset>
                </wp:positionV>
                <wp:extent cx="63182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5pt;height:33.55pt;mso-wrap-distance-left:9.05pt;mso-wrap-distance-right:9.05pt;mso-wrap-distance-top:0pt;mso-wrap-distance-bottom:0pt;margin-top:-4.2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共同備課紀錄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243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邱淑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健康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曾美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安全紅綠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一孝教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一仁教室</w:t>
            </w:r>
          </w:p>
        </w:tc>
      </w:tr>
      <w:tr>
        <w:trPr>
          <w:trHeight w:val="10630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核心素養、學習表現與學習內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認識行走安全</w:t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認識乘坐汽車、機車及搭公車時的安全注意事項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發覺影響上下學安全的態度與行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經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學生先備知識、起點行為、學生特性…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生熟悉上、下學路線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了解基本的課室用語，並知道</w:t>
            </w:r>
            <w:r>
              <w:rPr>
                <w:rFonts w:eastAsia="標楷體" w:cs="標楷體" w:ascii="標楷體" w:hAnsi="標楷體"/>
                <w:szCs w:val="24"/>
              </w:rPr>
              <w:t xml:space="preserve">red light. green light.walk. bus. </w:t>
            </w:r>
            <w:r>
              <w:rPr>
                <w:rStyle w:val="Y2iqfc"/>
                <w:rFonts w:eastAsia="標楷體" w:cs="標楷體" w:ascii="標楷體" w:hAnsi="標楷體"/>
                <w:color w:val="202124"/>
                <w:szCs w:val="24"/>
                <w:lang w:val="en"/>
              </w:rPr>
              <w:t>motorcy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教學預定流程與策略：</w:t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配合影片，引導學生分享討論。</w:t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配合課本的圖片引導學生分享討論。</w:t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將課程內容連結學生的生活經驗進行分享討論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請學生上台模擬如何安全過馬路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學生學習策略或方法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從影片中學習過馬路時的安全五步驟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透過演練的方式確實理解過馬路時安全五步驟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口頭評量、學習單、上台演練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觀察工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觀察焦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觀察紀錄表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軼事紀錄表、□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語言流動量化分析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觀察焦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是否能聽懂、並回應老師的提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是否能依課堂上所學到的內容作出正確的演練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一孝教室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798830" cy="3460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觀課教師簽名：</w:t>
      </w:r>
      <w:r>
        <w:rPr>
          <w:lang w:val="en-US" w:eastAsia="en-US"/>
        </w:rPr>
        <w:drawing>
          <wp:inline distT="0" distB="0" distL="0" distR="0">
            <wp:extent cx="546100" cy="354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330</wp:posOffset>
                </wp:positionH>
                <wp:positionV relativeFrom="paragraph">
                  <wp:posOffset>-3810</wp:posOffset>
                </wp:positionV>
                <wp:extent cx="660400" cy="426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33.55pt;mso-wrap-distance-left:9.05pt;mso-wrap-distance-right:9.05pt;mso-wrap-distance-top:0pt;mso-wrap-distance-bottom:0pt;margin-top:-0.3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 xml:space="preserve">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944"/>
        <w:gridCol w:w="2147"/>
        <w:gridCol w:w="3742"/>
      </w:tblGrid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全紅綠燈</w:t>
            </w:r>
          </w:p>
        </w:tc>
      </w:tr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邱淑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美娟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1"/>
        <w:gridCol w:w="5616"/>
        <w:gridCol w:w="724"/>
        <w:gridCol w:w="724"/>
        <w:gridCol w:w="723"/>
        <w:gridCol w:w="702"/>
      </w:tblGrid>
      <w:tr>
        <w:trPr>
          <w:tblHeader w:val="true"/>
          <w:trHeight w:val="8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1303020" cy="577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觀課教師簽名：</w:t>
      </w:r>
      <w:r>
        <w:rPr>
          <w:lang w:val="en-US" w:eastAsia="en-US"/>
        </w:rPr>
        <w:drawing>
          <wp:inline distT="0" distB="0" distL="0" distR="0">
            <wp:extent cx="892175" cy="579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870</wp:posOffset>
                </wp:positionH>
                <wp:positionV relativeFrom="paragraph">
                  <wp:posOffset>-43815</wp:posOffset>
                </wp:positionV>
                <wp:extent cx="712470" cy="635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50.05pt;mso-wrap-distance-left:9.05pt;mso-wrap-distance-right:9.05pt;mso-wrap-distance-top:0pt;mso-wrap-distance-bottom:0pt;margin-top:-3.4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邱淑娟    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ascii="標楷體" w:hAnsi="標楷體" w:cs="標楷體" w:eastAsia="標楷體"/>
          <w:u w:val="single"/>
        </w:rPr>
        <w:t xml:space="preserve">  一仁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健康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u w:val="single"/>
        </w:rPr>
        <w:t xml:space="preserve">    安全紅綠燈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</w:t>
      </w:r>
      <w:r>
        <w:rPr/>
        <w:t xml:space="preserve">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的優點：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整個教學過程流暢，每個活動的銜接與轉化十分自然，清淅呈現教材內容。</w:t>
            </w:r>
          </w:p>
          <w:p>
            <w:pPr>
              <w:pStyle w:val="Normal"/>
              <w:spacing w:lineRule="exact" w:line="480"/>
              <w:ind w:left="64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過程中學生透過口頭發表、播放影片、實際上台演練，引發學生的學習動機，促使學生的學習能夠持續。</w:t>
            </w:r>
          </w:p>
          <w:p>
            <w:pPr>
              <w:pStyle w:val="Normal"/>
              <w:spacing w:lineRule="exact" w:line="480"/>
              <w:ind w:left="500" w:hanging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上課中不停的來回巡視，以眼神、口語及動作等方式肯定學生的學習，加強學生的學習興趣，及檢視學生的學習情形。</w:t>
            </w:r>
          </w:p>
          <w:p>
            <w:pPr>
              <w:pStyle w:val="Normal"/>
              <w:spacing w:lineRule="exact" w:line="480"/>
              <w:ind w:left="500" w:hanging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設計融入學習策略，讓學生易於達成學習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改變之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Style19"/>
              <w:spacing w:lineRule="atLeast" w:line="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語授課時，英語的使用頻率可以再增加一些，讓學生的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和說的部份可以多練習。</w:t>
            </w:r>
          </w:p>
          <w:p>
            <w:pPr>
              <w:pStyle w:val="Style19"/>
              <w:spacing w:lineRule="atLeast" w:line="0"/>
              <w:ind w:left="5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請學生上台演練前，可先跟學生預告，讓學生在觀看影片時可更清楚了解重點所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 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1198245" cy="523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      觀課教師簽名：</w:t>
      </w:r>
      <w:r>
        <w:rPr>
          <w:lang w:val="en-US" w:eastAsia="en-US"/>
        </w:rPr>
        <w:drawing>
          <wp:inline distT="0" distB="0" distL="0" distR="0">
            <wp:extent cx="768985" cy="4997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2570</wp:posOffset>
                </wp:positionH>
                <wp:positionV relativeFrom="paragraph">
                  <wp:posOffset>-70485</wp:posOffset>
                </wp:positionV>
                <wp:extent cx="731520" cy="6356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50.05pt;mso-wrap-distance-left:9.05pt;mso-wrap-distance-right:9.05pt;mso-wrap-distance-top:0pt;mso-wrap-distance-bottom:0pt;margin-top:-5.5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議課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邱淑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邱淑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曾美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安全紅綠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4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地點：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一孝教室</w:t>
            </w:r>
          </w:p>
        </w:tc>
      </w:tr>
      <w:tr>
        <w:trPr>
          <w:trHeight w:val="1080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能用英文和老師打招呼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藉由提問學生平時怎麼到校，並要注意那些安全事項，貼近學生生活，學生易於參與討論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畫圖的方式呈現紅綠燈，藉由視覺學習，有助學生認識課程內容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藉由觀看動畫，加深學生了解課程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際演練過馬路五步驟，讓學生更能學習到安全過馬路的技能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Style18"/>
              <w:widowControl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生搭乘交通工具或走路的方式可用英文數。</w:t>
            </w:r>
          </w:p>
          <w:p>
            <w:pPr>
              <w:pStyle w:val="Style18"/>
              <w:widowControl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把討論的問題寫或畫在白板上，會讓學生更專注。</w:t>
            </w:r>
          </w:p>
          <w:p>
            <w:pPr>
              <w:pStyle w:val="Style18"/>
              <w:widowControl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看動畫前可提醒學生看完動畫會有實際演練的活動，會讓學生有心理準備，也有助於學習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 w:before="0" w:after="1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教學者之具體成長建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widowControl/>
              <w:spacing w:lineRule="exact" w:line="480" w:before="0" w:after="180"/>
              <w:ind w:left="0"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常與學年老師討論與對話，透過省思，增進教學內容與技巧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校內外舉辦的研習，提升課程設計能力，並藉由觀摩和實作發表，增進教學專業能力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 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1285240" cy="5689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觀課教師簽名：</w:t>
      </w:r>
      <w:r>
        <w:rPr>
          <w:lang w:val="en-US" w:eastAsia="en-US"/>
        </w:rPr>
        <w:drawing>
          <wp:inline distT="0" distB="0" distL="0" distR="0">
            <wp:extent cx="728980" cy="4737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-187325</wp:posOffset>
                </wp:positionV>
                <wp:extent cx="755650" cy="3575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8.15pt;mso-wrap-distance-left:9.05pt;mso-wrap-distance-right:9.05pt;mso-wrap-distance-top:0pt;mso-wrap-distance-bottom:0pt;margin-top:-14.7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" w:hanging="0"/>
        <w:jc w:val="both"/>
        <w:rPr>
          <w:rFonts w:ascii="標楷體" w:hAnsi="標楷體" w:eastAsia="標楷體" w:cs="標楷體"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622290" cy="3670300"/>
                <wp:effectExtent l="635" t="0" r="508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120" cy="3670200"/>
                          <a:chOff x="0" y="0"/>
                          <a:chExt cx="5622120" cy="367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622120" cy="35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" y="332748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小朋友輪流發表乘坐汽、機車要注意的事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1pt;width:442.7pt;height:289pt" coordorigin="360,1620" coordsize="8854,5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620;width:8853;height:56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9;top:6860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小朋友輪流發表乘坐汽、機車要注意的事情。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600700" cy="132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18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226695</wp:posOffset>
                </wp:positionV>
                <wp:extent cx="56007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中興國民小學辦理公開授課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1pt;height:36pt;mso-wrap-distance-left:9.05pt;mso-wrap-distance-right:9.05pt;mso-wrap-distance-top:0pt;mso-wrap-distance-bottom:0pt;margin-top:-17.85pt;mso-position-vertical-relative:text;margin-left:1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隆市中興國民小學辦理公開授課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8725</wp:posOffset>
                </wp:positionH>
                <wp:positionV relativeFrom="paragraph">
                  <wp:posOffset>454025</wp:posOffset>
                </wp:positionV>
                <wp:extent cx="2063750" cy="463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 112.10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62.5pt;height:36.5pt;mso-wrap-distance-left:9.05pt;mso-wrap-distance-right:9.05pt;mso-wrap-distance-top:0pt;mso-wrap-distance-bottom:0pt;margin-top:35.7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 112.10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25</wp:posOffset>
                </wp:positionH>
                <wp:positionV relativeFrom="paragraph">
                  <wp:posOffset>149225</wp:posOffset>
                </wp:positionV>
                <wp:extent cx="3549650" cy="463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全紅綠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79.5pt;height:36.5pt;mso-wrap-distance-left:9.05pt;mso-wrap-distance-right:9.05pt;mso-wrap-distance-top:0pt;mso-wrap-distance-bottom:0pt;margin-top:11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安全紅綠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038600</wp:posOffset>
                </wp:positionV>
                <wp:extent cx="5704840" cy="4126230"/>
                <wp:effectExtent l="0" t="0" r="508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4126320"/>
                          <a:chOff x="0" y="0"/>
                          <a:chExt cx="5704920" cy="4126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704920" cy="37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3753000"/>
                            <a:ext cx="56844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老師利用影片歸納教學重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8pt;width:449.2pt;height:324.9pt" coordorigin="360,6360" coordsize="8984,6498">
                <v:shape id="shape_0" stroked="f" o:allowincell="f" style="position:absolute;left:360;top:6360;width:8983;height:59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0;top:12270;width:89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老師利用影片歸納教學重點。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3:02:00Z</dcterms:created>
  <dc:creator>bdsh</dc:creator>
  <dc:description/>
  <cp:keywords/>
  <dc:language>en-US</dc:language>
  <cp:lastModifiedBy>a</cp:lastModifiedBy>
  <dcterms:modified xsi:type="dcterms:W3CDTF">2023-10-15T02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AEA2C13F09CC4485D24A92EA0644A3</vt:lpwstr>
  </property>
  <property fmtid="{D5CDD505-2E9C-101B-9397-08002B2CF9AE}" pid="3" name="_activity">
    <vt:lpwstr/>
  </property>
</Properties>
</file>