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五冊</w:t>
      </w:r>
      <w:r>
        <w:rPr>
          <w:rFonts w:cs="新細明體;PMingLiU" w:ascii="新細明體;PMingLiU" w:hAnsi="新細明體;PMingLiU"/>
          <w:lang w:eastAsia="zh-TW"/>
        </w:rPr>
        <w:t>(3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單元　乘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乘法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8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n-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n-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szCs w:val="24"/>
              </w:rPr>
              <w:t>解決四則估算之日常應用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細明體;MingLiU" w:ascii="標楷體" w:hAnsi="標楷體"/>
                <w:b/>
                <w:szCs w:val="24"/>
              </w:rPr>
              <w:t>n-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I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細明體;MingLiU" w:eastAsia="標楷體"/>
                <w:szCs w:val="24"/>
              </w:rPr>
              <w:t>在具體情境中，解決兩步驟應用問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-E-C2</w:t>
            </w:r>
          </w:p>
          <w:p>
            <w:pPr>
              <w:pStyle w:val="Normal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7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N-3-3</w:t>
            </w:r>
            <w:r>
              <w:rPr>
                <w:rFonts w:ascii="標楷體" w:hAnsi="標楷體" w:cs="標楷體" w:eastAsia="標楷體"/>
                <w:b/>
                <w:szCs w:val="24"/>
              </w:rPr>
              <w:t>乘以一位數：</w:t>
            </w:r>
            <w:r>
              <w:rPr>
                <w:rFonts w:ascii="標楷體" w:hAnsi="標楷體" w:cs="標楷體" w:eastAsia="標楷體"/>
                <w:szCs w:val="24"/>
              </w:rPr>
              <w:t>乘法直式計算。教師用位值的概念說明直式計算的合理性。被乘數為二、三位數。</w:t>
            </w:r>
          </w:p>
          <w:p>
            <w:pPr>
              <w:pStyle w:val="Normal"/>
              <w:spacing w:before="20" w:after="20"/>
              <w:ind w:right="77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N-3-7</w:t>
            </w:r>
            <w:r>
              <w:rPr>
                <w:rFonts w:ascii="標楷體" w:hAnsi="標楷體" w:cs="標楷體" w:eastAsia="標楷體"/>
                <w:b/>
                <w:szCs w:val="24"/>
              </w:rPr>
              <w:t>解題：兩步驟應用問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減與除、連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連乘、加與除、減與除之應用解題。不含併式。</w:t>
            </w:r>
          </w:p>
          <w:p>
            <w:pPr>
              <w:pStyle w:val="Normal"/>
              <w:spacing w:before="20" w:after="20"/>
              <w:ind w:right="77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-3-8</w:t>
            </w:r>
            <w:r>
              <w:rPr>
                <w:rFonts w:ascii="標楷體" w:hAnsi="標楷體" w:cs="標楷體" w:eastAsia="標楷體"/>
                <w:b/>
                <w:szCs w:val="24"/>
              </w:rPr>
              <w:t>解題：四則估算。</w:t>
            </w:r>
            <w:r>
              <w:rPr>
                <w:rFonts w:ascii="標楷體" w:hAnsi="標楷體" w:cs="標楷體" w:eastAsia="標楷體"/>
                <w:szCs w:val="24"/>
              </w:rPr>
              <w:t>具體生活情境。較大位數之估算策略。能用估算檢驗計算結果的合理性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連乘的兩步驟問題活動當中，對於先算後算的部分，同一題可能有不同的做法，籍由和同學的討論過程中能聆聽並尊重他人的想法與做法，並適當的提出自己的做法而學習到該活動的教學目標。</w:t>
            </w:r>
          </w:p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而在乘法估算的活動中，能將日常生活情境，找出與數學的關聯，並能和同學一同擬定計畫並解決問題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 xml:space="preserve">E5 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品德教育：品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>E3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扉頁故事情境中，對於他人的錯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豆豆考得不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給予諒解，而在「連乘的兩步驟問題」以及「乘法估算」的活動，與同學討論做法的過程中，能尊重彼此的意見，也能包容他人的想法，在過程中建立良好的溝通管道以及和諧的人際關係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乘法直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乘法直式解決生活情境中，二位數乘以一位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乘法直式解決生活情境中，三位數乘以一位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連乘的兩步驟問題。</w:t>
            </w:r>
          </w:p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乘法估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扉頁故事影片、數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卡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  <w:b/>
          <w:b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考卷換果汁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─考卷換苦瓜汁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數一數，這三張考卷分別答對幾題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(2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想一想，邁思偵探怎麼知道哪一張是豆豆的考卷呢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二位數乘以一位數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整十乘以一位數的問題，並認識乘法直式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決整十乘以一位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是整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問題，並用乘法直式記錄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家一起逛夜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復習舊經驗：品睿全家一起逛夜市，一顆茶葉蛋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買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要多少元？</w:t>
            </w:r>
          </w:p>
          <w:p>
            <w:pPr>
              <w:pStyle w:val="Normal"/>
              <w:ind w:left="651" w:hanging="37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寫成乘法算式要怎麼寫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的乘法算式代表什麼意思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玩一次彈珠臺遊戲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品睿玩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共花了多少元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是怎麼算的？</w:t>
            </w:r>
          </w:p>
          <w:p>
            <w:pPr>
              <w:pStyle w:val="Normal"/>
              <w:ind w:left="651" w:hanging="37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玩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所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651" w:hanging="37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ja-JP"/>
              </w:rPr>
              <w:t>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玩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用乘法算式我們可以寫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用直式算式我們這樣寫。寫在第一行的是被乘數，第二行是乘數，乘號寫在最左邊。再畫一條線代表等號，第三行是積。記得每一個數的個位和十位的位置要對齊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寫成乘法直式要怎麼記呢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一碗豆花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爸爸買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碗，要付多少元？用乘法算式記記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要怎麼知道答案是多少呢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一碗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碗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拿出</w:t>
            </w:r>
            <w:r>
              <w:rPr>
                <w:rFonts w:ascii="標楷體" w:hAnsi="標楷體" w:cs="標楷體" w:eastAsia="標楷體"/>
              </w:rPr>
              <w:t>定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用乘法直式記記看。共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記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寫在百位的位置。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呢？寫成乘法直式要怎麼記？在定位板上寫寫看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三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買紀念品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一張明信片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姐姐買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要付多少元？用乘法算式要怎麼記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寫成乘法直式記記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寫在哪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寫在哪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要怎麼知道答案是多少呢？看這個乘法直式，被乘數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所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我們在百位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十位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所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成乘法直式要怎麼算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布題：品睿帶了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姐姐帶的錢是品睿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倍，姐姐帶了多少錢？用乘法算式記記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T</w:t>
            </w:r>
            <w:r>
              <w:rPr>
                <w:rFonts w:ascii="標楷體" w:hAnsi="標楷體" w:cs="標楷體" w:eastAsia="標楷體"/>
                <w:szCs w:val="24"/>
              </w:rPr>
              <w:t>：說說看，你的算式代表什麼意思？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把你的算式寫成直式算算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完成課本</w:t>
            </w:r>
            <w:r>
              <w:rPr>
                <w:rFonts w:eastAsia="標楷體" w:cs="標楷體" w:ascii="標楷體" w:hAnsi="標楷體"/>
                <w:szCs w:val="24"/>
              </w:rPr>
              <w:t>P51</w:t>
            </w:r>
            <w:r>
              <w:rPr>
                <w:rFonts w:ascii="標楷體" w:hAnsi="標楷體" w:cs="標楷體" w:eastAsia="標楷體"/>
                <w:szCs w:val="24"/>
              </w:rPr>
              <w:t>做做看題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2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二位數乘以一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使用乘法直式計算，解決二位數乘以一位數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不進位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的問題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決二位數乘以一位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園遊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題：一隻小玩偶賣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元，宥希買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要花多少元？用乘法算式記記看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3×2</w:t>
            </w:r>
            <w:r>
              <w:rPr>
                <w:rFonts w:ascii="標楷體" w:hAnsi="標楷體" w:cs="標楷體" w:eastAsia="標楷體"/>
              </w:rPr>
              <w:t>寫成乘法直式要怎麼記？寫在定位板上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3.T</w:t>
            </w:r>
            <w:r>
              <w:rPr>
                <w:rFonts w:ascii="標楷體" w:hAnsi="標楷體" w:cs="標楷體" w:eastAsia="標楷體"/>
              </w:rPr>
              <w:t>：要怎麼知道答案是多少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看個位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一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所以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一，在個位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表示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所以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十，在十位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個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一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十合起來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4.T</w:t>
            </w:r>
            <w:r>
              <w:rPr>
                <w:rFonts w:ascii="標楷體" w:hAnsi="標楷體" w:cs="標楷體" w:eastAsia="標楷體"/>
              </w:rPr>
              <w:t>：我們也可以這樣算，先看個位，</w:t>
            </w:r>
            <w:r>
              <w:rPr>
                <w:rFonts w:eastAsia="標楷體" w:cs="標楷體" w:ascii="標楷體" w:hAnsi="標楷體"/>
              </w:rPr>
              <w:t>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看十位，</w:t>
            </w:r>
            <w:r>
              <w:rPr>
                <w:rFonts w:eastAsia="標楷體" w:cs="標楷體" w:ascii="標楷體" w:hAnsi="標楷體"/>
              </w:rPr>
              <w:t>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所以也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。這種直式寫法比較簡化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重新布題：用直式算算看，</w:t>
            </w:r>
            <w:r>
              <w:rPr>
                <w:rFonts w:eastAsia="標楷體" w:cs="標楷體" w:ascii="標楷體" w:hAnsi="標楷體"/>
              </w:rPr>
              <w:t>32×3</w:t>
            </w:r>
            <w:r>
              <w:rPr>
                <w:rFonts w:ascii="標楷體" w:hAnsi="標楷體" w:cs="標楷體" w:eastAsia="標楷體"/>
              </w:rPr>
              <w:t>是多少？說說看，你是怎麼算的？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布題：一桶麥芽餅有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桶共有多少個麥芽餅？用乘法算式記記看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T</w:t>
            </w:r>
            <w:r>
              <w:rPr>
                <w:rFonts w:ascii="標楷體" w:hAnsi="標楷體" w:cs="標楷體" w:eastAsia="標楷體"/>
              </w:rPr>
              <w:t>：寫成乘法直式算算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2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所以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一，在個位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算十位，</w:t>
            </w:r>
            <w:r>
              <w:rPr>
                <w:rFonts w:eastAsia="標楷體" w:cs="標楷體" w:ascii="標楷體" w:hAnsi="標楷體"/>
              </w:rPr>
              <w:t>5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所以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十，所以在十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百位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重新布題：算算看，</w:t>
            </w:r>
            <w:r>
              <w:rPr>
                <w:rFonts w:eastAsia="標楷體" w:cs="標楷體" w:ascii="標楷體" w:hAnsi="標楷體"/>
              </w:rPr>
              <w:t>50×8</w:t>
            </w:r>
            <w:r>
              <w:rPr>
                <w:rFonts w:ascii="標楷體" w:hAnsi="標楷體" w:cs="標楷體" w:eastAsia="標楷體"/>
              </w:rPr>
              <w:t>是多少？說說看，你是怎麼算的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園遊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一串烤肉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老闆賣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串，可以收到多少元？用乘法算式記記看。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用乘法直式要怎麼算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算個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十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個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十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在百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十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個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我們也可以用比較簡便的做法。先算個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個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所以我們在十位上方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十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再加上進位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在十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百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85" w:hanging="48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用直式算算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×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說說看，你是怎麼算的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挑戰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做看的題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3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三位數乘以一位數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整百乘以一位數的問題，並理解一位數乘以一位數、整十乘以一位數、整百乘以一位數的關係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三位數乘以一位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次進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直式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一起去聽音樂會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一張音樂會門票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，品蓁和朋友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人一同去觀賞，買門票要付多少元？</w:t>
            </w:r>
          </w:p>
          <w:p>
            <w:pPr>
              <w:pStyle w:val="Normal"/>
              <w:ind w:left="526" w:hanging="293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門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門票共要付多少元？用乘法算式記記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ind w:left="600" w:hanging="6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也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也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3.T</w:t>
            </w:r>
            <w:r>
              <w:rPr>
                <w:rFonts w:ascii="標楷體" w:hAnsi="標楷體" w:cs="標楷體" w:eastAsia="標楷體"/>
                <w:szCs w:val="24"/>
              </w:rPr>
              <w:t>：乘法直式要怎麼寫呢？拿出定位板寫寫看。第一行被乘數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，第二行寫上乘號，並在個位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再畫上代表等號的直線，第三行寫上積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，記得位數要對齊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想想看，</w:t>
            </w:r>
            <w:r>
              <w:rPr>
                <w:rFonts w:eastAsia="標楷體" w:cs="標楷體" w:ascii="標楷體" w:hAnsi="標楷體"/>
                <w:szCs w:val="24"/>
              </w:rPr>
              <w:t>300×3</w:t>
            </w:r>
            <w:r>
              <w:rPr>
                <w:rFonts w:ascii="標楷體" w:hAnsi="標楷體" w:cs="標楷體" w:eastAsia="標楷體"/>
                <w:szCs w:val="24"/>
              </w:rPr>
              <w:t>是多少？記記看，寫成直式要怎麼記呢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布題：演藝廳一場可容納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個人，預計舉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音樂會，最多可以有幾個人來看表演？用乘法算式記記看。</w:t>
            </w:r>
            <w:r>
              <w:rPr>
                <w:rFonts w:eastAsia="標楷體" w:cs="標楷體" w:ascii="標楷體" w:hAnsi="標楷體"/>
                <w:szCs w:val="24"/>
              </w:rPr>
              <w:t>400×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6.T</w:t>
            </w:r>
            <w:r>
              <w:rPr>
                <w:rFonts w:ascii="標楷體" w:hAnsi="標楷體" w:cs="標楷體" w:eastAsia="標楷體"/>
                <w:szCs w:val="24"/>
              </w:rPr>
              <w:t>：想想看，要怎麼知道答案是多少呢？一場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就是</w:t>
            </w:r>
            <w:r>
              <w:rPr>
                <w:rFonts w:eastAsia="標楷體" w:cs="標楷體" w:ascii="標楷體" w:hAnsi="標楷體"/>
                <w:szCs w:val="24"/>
              </w:rPr>
              <w:t>4×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個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T</w:t>
            </w:r>
            <w:r>
              <w:rPr>
                <w:rFonts w:ascii="標楷體" w:hAnsi="標楷體" w:cs="標楷體" w:eastAsia="標楷體"/>
                <w:szCs w:val="24"/>
              </w:rPr>
              <w:t>：用乘法算式怎麼記？說說看，你是怎麼算的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eastAsia="標楷體" w:cs="標楷體" w:ascii="標楷體" w:hAnsi="標楷體"/>
                <w:szCs w:val="24"/>
              </w:rPr>
              <w:t>7×4</w:t>
            </w:r>
            <w:r>
              <w:rPr>
                <w:rFonts w:ascii="標楷體" w:hAnsi="標楷體" w:cs="標楷體" w:eastAsia="標楷體"/>
                <w:szCs w:val="24"/>
              </w:rPr>
              <w:t>是多少？</w:t>
            </w:r>
            <w:r>
              <w:rPr>
                <w:rFonts w:eastAsia="標楷體" w:cs="標楷體" w:ascii="標楷體" w:hAnsi="標楷體"/>
                <w:szCs w:val="24"/>
              </w:rPr>
              <w:t>70×4</w:t>
            </w:r>
            <w:r>
              <w:rPr>
                <w:rFonts w:ascii="標楷體" w:hAnsi="標楷體" w:cs="標楷體" w:eastAsia="標楷體"/>
                <w:szCs w:val="24"/>
              </w:rPr>
              <w:t>呢？</w:t>
            </w:r>
            <w:r>
              <w:rPr>
                <w:rFonts w:eastAsia="標楷體" w:cs="標楷體" w:ascii="標楷體" w:hAnsi="標楷體"/>
                <w:szCs w:val="24"/>
              </w:rPr>
              <w:t>700×4</w:t>
            </w:r>
            <w:r>
              <w:rPr>
                <w:rFonts w:ascii="標楷體" w:hAnsi="標楷體" w:cs="標楷體" w:eastAsia="標楷體"/>
                <w:szCs w:val="24"/>
              </w:rPr>
              <w:t>呢？看這三個算式你發現了什麼？被乘數多一個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積也會多一個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挑戰課本</w:t>
            </w:r>
            <w:r>
              <w:rPr>
                <w:rFonts w:eastAsia="標楷體" w:cs="標楷體" w:ascii="標楷體" w:hAnsi="標楷體"/>
                <w:szCs w:val="24"/>
              </w:rPr>
              <w:t>p54</w:t>
            </w:r>
            <w:r>
              <w:rPr>
                <w:rFonts w:ascii="標楷體" w:hAnsi="標楷體" w:cs="標楷體" w:eastAsia="標楷體"/>
                <w:szCs w:val="24"/>
              </w:rPr>
              <w:t>做做看題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農產品市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題：一瓶蜂蜜賣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元，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要多少元？用乘法算式記記看。</w:t>
            </w:r>
            <w:r>
              <w:rPr>
                <w:rFonts w:eastAsia="標楷體" w:cs="標楷體" w:ascii="標楷體" w:hAnsi="標楷體"/>
              </w:rPr>
              <w:t>115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：寫成直式要怎麼算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5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算十位，</w:t>
            </w:r>
            <w:r>
              <w:rPr>
                <w:rFonts w:eastAsia="標楷體" w:cs="標楷體" w:ascii="標楷體" w:hAnsi="標楷體"/>
              </w:rPr>
              <w:t>1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十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個位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算百位</w:t>
            </w:r>
            <w:r>
              <w:rPr>
                <w:rFonts w:eastAsia="標楷體" w:cs="標楷體" w:ascii="標楷體" w:hAnsi="標楷體"/>
              </w:rPr>
              <w:t>1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十位和個位都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，所以是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</w:t>
            </w:r>
            <w:r>
              <w:rPr>
                <w:rFonts w:ascii="標楷體" w:hAnsi="標楷體" w:cs="標楷體" w:eastAsia="標楷體"/>
              </w:rPr>
              <w:t>：我們也可以用比較簡便的方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算個位，</w:t>
            </w:r>
            <w:r>
              <w:rPr>
                <w:rFonts w:eastAsia="標楷體" w:cs="標楷體" w:ascii="標楷體" w:hAnsi="標楷體"/>
              </w:rPr>
              <w:t>4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在個位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在十位上方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算十位，</w:t>
            </w:r>
            <w:r>
              <w:rPr>
                <w:rFonts w:eastAsia="標楷體" w:cs="標楷體" w:ascii="標楷體" w:hAnsi="標楷體"/>
              </w:rPr>
              <w:t>4×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加上進位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十，就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十，在十位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後算百位，</w:t>
            </w:r>
            <w:r>
              <w:rPr>
                <w:rFonts w:eastAsia="標楷體" w:cs="標楷體" w:ascii="標楷體" w:hAnsi="標楷體"/>
              </w:rPr>
              <w:t>4×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在百位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所以答案是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算算看，</w:t>
            </w:r>
            <w:r>
              <w:rPr>
                <w:rFonts w:eastAsia="標楷體" w:cs="標楷體" w:ascii="標楷體" w:hAnsi="標楷體"/>
                <w:szCs w:val="24"/>
              </w:rPr>
              <w:t>234×3</w:t>
            </w:r>
            <w:r>
              <w:rPr>
                <w:rFonts w:ascii="標楷體" w:hAnsi="標楷體" w:cs="標楷體" w:eastAsia="標楷體"/>
                <w:szCs w:val="24"/>
              </w:rPr>
              <w:t>用直式要怎麼算？說說</w:t>
            </w:r>
            <w:r>
              <w:rPr>
                <w:rFonts w:ascii="標楷體" w:hAnsi="標楷體" w:cs="標楷體" w:eastAsia="標楷體"/>
              </w:rPr>
              <w:t>看，你是怎麼算的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挑戰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做看的題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4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三位數乘以一位數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三位數乘以一位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次進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直式問題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三位數乘以一位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被乘數十位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0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直式問題。</w:t>
            </w:r>
          </w:p>
          <w:p>
            <w:pPr>
              <w:pStyle w:val="Normal"/>
              <w:ind w:left="424" w:hanging="424"/>
              <w:textAlignment w:val="center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農產品市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一塊手工皂賣</w:t>
            </w:r>
            <w:r>
              <w:rPr>
                <w:rFonts w:eastAsia="標楷體" w:cs="標楷體" w:ascii="標楷體" w:hAnsi="標楷體"/>
                <w:szCs w:val="24"/>
              </w:rPr>
              <w:t>158</w:t>
            </w:r>
            <w:r>
              <w:rPr>
                <w:rFonts w:ascii="標楷體" w:hAnsi="標楷體" w:cs="標楷體" w:eastAsia="標楷體"/>
                <w:szCs w:val="24"/>
              </w:rPr>
              <w:t>元，一瓶精油的價錢是一塊手工皂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倍，一瓶精油多少元？用乘法算式記記看。</w:t>
            </w:r>
          </w:p>
          <w:p>
            <w:pPr>
              <w:pStyle w:val="Normal"/>
              <w:ind w:left="600" w:hanging="6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寫成乘法直式要怎麼算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算個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×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個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十位上方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十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加上進位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在十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百位上方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後算百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×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加上進位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百，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百，在百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8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重新布題：用直式算算看，</w:t>
            </w:r>
            <w:r>
              <w:rPr>
                <w:rFonts w:eastAsia="標楷體" w:cs="標楷體" w:ascii="標楷體" w:hAnsi="標楷體"/>
                <w:szCs w:val="24"/>
              </w:rPr>
              <w:t>249×4</w:t>
            </w:r>
            <w:r>
              <w:rPr>
                <w:rFonts w:ascii="標楷體" w:hAnsi="標楷體" w:cs="標楷體" w:eastAsia="標楷體"/>
                <w:szCs w:val="24"/>
              </w:rPr>
              <w:t>是多少？說說看，你是怎麼算的？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農產品市集每天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點心，一個星期共要準備幾份點心？用乘法算式記記看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是怎麼算的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算算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6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說說看，你是怎麼算的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素養吧。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想想看，□裡面要填入什麼數字呢？我們分組討論看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分組說說看，你們是怎麼想的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　</w:t>
            </w:r>
            <w:r>
              <w:rPr>
                <w:rFonts w:ascii="標楷體" w:hAnsi="標楷體" w:cs="標楷體" w:eastAsia="標楷體"/>
              </w:rPr>
              <w:t>哪裡錯了呢？</w:t>
            </w:r>
          </w:p>
          <w:p>
            <w:pPr>
              <w:pStyle w:val="Normal"/>
              <w:ind w:left="245" w:hanging="245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王叔叔在田裡插秧，一排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株，插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，共插了多少株秧苗？用乘法算式記記看。</w:t>
            </w:r>
          </w:p>
          <w:p>
            <w:pPr>
              <w:pStyle w:val="Normal"/>
              <w:ind w:left="600" w:hanging="6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用乘法算式怎麼算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算個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個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十位上方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十位，十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加上進位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十，在十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後算百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百，在百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在千位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所以答案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株秧苗。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，算算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7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說說看，你是怎麼算的？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5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想一想，誰算的是對的？如果不對，說說看是哪裡算錯了呢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完成課本</w:t>
            </w:r>
            <w:r>
              <w:rPr>
                <w:rFonts w:eastAsia="標楷體" w:cs="標楷體" w:ascii="標楷體" w:hAnsi="標楷體"/>
                <w:szCs w:val="24"/>
              </w:rPr>
              <w:t>P57</w:t>
            </w:r>
            <w:r>
              <w:rPr>
                <w:rFonts w:ascii="標楷體" w:hAnsi="標楷體" w:cs="標楷體" w:eastAsia="標楷體"/>
                <w:szCs w:val="24"/>
              </w:rPr>
              <w:t>做做看題型。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szCs w:val="24"/>
              </w:rPr>
              <w:t>P4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47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5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連乘的兩步驟問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乘法的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共有幾顆氣球？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一間教師外面布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氣球，每層樓布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教室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總共布置幾顆氣球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看完題目後，說說看題目的問題是什麼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會怎麼算？你會先算什麼？再算什麼？</w:t>
            </w:r>
          </w:p>
          <w:p>
            <w:pPr>
              <w:pStyle w:val="Normal"/>
              <w:ind w:left="600" w:hanging="6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看奇奇的做法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先算一層樓有幾顆氣球，所以先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×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有幾顆氣球，再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。</w:t>
            </w:r>
          </w:p>
          <w:p>
            <w:pPr>
              <w:pStyle w:val="Normal"/>
              <w:ind w:left="600" w:hanging="60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再看妙妙的做法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她先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有幾間教室，所以先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算這些教室共有幾顆氣球，再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×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。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是怎麼算的呢？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一包軟糖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，一盒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共有多少顆軟糖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題目在問什麼？</w:t>
            </w:r>
          </w:p>
          <w:p>
            <w:pPr>
              <w:pStyle w:val="Normal"/>
              <w:ind w:left="651" w:hanging="37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說說看，你會怎麼算？把你的算式寫下來。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你會先算什麼？再算什麼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二　是多少元？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一個髮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一個錢包的價錢是髮夾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一條圍巾的價錢是錢包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一條圍巾是多少元？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看完題目後，說說看題目的問題是什麼？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看課本上的線段圖，錢包是髮夾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所以錢包是多少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485390" cy="6756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錢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圍巾是錢包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所以圍巾是多少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想一想，你有不同的算法嗎？</w:t>
            </w:r>
          </w:p>
          <w:p>
            <w:pPr>
              <w:pStyle w:val="Normal"/>
              <w:ind w:left="458" w:hanging="283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看線段圖，錢包是髮夾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圍巾是錢包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所以圍巾就是髮夾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所以我先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再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×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就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紅色緞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，藍色緞帶是紅色緞帶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長，綠色緞帶也是藍色緞帶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長，綠色緞帶有多長？把你的算式寫下來，說說看，你是怎麼算的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本做做看題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完成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6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乘法估算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做整十乘以一位數的估算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做整百乘以一位數的估算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帶的錢夠不夠？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生活中常常需要買東西，要怎麼知道帶的錢夠不夠呢？你可以幫他們解決問題嗎？</w:t>
            </w:r>
          </w:p>
          <w:p>
            <w:pPr>
              <w:pStyle w:val="Normal"/>
              <w:ind w:left="230" w:hanging="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姐姐給宥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請他幫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巧克力。想想看，姐姐給的錢夠嗎？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想想看，姐姐給了宥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要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巧克力，姐姐給的錢合理嗎？說說看，你是怎麼算的？</w:t>
            </w:r>
          </w:p>
          <w:p>
            <w:pPr>
              <w:pStyle w:val="Normal"/>
              <w:ind w:left="480" w:hanging="48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如果我們沒有紙筆可以計算時，有沒有比較快的方式知道錢不夠呢？說說看。</w:t>
            </w:r>
          </w:p>
          <w:p>
            <w:pPr>
              <w:pStyle w:val="Normal"/>
              <w:ind w:left="651" w:hanging="37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我們看看妙妙的想法。一盒巧克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約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大約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×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所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不夠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巧克力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因為我們只要知道夠不夠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巧克力，不需要很精確的數字就可以知道答案。有些時候，我們不用算出很精準的數字，透過乘法估算就可以解決生活中的問題。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豆豆帶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可以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動物餅乾嗎？說說看，你是怎麼知道的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盒小泡芙大約要多少元？ 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約多少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錄一學習單 錢夠不夠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firstLine="5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準備數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數字卡，請學生抽一張數字卡，代表買的食品個數，填在學習單上，再判斷夠不夠。此活動可分組進行，讓學生互相討論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二　會比較便宜嗎？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估估看，如果一次買三件上衣會比較便宜嗎？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一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大約是幾百元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買三件大約是多少元呢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×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00</w:t>
            </w:r>
          </w:p>
          <w:p>
            <w:pPr>
              <w:pStyle w:val="Normal"/>
              <w:ind w:left="651" w:hanging="37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所以買三件有比較便宜嗎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重新布題：買一罐洗衣精和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補充包哪個比較便宜？說說看，你是怎麼想的？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1600</wp:posOffset>
                      </wp:positionV>
                      <wp:extent cx="697865" cy="895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罐洗衣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70.55pt;mso-wrap-distance-left:9.05pt;mso-wrap-distance-right:9.05pt;mso-wrap-distance-top:0pt;mso-wrap-distance-bottom:0pt;margin-top:8pt;mso-position-vertical-relative:text;margin-left: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罐洗衣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01600</wp:posOffset>
                      </wp:positionV>
                      <wp:extent cx="697865" cy="895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精補充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70.55pt;mso-wrap-distance-left:9.05pt;mso-wrap-distance-right:9.05pt;mso-wrap-distance-top:0pt;mso-wrap-distance-bottom:0pt;margin-top:8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精補充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做看題型。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吧。</w:t>
            </w:r>
          </w:p>
          <w:p>
            <w:pPr>
              <w:pStyle w:val="Normal"/>
              <w:ind w:left="175" w:hanging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布題：想想看，買哪一種包裝的糖果數量會比較多？</w:t>
            </w:r>
          </w:p>
          <w:p>
            <w:pPr>
              <w:pStyle w:val="Normal"/>
              <w:ind w:left="650" w:hanging="43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袋裝的一包糖果有幾顆？盒裝的一罐有幾顆？</w:t>
            </w:r>
          </w:p>
          <w:p>
            <w:pPr>
              <w:pStyle w:val="Normal"/>
              <w:ind w:left="458" w:hanging="458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想想看，買哪一種包裝的數量會比較多？說說看，你們是怎麼想的？</w:t>
            </w:r>
          </w:p>
          <w:p>
            <w:pPr>
              <w:pStyle w:val="Normal"/>
              <w:ind w:left="480" w:hanging="48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完成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錄一「錢夠不夠呢？」學習單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7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練習百分百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理解一位數乘以一位數、整十乘以一位數、整百乘以一位數的關係，並運用於解題。</w:t>
            </w:r>
          </w:p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用乘法直式，解決二位數乘以一位數、三位數乘以一位數的問題。</w:t>
            </w:r>
          </w:p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解決二位數乘以一位數、三位數乘以一位數的應用問題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解決連乘的兩步驟問題。</w:t>
            </w:r>
          </w:p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能解決整十乘以一位數、整百乘以一位數的乘法估算。</w:t>
            </w:r>
          </w:p>
          <w:p>
            <w:pPr>
              <w:pStyle w:val="Normal"/>
              <w:ind w:left="391" w:hanging="391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練習百分百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DFKaiChuIn-Md-BPMF-BF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填填看。</w:t>
            </w:r>
          </w:p>
          <w:p>
            <w:pPr>
              <w:pStyle w:val="Normal"/>
              <w:autoSpaceDE w:val="false"/>
              <w:ind w:left="245" w:hanging="245"/>
              <w:rPr>
                <w:rFonts w:ascii="標楷體" w:hAnsi="標楷體" w:eastAsia="標楷體" w:cs="DFKaiChuIn-Md-BPMF-BF;Arial Unicode MS"/>
                <w:kern w:val="0"/>
                <w:szCs w:val="24"/>
              </w:rPr>
            </w:pPr>
            <w:r>
              <w:rPr>
                <w:rFonts w:eastAsia="標楷體" w:cs="DFKaiChuIn-Md-BPMF-BF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用直式算算看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DFKaiChuIn-Md-BPMF-BF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先記錄問題，再用直式算算看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ChuIn-Md-BPMF-BF;Arial Unicode MS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把做法一步一步記下來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估估看，把最接近正確答案的圈起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師手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rPr/>
      </w:pPr>
      <w:r>
        <w:rPr/>
        <w:t>附錄一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錢帶的夠不夠呢？</w:t>
      </w:r>
    </w:p>
    <w:p>
      <w:pPr>
        <w:pStyle w:val="Normal"/>
        <w:snapToGrid w:val="false"/>
        <w:spacing w:lineRule="exact" w:line="520"/>
        <w:jc w:val="right"/>
        <w:rPr/>
      </w:pPr>
      <w:r>
        <w:rPr/>
        <w:t>三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___</w:t>
      </w:r>
      <w:r>
        <w:rPr/>
        <w:t>組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rFonts w:eastAsia="MS Mincho;MS Gothic" w:cs="MS Mincho;MS Gothic" w:ascii="MS Mincho;MS Gothic" w:hAnsi="MS Mincho;MS Gothic"/>
          <w:b/>
          <w:sz w:val="32"/>
          <w:szCs w:val="32"/>
        </w:rPr>
        <w:t>Ⓞ</w:t>
      </w:r>
      <w:r>
        <w:rPr>
          <w:b/>
          <w:sz w:val="32"/>
          <w:szCs w:val="32"/>
        </w:rPr>
        <w:t>請從數字卡中抽出一張數字填在□中，再想一想帶的錢夠不夠呢？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01"/>
        <w:gridCol w:w="1984"/>
        <w:gridCol w:w="3509"/>
      </w:tblGrid>
      <w:tr>
        <w:trPr>
          <w:trHeight w:val="14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例：姐姐帶了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91160</wp:posOffset>
                  </wp:positionH>
                  <wp:positionV relativeFrom="margin">
                    <wp:posOffset>127635</wp:posOffset>
                  </wp:positionV>
                  <wp:extent cx="559435" cy="655320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471" t="21806" r="40184" b="26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買了</w:t>
            </w:r>
            <w:r>
              <w:rPr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jc w:val="both"/>
              <w:rPr/>
            </w:pPr>
            <w:r>
              <w:rPr>
                <w:sz w:val="28"/>
                <w:szCs w:val="28"/>
              </w:rPr>
              <w:t>姐姐帶的錢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夠</w:t>
            </w:r>
          </w:p>
        </w:tc>
      </w:tr>
      <w:tr>
        <w:trPr>
          <w:trHeight w:val="14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哥哥帶了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46990</wp:posOffset>
                  </wp:positionV>
                  <wp:extent cx="422275" cy="702945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21" t="14548" r="54904" b="19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了□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哥帶的錢□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夠</w:t>
            </w:r>
          </w:p>
        </w:tc>
      </w:tr>
      <w:tr>
        <w:trPr>
          <w:trHeight w:val="14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小傑</w:t>
            </w:r>
            <w:r>
              <w:rPr>
                <w:sz w:val="28"/>
                <w:szCs w:val="28"/>
              </w:rPr>
              <w:t>帶了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41910</wp:posOffset>
                  </wp:positionV>
                  <wp:extent cx="480695" cy="573405"/>
                  <wp:effectExtent l="0" t="0" r="0" b="0"/>
                  <wp:wrapSquare wrapText="bothSides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875" t="17776" r="14934" b="26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了□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  <w:u w:val="single"/>
              </w:rPr>
              <w:t>小傑</w:t>
            </w:r>
            <w:r>
              <w:rPr>
                <w:sz w:val="28"/>
                <w:szCs w:val="28"/>
              </w:rPr>
              <w:t>帶的錢□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夠</w:t>
            </w:r>
          </w:p>
        </w:tc>
      </w:tr>
      <w:tr>
        <w:trPr>
          <w:trHeight w:val="14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婷婷</w:t>
            </w:r>
            <w:r>
              <w:rPr>
                <w:sz w:val="28"/>
                <w:szCs w:val="28"/>
              </w:rPr>
              <w:t>帶了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6195</wp:posOffset>
                  </wp:positionV>
                  <wp:extent cx="403860" cy="762000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353" t="17408" r="71118" b="20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了□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  <w:u w:val="single"/>
              </w:rPr>
              <w:t>婷婷</w:t>
            </w:r>
            <w:r>
              <w:rPr>
                <w:sz w:val="28"/>
                <w:szCs w:val="28"/>
              </w:rPr>
              <w:t>帶的錢□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夠</w:t>
            </w:r>
          </w:p>
        </w:tc>
      </w:tr>
      <w:tr>
        <w:trPr>
          <w:trHeight w:val="14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軒軒</w:t>
            </w:r>
            <w:r>
              <w:rPr>
                <w:sz w:val="28"/>
                <w:szCs w:val="28"/>
              </w:rPr>
              <w:t>帶了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76200</wp:posOffset>
                  </wp:positionV>
                  <wp:extent cx="516890" cy="743585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779" t="17408" r="-7" b="22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了□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  <w:u w:val="single"/>
              </w:rPr>
              <w:t>軒軒</w:t>
            </w:r>
            <w:r>
              <w:rPr>
                <w:sz w:val="28"/>
                <w:szCs w:val="28"/>
              </w:rPr>
              <w:t>帶的錢□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夠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484505</wp:posOffset>
                </wp:positionV>
                <wp:extent cx="6073140" cy="1624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8.15pt;width:478.15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寫寫看，你是怎麼知道軒軒帶的錢夠不夠呢？</w:t>
      </w:r>
      <w:r>
        <w:rPr>
          <w:rFonts w:cs="Calibri" w:eastAsia="Calibri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20:00Z</dcterms:created>
  <dc:creator>KNSH</dc:creator>
  <dc:description/>
  <cp:keywords/>
  <dc:language>en-US</dc:language>
  <cp:lastModifiedBy>knsh</cp:lastModifiedBy>
  <cp:lastPrinted>2019-07-05T12:59:00Z</cp:lastPrinted>
  <dcterms:modified xsi:type="dcterms:W3CDTF">2023-06-08T06:03:00Z</dcterms:modified>
  <cp:revision>61</cp:revision>
  <dc:subject/>
  <dc:title/>
</cp:coreProperties>
</file>