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ascii="Times New Roman" w:hAnsi="Times New Roman" w:cs="Times New Roman"/>
          <w:lang w:eastAsia="zh-TW"/>
        </w:rPr>
        <w:t>國小數學領域第十一冊</w:t>
      </w:r>
      <w:r>
        <w:rPr>
          <w:rFonts w:cs="Times New Roman" w:ascii="Times New Roman" w:hAnsi="Times New Roman"/>
          <w:lang w:eastAsia="zh-TW"/>
        </w:rPr>
        <w:t>(6</w:t>
      </w:r>
      <w:r>
        <w:rPr>
          <w:rFonts w:ascii="Times New Roman" w:hAnsi="Times New Roman" w:cs="Times New Roman"/>
          <w:lang w:eastAsia="zh-TW"/>
        </w:rPr>
        <w:t>上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第七單元活動二</w:t>
      </w:r>
      <w:r>
        <w:rPr/>
        <w:t>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106"/>
      </w:tblGrid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單元活動名稱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七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圓</w:t>
            </w:r>
            <w:r>
              <w:rPr>
                <w:rFonts w:ascii="新細明體;PMingLiU" w:hAnsi="新細明體;PMingLiU" w:cs="新細明體;PMingLiU"/>
                <w:color w:val="000000"/>
              </w:rPr>
              <w:t>面積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DFHeiStd-W5;微軟正黑體" w:eastAsia="新細明體;PMingLiU"/>
              </w:rPr>
              <w:t>圓面積公式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來源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版別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版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冊別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數學第十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七單元活動二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時間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場地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室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6-n-1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能理解圓面積與圓周長的公式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並計算簡單扇形的面積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6-s-0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能利用幾何形體的性質解決簡單的幾何問題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6-s-0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能理解圓面積與圓周長的公式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並計算簡單扇形的面積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WVTLH A+ Times;新細明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6-a-0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能用符號表示常用的公式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微軟正黑體"/>
                <w:color w:val="000000"/>
                <w:kern w:val="0"/>
              </w:rPr>
            </w:pP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能理解圓面積公式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並求算圓面積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說明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能透過對圓形的切割與拼湊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理解圓面積公式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-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能利用圓面積公式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求算圓面積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：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附件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</w:rPr>
              <w:t>、附件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要點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回答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新細明體;PMingLiU" w:hAnsi="新細明體;PMingLiU" w:cs="DFHeiStd-W5;微軟正黑體"/>
                <w:color w:val="000000"/>
                <w:kern w:val="0"/>
              </w:rPr>
              <w:t>圓面積公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正確答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並寫出正確答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寫出並讀出正確答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填寫出正確答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內容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說說看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附件的黃色圓形圖卡的圓心和圓周在哪裡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附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畫出它的直徑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再說說看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圓周長和直徑有什麼關係呢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教師口述布題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進行活動並發表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可能的說法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圓周長大約是直徑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.14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倍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圓周長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直徑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圓周率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3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其他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-Roman;Times New Roman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這個直徑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公分的圓形圖卡面積要怎麼算呢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附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依照下圖的方式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將圓形圖卡平分切割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再拼拼看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拼出來的圖形會有什麼變化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4000500" cy="33845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教師以課本情境口述布題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討論並發表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想想看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拼湊的長方形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它的長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寬和圓形的什麼一樣長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教師口述布題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進行活動並發表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教師配合表徵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逐步推導出圓面積公式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如下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圓面積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＝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長方形面積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＝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長</w:t>
            </w:r>
            <w:r>
              <w:rPr>
                <w:rFonts w:eastAsia="MS Mincho;ＭＳ 明朝" w:cs="DFBiaoKaiShuStd-W5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寬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圓周長的一半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eastAsia="MS Mincho;ＭＳ 明朝" w:cs="DFBiaoKaiShuStd-W5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半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eastAsia="MS Mincho;ＭＳ 明朝" w:cs="DFBiaoKaiShuStd-W5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直徑</w:t>
            </w:r>
            <w:r>
              <w:rPr>
                <w:rFonts w:eastAsia="MS Mincho;ＭＳ 明朝" w:cs="DFBiaoKaiShuStd-W5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圓周率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eastAsia="MS Mincho;ＭＳ 明朝" w:cs="DFBiaoKaiShuStd-W5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半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半徑</w:t>
            </w:r>
            <w:r>
              <w:rPr>
                <w:rFonts w:eastAsia="MS Mincho;ＭＳ 明朝" w:cs="DFBiaoKaiShuStd-W5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圓周率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eastAsia="MS Mincho;ＭＳ 明朝" w:cs="DFBiaoKaiShuStd-W5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半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＝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半徑</w:t>
            </w:r>
            <w:r>
              <w:rPr>
                <w:rFonts w:eastAsia="MS Mincho;ＭＳ 明朝" w:cs="DFBiaoKaiShuStd-W5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半徑</w:t>
            </w:r>
            <w:r>
              <w:rPr>
                <w:rFonts w:eastAsia="MS Mincho;ＭＳ 明朝" w:cs="DFBiaoKaiShuStd-W5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圓周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下圖是一個半徑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公分的圓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它的面積大約是多少平方公分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95504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教師以課本情境口述布題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解題並上臺發表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可能的解法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.14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78.5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其他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披薩店裡販賣厚度相同，但尺寸大小不同的兩種圓形披薩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直徑分別是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公分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公分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它們的面積分別大約是多少平方公分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教師以課本情境布題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進行解題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可能的解法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÷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.14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256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÷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.14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14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其他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大的披薩賣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400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元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小的賣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00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元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買哪一個比較划算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教師以課本情境布題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進行解題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可能的解法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256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÷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14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400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÷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00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大披薩的面積是小披薩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倍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但是價錢只有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倍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所以買大披薩比較划算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其他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圓形劇場的半徑是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公尺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在劇場外圍種植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公尺寬的草皮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。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算算看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種植草皮的面積大約是多少平方公尺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2211705" cy="1910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教師以課本情境布題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進行解題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教師引導學生觀察得知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大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小兩圓的面積相減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就是種植草皮的面積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可能的解法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＋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.14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79.9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.14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1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79.94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－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14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65.94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其他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如下圖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一棵樹被鋸斷後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樹幹的橫切面像什麼形狀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1772920" cy="1950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子明量出這棵樹的樹圍是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94.2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公分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那麼樹幹橫切面的直徑大約是多少公分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教師以課本情境口述布題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解題並發表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可能的解法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94.2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÷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.14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0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其他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這棵樹橫切面的面積大約是多少平方公分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教師口述布題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解題並發表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可能的算法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÷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5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eastAsia="MS Mincho;ＭＳ 明朝" w:cs="DFBiaoSongStd-W4;微軟正黑體" w:ascii="MS Mincho;ＭＳ 明朝" w:hAnsi="MS Mincho;ＭＳ 明朝"/>
                <w:color w:val="000000"/>
                <w:kern w:val="0"/>
              </w:rPr>
              <w:t>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3.14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706.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其他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LHIEF+DFHeiStd-W5">
    <w:altName w:val="微軟正黑體"/>
    <w:charset w:val="88"/>
    <w:family w:val="swiss"/>
    <w:pitch w:val="default"/>
  </w:font>
  <w:font w:name="華康標楷體e..">
    <w:altName w:val="新細明體"/>
    <w:charset w:val="88"/>
    <w:family w:val="roman"/>
    <w:pitch w:val="default"/>
  </w:font>
  <w:font w:name="華康標楷體d罠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新細明體;PMingLiU" w:hAnsi="新細明體;P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LHIEF+DFHeiStd-W5;微軟正黑體" w:hAnsi="JLHIEF+DFHeiStd-W5;微軟正黑體" w:eastAsia="JLHIEF+DFHeiStd-W5;微軟正黑體" w:cs="JLHIEF+DFHeiStd-W5;微軟正黑體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13"/>
    </w:pPr>
    <w:rPr>
      <w:rFonts w:ascii="華康標楷體e..;新細明體" w:hAnsi="華康標楷體e..;新細明體" w:eastAsia="華康標楷體e..;新細明體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13"/>
    </w:pPr>
    <w:rPr>
      <w:rFonts w:ascii="華康標楷體e..;新細明體" w:hAnsi="華康標楷體e..;新細明體" w:eastAsia="華康標楷體e..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13"/>
    </w:pPr>
    <w:rPr>
      <w:rFonts w:ascii="華康標楷體e..;新細明體" w:hAnsi="華康標楷體e..;新細明體" w:eastAsia="華康標楷體e..;新細明體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13"/>
    </w:pPr>
    <w:rPr>
      <w:rFonts w:ascii="華康標楷體d罠.;新細明體" w:hAnsi="華康標楷體d罠.;新細明體" w:eastAsia="華康標楷體d罠.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3:26:00Z</dcterms:created>
  <dc:creator>KNSH</dc:creator>
  <dc:description/>
  <cp:keywords/>
  <dc:language>en-US</dc:language>
  <cp:lastModifiedBy>Owner</cp:lastModifiedBy>
  <cp:lastPrinted>2014-11-07T08:54:00Z</cp:lastPrinted>
  <dcterms:modified xsi:type="dcterms:W3CDTF">2023-11-12T23:26:00Z</dcterms:modified>
  <cp:revision>2</cp:revision>
  <dc:subject/>
  <dc:title>數學3下教案</dc:title>
</cp:coreProperties>
</file>