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九冊</w:t>
      </w:r>
      <w:r>
        <w:rPr>
          <w:rFonts w:cs="Times New Roman" w:ascii="Times New Roman" w:hAnsi="Times New Roman"/>
          <w:lang w:eastAsia="zh-TW"/>
        </w:rPr>
        <w:t>(5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線對稱圖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單元　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線對稱圖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6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8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-III-6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線對稱的意義與其推論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感受藝術作品中的數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形體或式樣的素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，以及和他人有條理溝通的態度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-5-4</w:t>
            </w:r>
            <w:r>
              <w:rPr>
                <w:rFonts w:ascii="Times New Roman" w:hAnsi="Times New Roman" w:cs="Times New Roman" w:eastAsia="標楷體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備註：從操作活動察覺正三角形、等腰三角形、正方形、長方形、菱形、箏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箏形指圖形，名詞不出現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等腰梯形是線對稱圖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避免告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在教學呈現時，線對稱軸為垂直或平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操作活動不在此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可處理正多邊形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透過生活真實情境、動手操作，讓學生認識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線對稱圖形，並使學生利用線對稱圖形的性質，做簡單的幾何推理，讓學生在做中學，並利用所學進行推理，感受生活中的數學，進而對數學世界產生興趣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人權教育：人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E5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科技知識：科</w:t>
            </w:r>
            <w:r>
              <w:rPr>
                <w:rFonts w:eastAsia="標楷體" w:cs="Times New Roman" w:ascii="Times New Roman" w:hAnsi="Times New Roman"/>
                <w:szCs w:val="20"/>
              </w:rPr>
              <w:t>E2</w:t>
            </w:r>
            <w:r>
              <w:rPr>
                <w:rFonts w:ascii="Times New Roman" w:hAnsi="Times New Roman" w:cs="Times New Roman" w:eastAsia="標楷體"/>
                <w:szCs w:val="20"/>
              </w:rPr>
              <w:t>了解動手實作的重要性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與同學討論做法的過程中，能尊重彼此的意見，也能包容他人的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透過摺紙、剪紙等實際動手操作，認識線對稱圖形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領域：扉頁及活動一可連結藝術領域空間中的建築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察覺線對稱圖形的現象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及對稱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的性質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繪製線對稱圖形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利用線對稱做簡單幾何的推理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</w:rPr>
              <w:t>鏡子、直尺、量角器、三角板、色紙、剪刀、附件</w:t>
            </w:r>
            <w:r>
              <w:rPr>
                <w:rFonts w:eastAsia="標楷體" w:cs="Times New Roman" w:ascii="Times New Roman" w:hAnsi="Times New Roman"/>
                <w:szCs w:val="24"/>
              </w:rPr>
              <w:t>15~28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　</w:t>
            </w:r>
            <w:r>
              <w:rPr>
                <w:rFonts w:ascii="Times New Roman" w:hAnsi="Times New Roman" w:cs="Times New Roman" w:eastAsia="標楷體"/>
                <w:szCs w:val="24"/>
              </w:rPr>
              <w:t>南故宮的考驗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  <w:szCs w:val="24"/>
              </w:rPr>
              <w:t>南故宮的考驗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故宮南院的至美橋在湖中形成了倒影，這個倒影和至美橋本身有什麼異同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顏色一樣、形狀一樣，但是上下顛倒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之前有學過</w:t>
            </w:r>
            <w:r>
              <w:rPr>
                <w:rFonts w:cs="Times New Roman" w:eastAsia="標楷體"/>
              </w:rPr>
              <w:t>「全等圖形」，請大家幫妮妮完成拼圖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你是怎麼判斷的？</w:t>
            </w:r>
          </w:p>
          <w:p>
            <w:pPr>
              <w:pStyle w:val="Normal"/>
              <w:ind w:left="624" w:hanging="394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拼圖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的上下凸出、左右凹入，跟三個空白處的左邊那格形狀一樣，所以拼圖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要放在左邊的空格。</w:t>
            </w:r>
          </w:p>
          <w:p>
            <w:pPr>
              <w:pStyle w:val="Normal"/>
              <w:ind w:left="624" w:hanging="394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拼圖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的上面是直線、左右兩邊凸出、下面凹入，跟三個空白處的中間那格形狀一樣，所以拼圖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要放在中間的空格。</w:t>
            </w:r>
          </w:p>
          <w:p>
            <w:pPr>
              <w:pStyle w:val="Normal"/>
              <w:ind w:left="624" w:hanging="394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拼圖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邊是直線、上面凸出、左邊凹入，跟三個空白處的右邊空格形狀一樣，所以拼圖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要放在右邊的空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察覺生活環境中，線對稱圖形的現象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透過對摺、鏡射，認識線對稱圖形及其對稱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左右一樣的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妮妮完成拼圖後，又在網路上找一些圖片，說說看，這些圖片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些圖案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左右兩邊一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生活中還有哪些圖案會像這樣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中正紀念堂圖片、日本國旗、</w:t>
            </w:r>
            <w:r>
              <w:rPr>
                <w:rFonts w:cs="Times New Roman" w:eastAsia="標楷體"/>
              </w:rPr>
              <w:t>……等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圖形對摺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對摺，說說看，你發現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圖形對摺後，你發現了什麼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，兩邊的圖形能完全疊合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兩邊能完全疊合的圖形，稱為線對稱圖形，對摺的摺線，就是這個圖形的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鏡面中的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拿出鏡子，放在附件的線對稱圖形的對稱軸上。說說看，你發現了什麼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個圖形的對稱軸在哪裡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鏡子放在對稱軸上，你發現了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從鏡面中可以看到圖形的另一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誰是線對稱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以紅色虛線為對稱軸，想想看，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都是線對稱圖形嗎？為什麼？用鏡子檢查看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什麼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摺後兩邊能完全疊合的圖形，稱為線對稱圖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都是線對稱</w:t>
            </w:r>
            <w:r>
              <w:rPr>
                <w:rFonts w:ascii="Times New Roman" w:hAnsi="Times New Roman" w:cs="Times New Roman" w:eastAsia="標楷體"/>
              </w:rPr>
              <w:t>圖形嗎？你是怎麼知道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</w:rPr>
              <w:t>是線對稱圖形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不是。拿出鏡子放在對稱軸上，從鏡面中可以看到圖形的另一半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ind w:left="280" w:hanging="2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鏡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鏡面貼紙、深色壓克力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本單元不涉及「點對稱」圖形之教學。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310" w:hanging="264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進行本活動時，應讓學生透過摺紙找出對稱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認識線對稱圖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判斷生活中各種平面圖形的設計是否為線對稱圖形，並找出其對稱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發現正多邊形對稱軸數量的關係，及判斷平面圖形是否為線對稱圖形，並能找出所有的對稱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畫出對稱軸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右圖是不是線對稱圖形？如果是線對稱圖形，把它的對稱軸畫出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怎麼判斷右圖是不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圖形兩邊對摺，檢查兩邊有沒有完全疊合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來對摺看看，這個圖是線對稱圖形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圖形的對稱軸在哪裡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打開後，摺線就是這個圖形的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請將對稱軸畫出來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面哪些縣的徽章是線對稱圖形？哪些不是？拿出附件來檢查，把是線對稱圖形的對稱軸畫出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怎麼判斷這些縣市徽章是不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跟剛剛一樣，把圖形兩邊對摺，檢查兩邊有沒有完全疊合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來對摺看看，哪些縣市徽章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南投縣、澎湖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這兩個縣市徽章的對稱軸畫出來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上台展示所畫的對稱軸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徽章的對稱軸不只一條，畫直線、斜線的學生都要找代表上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他們南投縣徽章的對稱軸畫得不一樣，誰的才是對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分別沿著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線對摺，圖形兩邊都完全疊合，我認為這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都是他的對稱軸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沒錯。對稱軸可以不只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，只要能讓圖形兩邊完全疊合的直線，都是對稱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多邊形的對稱軸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面正多邊形各有幾條對稱軸？拿出附件摺摺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拿出附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正三角形，摺摺看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有幾條對稱軸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條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拿出附件的其他正多邊形，摺摺看，各有幾條對稱軸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正方形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條對稱軸，正五邊形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條對稱軸，正六形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條對稱軸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說說看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你發現了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正多邊形的對稱軸數量和它的邊數一樣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平面圖形的對稱軸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列圖形中，哪些是線對稱圖形？哪些不是？拿出附件摺摺看，如果是線對稱圖形，畫畫看，它有幾條對稱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的圖形，摺摺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不是線對稱圖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菱形是線對稱圖形嗎？它有幾條對稱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菱形是線對稱圖形，它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平行四邊形是線對稱圖形嗎？它有幾條對稱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平行四邊形不是線對稱圖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扇形是線對稱圖形嗎？它有幾條對稱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扇形是線對稱圖形，它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形是線對稱圖形嗎？它有幾條對稱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形是線對稱圖形，它有很多條對稱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形對摺後，兩個半圓會重疊，所以圓的直徑是它的對稱軸，它的對稱軸會有很多條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6~19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</w:p>
          <w:p>
            <w:pPr>
              <w:pStyle w:val="Normal"/>
              <w:ind w:left="228" w:hanging="228"/>
              <w:rPr>
                <w:rFonts w:ascii="Times New Roman" w:hAnsi="Times New Roman" w:cs="新細明體;PMingLiU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可以翻到課本第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 w:eastAsia="標楷體"/>
              </w:rPr>
              <w:t>頁補充更多縣市徽章，做延伸教學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對稱點、對稱邊和對稱角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找出線對稱圖形的對稱點、對稱邊和對稱角及認識其性質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知道連接兩對稱點的直線和對稱軸垂直，且兩對稱點到對稱軸的距離相等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對稱點、對稱邊和對稱角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右圖是一個線對稱圖形，虛線是它的對稱軸。拿出附件沿著對稱軸摺摺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，沿著對稱軸對摺，說說看，你發現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形兩邊會完全疊合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幾個點會互相疊合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會互相疊合，點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會互相疊合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幾條邊會互相疊合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會互相疊合，和會互相疊合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幾個角會互相疊合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和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會互相疊合，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和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會互相疊合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歸納：</w:t>
            </w:r>
          </w:p>
          <w:p>
            <w:pPr>
              <w:pStyle w:val="Normal"/>
              <w:autoSpaceDE w:val="false"/>
              <w:ind w:left="24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將圖形沿著對稱軸摺疊後，重疊的點稱為對稱點，重疊的邊稱為對稱邊，重疊的角稱為對稱角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接上題，量量看附件的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直尺，量量看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的線對稱圖形，、、和各是多少公分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公分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量角器，量量看附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的線對稱圖形，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和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各是多少度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度、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度、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度、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你發現了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線對稱圖形的對稱邊一樣長，對稱角一樣大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對稱點的連線和對稱軸的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右圖是線對稱圖形，藍線是對稱軸。把圖形中的對稱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直線連起來，和對稱軸交於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線對稱圖形，藍線是對稱軸，說說看，哪些是對稱點？哪些是對稱邊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 w:eastAsia="標楷體"/>
              </w:rPr>
              <w:t>是對稱點，點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是對稱點，點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 w:eastAsia="標楷體"/>
              </w:rPr>
              <w:t>是對稱點，點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是對稱點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點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點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連起來，觀察和對稱軸之間的關係，將圖形沿對稱軸對摺，和會重疊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會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對稱軸會互相垂直嗎？拿三角板或直尺檢查看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會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一樣長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因為和重疊，所以一樣長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用尺量一量，和一樣長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檢查看看，其他對稱點的連線和對稱軸，也會有這種關係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會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：</w:t>
            </w:r>
          </w:p>
          <w:p>
            <w:pPr>
              <w:pStyle w:val="Normal"/>
              <w:autoSpaceDE w:val="false"/>
              <w:ind w:left="24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個對稱點的連線和對稱軸互相垂直。</w:t>
            </w:r>
          </w:p>
          <w:p>
            <w:pPr>
              <w:pStyle w:val="Normal"/>
              <w:autoSpaceDE w:val="false"/>
              <w:ind w:left="24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個對稱點到對稱軸的距離會相等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角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角器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繪製線對稱圖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在方格紙上繪製線對稱圖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左右對稱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圖是一個未完成的線對稱圖形，虛線是它的對稱軸，畫出它的另一半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線對稱圖形有什麼特性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線對稱圖形中，對稱軸兩邊的圖形要相同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先看第一排，對稱軸的左邊塗滿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格，所以右邊要塗滿幾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格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再看第二排，對稱軸的左邊塗滿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，所以右邊要塗滿幾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下來繼續塗完剩下的幾排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檢查看看，你畫的對不對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學生發表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展示你塗完的圖形。說說看，每一排都塗了幾格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排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格、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排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、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排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你怎麼確認畫的正確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把圖形沿對稱軸對摺，圖形能疊合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上下對稱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虛線表示對稱軸，完成下面這個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這個線對稱圖形的對稱軸為水平線，要怎麼完成這個線對稱圖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對稱軸上面有幾格，下面就要有幾格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這個線對稱圖形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每一排都塗了幾格？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下面最少還要再塗哪幾塊小正方形，才會是以虛線為對稱軸的線對稱圖形？塗塗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線對稱圖形有什麼特性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線對稱圖形中，對稱軸兩邊的圖形要相同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我們先看這一格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09270" cy="466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，這一格在對稱軸左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格，所以對稱軸右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格要塗上顏色，像這樣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7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再來看到這一格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7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，這一格在對稱軸左邊第幾格，所以對稱軸右邊要怎麼塗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一格在對稱軸左邊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，所以對稱軸右邊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要塗上顏色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著看到這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7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，這一格在對稱軸右邊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，所以對稱軸左邊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要塗上顏色，像這樣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73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再來看到這一格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73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，這一格在對稱軸右邊第幾格，所以對稱軸左邊要怎麼塗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一格在對稱軸右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格，所以對稱軸左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格要塗上顏色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剩下的線對稱圖形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展示你塗完的圖形，並說說看你是怎麼想的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畫不規則的線對稱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題：在方格紙上，畫出線對稱圖形的另一半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右圖是線對稱圖形的左半邊，紅線是對稱軸，想想看，要怎麼畫出它的右半邊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在對稱軸左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，它的對稱點會在對稱軸右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格。由於點</w:t>
            </w:r>
            <w:r>
              <w:rPr>
                <w:rFonts w:eastAsia="標楷體" w:cs="Times New Roman" w:ascii="Times New Roman" w:hAnsi="Times New Roman"/>
              </w:rPr>
              <w:t>A~D</w:t>
            </w:r>
            <w:r>
              <w:rPr>
                <w:rFonts w:ascii="Times New Roman" w:hAnsi="Times New Roman" w:cs="Times New Roman" w:eastAsia="標楷體"/>
              </w:rPr>
              <w:t>已出現，所以我們將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的對稱點命名為點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畫出點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的對稱點，並命名為點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、、連起來，並塗上顏色，就完成線對稱圖形了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圖是線對稱圖形的上半部，紅線是對稱軸，完成此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要怎麼畫出下半部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先找出所有的對稱點，再用直線將這些點連起來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此線對稱圖形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繪製線對稱圖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在方格點上繪製線對稱圖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繪製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格點上的線對稱圖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題：右圖是一個未完成的線對稱圖形，紅線是對稱軸，畫出它的另一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上一節課學習了如何在方格紙上繪製線對稱圖形，這一節課，我們要在方格「點」上繪製線對稱圖形。這是線對稱圖形的上半部，說說看，要怎麼畫出下半部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先找出所有的對稱點，再用直線將這些點連起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在對稱軸上面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格，它的對稱點會在對稱軸下面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格。由於點</w:t>
            </w:r>
            <w:r>
              <w:rPr>
                <w:rFonts w:eastAsia="標楷體" w:cs="Times New Roman" w:ascii="Times New Roman" w:hAnsi="Times New Roman"/>
              </w:rPr>
              <w:t>A~E</w:t>
            </w:r>
            <w:r>
              <w:rPr>
                <w:rFonts w:ascii="Times New Roman" w:hAnsi="Times New Roman" w:cs="Times New Roman" w:eastAsia="標楷體"/>
              </w:rPr>
              <w:t>已出現，所以我們將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的對稱點命名為點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畫出點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的對稱點，並命名為點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下來要怎麼做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直線將這些點連起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完成此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展示你完成的圖形。說說看，你怎麼確認畫得正確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把圖形沿對稱軸對摺，圖形能完全疊合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把鏡子放在對稱軸上檢查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線對稱圖形的應用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利用線對稱做簡單幾何的推理；並透過剪紙，製作出線對稱圖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擺在哪裡好？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想想看，如何拼排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形成一個線對稱圖形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拼拼看，將圖形的邊與邊對齊，拼排出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拼成的線對稱圖形畫下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你是怎麼想的。這個線對稱圖形的對稱軸在哪裡？</w:t>
            </w:r>
          </w:p>
          <w:p>
            <w:pPr>
              <w:pStyle w:val="Default"/>
              <w:ind w:left="819" w:hanging="58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個圖形看起來下面多一塊，所以我把正方形擺在上面，對稱軸是水平的，像這樣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631825" cy="467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819" w:hanging="58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Times New Roman" w:hAnsi="Times New Roman" w:cs="Times New Roman" w:eastAsia="標楷體"/>
              </w:rPr>
              <w:t>：這個圖形看起來右邊少一塊，所以我把正方形擺在最右邊，對稱軸是垂直的，像這樣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742315" cy="46736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剪出線對稱圖形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題並引導操作：老師想剪線對稱圖形來布置教室，她想剪一個心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心形是線對稱圖形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要怎麼剪出線對稱的心形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先把紙對摺，在紙上畫出心形的一半，再沿著畫出的邊線剪下來，打開後就完成了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學生隨著教師引導的步驟操作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換你動手做做看，剪出另一個線對稱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展示你做的圖形，並說明為什麼它是線對稱圖形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色紙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剪刀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線對稱圖形的應用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根據線對稱圖形的特性，做簡單幾何的推理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別有洞天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想想看，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這兩張對摺的紙，沿著虛線剪開，打開後各是哪一個圖形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兩張對摺的紙，沿著虛線剪開，打開後會是一樣的圖形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剪下的地方不同，所以不會是一樣的圖形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那它們各是哪個圖形？為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Times New Roman" w:hAnsi="Times New Roman" w:cs="Times New Roman" w:eastAsia="標楷體"/>
              </w:rPr>
              <w:t>打開後是乙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Times New Roman" w:hAnsi="Times New Roman" w:cs="Times New Roman" w:eastAsia="標楷體"/>
              </w:rPr>
              <w:t>打開後是丙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和剪刀，實際剪一剪，再打開看看你判斷的對不對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誰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下面哪一張沿著虛線剪開後，打開會像右圖的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要怎麼剪出右圖的「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」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紙對摺，從摺線畫出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形的一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個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形的對稱軸有幾條？圖形的一半會是什麼樣子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個圖形的對稱軸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。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11175" cy="4692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找找看，哪一張紙剪開後打開會是「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」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猜猜我是誰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布題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小組討論：</w:t>
            </w:r>
            <w:r>
              <w:rPr>
                <w:rFonts w:ascii="Times New Roman" w:hAnsi="Times New Roman" w:cs="Times New Roman" w:eastAsia="標楷體"/>
              </w:rPr>
              <w:t>依照下圖，把一張正方形紙對摺兩次後，再剪掉所摺紙張的一角，打開後會是什麼圖形呢？會有多少條對稱軸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用「往回推想」的方式想一想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組發表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打開的圖形，是以粉紅色虛線為對稱軸，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打開的圖形，是以黑色斜線為對稱軸，我們是利用這樣的想法畫出打開後的圖形，所以打開後的圖形會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對稱軸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圖形的對稱軸在哪裡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紙張對摺的摺線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剪刀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知道線對稱圖形可能有不同的對稱軸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知道線對稱圖形的性質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知道兩對稱點的連線會和對稱軸互相垂直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找出平面圖形的對稱軸，並寫出對稱軸的數量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知道線對稱圖形的特性，並應用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根據線對稱圖形的特性，完成線對稱圖形的繪製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根據線對稱圖形的特性，做簡單幾何的推理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根據線對稱圖形的特性，判斷剪出的圖形是什麼國字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　</w:t>
            </w:r>
            <w:r>
              <w:rPr>
                <w:rFonts w:ascii="Times New Roman" w:hAnsi="Times New Roman" w:cs="Times New Roman" w:eastAsia="標楷體"/>
              </w:rPr>
              <w:t>練習百分百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列敘述中，正確的畫○，錯誤的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拿出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摺摺看，下面哪些圖形是線對稱圖形？如果是線對稱圖形，把所有對稱軸畫出來，再填填看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圖是一個線對稱圖形，虛線是它的對稱軸，看圖填一填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圖的紅線表示對稱軸，完成下面的線對稱圖形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依照下圖，把一張正方形紙對摺兩次後，再剪掉所摺紙張的一角，打開後會是哪一個圖形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連看，把下面這些對摺的紙，沿著虛線剪下後，會剪出什麼字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縣市徽章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判斷各縣市徽章是否為線對稱圖形，並找出線對稱圖形的對稱軸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全國部分縣市行政區徽章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說說看，下面哪些縣市徽章是線對稱圖形呢？如果是線對稱圖形，各有幾條對稱軸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縣市徽章是線對稱圖形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在這些線對稱圖形中，畫出它們的對稱軸，並說出各有幾條對稱軸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數學想一想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知道平角和三角形內角和，並能應用於線對稱圖形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數學想一想</w:t>
            </w:r>
          </w:p>
          <w:p>
            <w:pPr>
              <w:pStyle w:val="Normal"/>
              <w:autoSpaceDE w:val="false"/>
              <w:snapToGrid w:val="false"/>
              <w:ind w:left="23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附件</w:t>
            </w:r>
            <w:r>
              <w:rPr>
                <w:rFonts w:eastAsia="標楷體" w:cs="Times New Roman" w:ascii="Times New Roman" w:hAnsi="Times New Roman"/>
                <w:szCs w:val="24"/>
              </w:rPr>
              <w:t>28-1</w:t>
            </w:r>
            <w:r>
              <w:rPr>
                <w:rFonts w:ascii="Times New Roman" w:hAnsi="Times New Roman" w:cs="Times New Roman" w:eastAsia="標楷體"/>
                <w:szCs w:val="24"/>
              </w:rPr>
              <w:t>的三角形，並說出三角形</w:t>
            </w:r>
            <w:r>
              <w:rPr>
                <w:rFonts w:eastAsia="標楷體" w:cs="Times New Roman" w:ascii="Times New Roman" w:hAnsi="Times New Roman"/>
                <w:szCs w:val="24"/>
              </w:rPr>
              <w:t>ABC</w:t>
            </w:r>
            <w:r>
              <w:rPr>
                <w:rFonts w:ascii="Times New Roman" w:hAnsi="Times New Roman" w:cs="Times New Roman" w:eastAsia="標楷體"/>
                <w:szCs w:val="24"/>
              </w:rPr>
              <w:t>有哪些特性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你有發現什麼特性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Times New Roman" w:hAnsi="Times New Roman" w:cs="Times New Roman" w:eastAsia="標楷體"/>
              </w:rPr>
              <w:t>：＝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它是一個等腰三角形。</w:t>
            </w:r>
          </w:p>
          <w:p>
            <w:pPr>
              <w:pStyle w:val="Default"/>
              <w:ind w:left="819" w:hanging="58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Times New Roman" w:hAnsi="Times New Roman" w:cs="Times New Roman" w:eastAsia="標楷體"/>
              </w:rPr>
              <w:t>：因為平角是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度，所以左、右兩個三角形都是直角三角形。</w:t>
            </w:r>
          </w:p>
          <w:p>
            <w:pPr>
              <w:pStyle w:val="Normal"/>
              <w:autoSpaceDE w:val="false"/>
              <w:snapToGrid w:val="false"/>
              <w:ind w:left="23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附件</w:t>
            </w:r>
            <w:r>
              <w:rPr>
                <w:rFonts w:eastAsia="標楷體" w:cs="Times New Roman" w:ascii="Times New Roman" w:hAnsi="Times New Roman"/>
                <w:szCs w:val="24"/>
              </w:rPr>
              <w:t>28-2</w:t>
            </w:r>
            <w:r>
              <w:rPr>
                <w:rFonts w:ascii="Times New Roman" w:hAnsi="Times New Roman" w:cs="Times New Roman" w:eastAsia="標楷體"/>
                <w:szCs w:val="24"/>
              </w:rPr>
              <w:t>的四邊形，分別沿著二條紅線對摺，並算出∠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是多少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沿著</w:t>
            </w:r>
            <w:r>
              <w:rPr>
                <w:rFonts w:ascii="Times New Roman" w:hAnsi="Times New Roman" w:cs="Times New Roman" w:eastAsia="標楷體"/>
              </w:rPr>
              <w:t>二條紅線對摺後，你發現哪些角度會一樣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，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度，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和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各是幾度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各是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，會是一個什麼角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三個角</w:t>
            </w:r>
            <w:r>
              <w:rPr>
                <w:rFonts w:ascii="Times New Roman" w:hAnsi="Times New Roman" w:cs="Times New Roman" w:eastAsia="標楷體"/>
              </w:rPr>
              <w:t>加起來會是一個平角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平角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平角是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那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，各是幾度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80°÷3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Times New Roman" w:eastAsia="標楷體"/>
              </w:rPr>
              <w:t>，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各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要怎麼算出</w:t>
            </w:r>
            <w:r>
              <w:rPr>
                <w:rFonts w:ascii="Times New Roman" w:hAnsi="Times New Roman" w:cs="Times New Roman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摺完後發現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和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的角度一樣，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度，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，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40°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0°)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Times New Roman" w:eastAsia="標楷體"/>
              </w:rPr>
              <w:t>，所以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建議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數學想一想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不予評量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4:00Z</dcterms:created>
  <dc:creator>KNSH</dc:creator>
  <dc:description/>
  <cp:keywords/>
  <dc:language>en-US</dc:language>
  <cp:lastModifiedBy>謝宜蓁</cp:lastModifiedBy>
  <cp:lastPrinted>2019-07-05T12:59:00Z</cp:lastPrinted>
  <dcterms:modified xsi:type="dcterms:W3CDTF">2023-06-16T13:06:00Z</dcterms:modified>
  <cp:revision>33</cp:revision>
  <dc:subject/>
  <dc:title/>
</cp:coreProperties>
</file>