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數學領域第四冊</w:t>
      </w:r>
      <w:r>
        <w:rPr>
          <w:rFonts w:eastAsia="標楷體" w:cs="標楷體" w:ascii="標楷體" w:hAnsi="標楷體"/>
          <w:lang w:eastAsia="zh-TW"/>
        </w:rPr>
        <w:t>(2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六單元　兩步驟應用問題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867"/>
        <w:gridCol w:w="1239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六單元兩步驟應用問題</w:t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4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在具體情境中，解決簡單兩步驟應用問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E-C</w:t>
            </w: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樂於與他人合作解決問題並尊重不同的問題解決想法。</w:t>
            </w:r>
          </w:p>
        </w:tc>
      </w:tr>
      <w:tr>
        <w:trPr>
          <w:trHeight w:val="20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" w:right="7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解題</w:t>
            </w:r>
            <w:r>
              <w:rPr>
                <w:rFonts w:ascii="標楷體" w:hAnsi="標楷體" w:cs="標楷體" w:eastAsia="標楷體"/>
                <w:szCs w:val="24"/>
              </w:rPr>
              <w:t>：兩步驟應用問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、減、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加減混合、加與乘、減與乘之應用解題。不含併式。不含連乘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鼓勵學生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觀察出日常生活問題和數學的關聯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探</w:t>
            </w:r>
            <w:r>
              <w:rPr>
                <w:rFonts w:ascii="標楷體" w:hAnsi="標楷體" w:cs="標楷體" w:eastAsia="標楷體"/>
                <w:szCs w:val="24"/>
              </w:rPr>
              <w:t>索、擬定與執行解決問題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靈性修養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主角張老伯意外獲得聚寶盆後，不但不起貪念，還能</w:t>
            </w:r>
            <w:r>
              <w:rPr>
                <w:rFonts w:ascii="標楷體" w:hAnsi="標楷體" w:cs="標楷體" w:eastAsia="標楷體"/>
                <w:szCs w:val="24"/>
              </w:rPr>
              <w:t>設身處地</w:t>
            </w:r>
            <w:r>
              <w:rPr>
                <w:rFonts w:ascii="標楷體" w:hAnsi="標楷體" w:cs="標楷體" w:eastAsia="標楷體"/>
                <w:szCs w:val="24"/>
              </w:rPr>
              <w:t>為他人著想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用聚寶盆來幫助村裡其他的人，引發同學心中的善念。</w:t>
            </w:r>
          </w:p>
        </w:tc>
      </w:tr>
      <w:tr>
        <w:trPr>
          <w:trHeight w:val="93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在具體情境中，解決加和乘的兩步驟問題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在具體情境中，解決減和乘的兩步驟問題。</w:t>
            </w:r>
          </w:p>
        </w:tc>
      </w:tr>
      <w:tr>
        <w:trPr>
          <w:trHeight w:val="77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二下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3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聚寶盆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─聚寶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扉頁故事內容討論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</w:p>
          <w:p>
            <w:pPr>
              <w:pStyle w:val="Normal"/>
              <w:autoSpaceDE w:val="false"/>
              <w:ind w:left="511" w:hanging="281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把東西放進聚寶盆，會變出原本的幾倍多幾個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倍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autoSpaceDE w:val="false"/>
              <w:ind w:left="511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張伯伯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桃子放進去，會變出幾顆？要先算什麼？再算什麼？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MS Mincho;MS Mincho" w:cs="微軟正黑體" w:ascii="MS Mincho;MS Mincho" w:hAnsi="MS Mincho;MS Mincho"/>
                <w:kern w:val="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</w:t>
            </w:r>
          </w:p>
          <w:p>
            <w:pPr>
              <w:pStyle w:val="Normal"/>
              <w:autoSpaceDE w:val="false"/>
              <w:ind w:left="511" w:hanging="281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桌上原來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饅頭，放進聚寶盆後會變成幾顆？</w:t>
            </w:r>
          </w:p>
          <w:p>
            <w:pPr>
              <w:pStyle w:val="Normal"/>
              <w:autoSpaceDE w:val="false"/>
              <w:ind w:left="511" w:hanging="281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)1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隻癩蝦蟆跳進聚寶盆，會變出幾隻癩蝦蟆？先算什麼？再算什麼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MS Mincho;MS Mincho" w:cs="微軟正黑體" w:ascii="MS Mincho;MS Mincho" w:hAnsi="MS Mincho;MS Mincho"/>
                <w:kern w:val="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學生討論、解題。</w:t>
            </w:r>
          </w:p>
          <w:p>
            <w:pPr>
              <w:pStyle w:val="Normal"/>
              <w:autoSpaceDE w:val="false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DFMingStd-W5;ChangJieZx" w:eastAsia="標楷體"/>
                <w:b/>
                <w:color w:val="000000"/>
                <w:kern w:val="0"/>
                <w:szCs w:val="24"/>
              </w:rPr>
              <w:t>魔法機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魔法機器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規則】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佈魔法機器的題目，例如：放進去數字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倍，再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指名一個學生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選一個數字放進去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學生可利用各種方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例：畫圖、畫圈圈、用算式計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算出魔法機器吐出來的數字，寫在白板上，答對者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重新指名一個學生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選一個數字放進去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重新佈</w:t>
            </w:r>
            <w:r>
              <w:rPr>
                <w:rFonts w:ascii="標楷體" w:hAnsi="標楷體" w:cs="標楷體" w:eastAsia="標楷體"/>
                <w:szCs w:val="24"/>
              </w:rPr>
              <w:t>魔法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機器的題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  <w:r>
              <w:rPr>
                <w:rFonts w:ascii="標楷體" w:hAnsi="標楷體" w:cs="DFPYuanW7-ZhuIn-BFW;ChangJieZx" w:eastAsia="標楷體"/>
                <w:kern w:val="0"/>
                <w:szCs w:val="24"/>
              </w:rPr>
              <w:t>先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乘再加減</w:t>
            </w:r>
          </w:p>
          <w:p>
            <w:pPr>
              <w:pStyle w:val="Normal"/>
              <w:spacing w:before="20" w:after="20"/>
              <w:ind w:left="185" w:hanging="1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加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超市買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爸爸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檸檬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鳳梨，共要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6</w:t>
            </w:r>
            <w:r>
              <w:rPr>
                <w:rFonts w:ascii="標楷體" w:hAnsi="標楷體" w:cs="標楷體" w:eastAsia="標楷體"/>
                <w:szCs w:val="24"/>
              </w:rPr>
              <w:t>個檸檬多少元要怎麼算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然後要再算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爸爸一共要付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一盒奇異果有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，媽媽買了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盒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，一共是幾個奇異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一盒奇異果有幾個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媽媽買了幾盒？是幾個奇異果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又加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，是幾個奇異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重新布題：奇奇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，付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可以找回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多少元。</w:t>
            </w:r>
          </w:p>
          <w:p>
            <w:pPr>
              <w:pStyle w:val="Normal"/>
              <w:autoSpaceDE w:val="false"/>
              <w:ind w:left="48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付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，會找回多少元？要怎麼算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76" w:hanging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重新布題：買一袋橘子比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根香蕉，要多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一袋橘子多少元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6</w:t>
            </w:r>
            <w:r>
              <w:rPr>
                <w:rFonts w:ascii="標楷體" w:hAnsi="標楷體" w:cs="標楷體" w:eastAsia="標楷體"/>
                <w:szCs w:val="24"/>
              </w:rPr>
              <w:t>根香蕉多少元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買一袋橘子比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根香蕉要多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動動腦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烤盤上的章魚燒一</w:t>
            </w:r>
            <w:r>
              <w:rPr>
                <w:rFonts w:ascii="Times New Roman" w:hAnsi="Times New Roman" w:cs="Times New Roman" w:eastAsia="標楷體"/>
                <w:szCs w:val="24"/>
              </w:rPr>
              <w:t>共有</w:t>
            </w:r>
            <w:r>
              <w:rPr>
                <w:rFonts w:ascii="標楷體" w:hAnsi="標楷體" w:cs="標楷體" w:eastAsia="標楷體"/>
                <w:szCs w:val="24"/>
              </w:rPr>
              <w:t>幾個？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數數看，橫的一排有幾個章魚燒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共有幾排呢？如果看成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排，還多了幾個？可以怎麼算呢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想想看，還有沒有別的做法？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師生共同討論發表解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DFChuInKaiP-Md-BF;ChangJieZx" w:eastAsia="標楷體"/>
                <w:kern w:val="0"/>
                <w:szCs w:val="24"/>
              </w:rPr>
              <w:t>先乘再加減</w:t>
            </w:r>
          </w:p>
          <w:p>
            <w:pPr>
              <w:pStyle w:val="Normal"/>
              <w:spacing w:before="20" w:after="20"/>
              <w:ind w:left="185" w:hanging="1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加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園遊會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</w:rPr>
              <w:t>一盒竹蜻蜓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枝，桌上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盒，賣掉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枝後，還剩下幾枝竹蜻蜓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怎麼知道剩下幾枝竹蜻蜓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標楷體" w:hAnsi="標楷體" w:cs="標楷體" w:eastAsia="標楷體"/>
              </w:rPr>
              <w:t>要先算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4)3</w:t>
            </w:r>
            <w:r>
              <w:rPr>
                <w:rFonts w:ascii="標楷體" w:hAnsi="標楷體" w:cs="標楷體" w:eastAsia="標楷體"/>
              </w:rPr>
              <w:t>盒有幾枝竹蜻蜓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標楷體" w:hAnsi="標楷體" w:cs="標楷體" w:eastAsia="標楷體"/>
              </w:rPr>
              <w:t>賣掉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枝還剩下幾枝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一盒陀螺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個，老師買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盒，送出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個後，還剩下幾個陀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盒有幾個陀螺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送出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個後，還剩下幾個陀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雞蛋糕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種包裝，小包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個雞蛋糕，大包的數量是小包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倍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個，大包有幾個雞蛋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標楷體" w:hAnsi="標楷體" w:cs="標楷體" w:eastAsia="標楷體"/>
              </w:rPr>
              <w:t>一包小包的雞蛋糕有幾個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標楷體" w:hAnsi="標楷體" w:cs="標楷體" w:eastAsia="標楷體"/>
              </w:rPr>
              <w:t>大包的雞蛋糕數量是小包的幾倍多幾個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標楷體" w:hAnsi="標楷體" w:cs="標楷體" w:eastAsia="標楷體"/>
              </w:rPr>
              <w:t>大包有幾個雞蛋糕要怎麼算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肉包攤位剩下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籠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個肉包，一籠肉包有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個，是剩下幾個肉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標楷體" w:hAnsi="標楷體" w:cs="標楷體" w:eastAsia="標楷體"/>
              </w:rPr>
              <w:t>一籠有幾個肉包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籠有幾個肉包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5)4</w:t>
            </w:r>
            <w:r>
              <w:rPr>
                <w:rFonts w:ascii="標楷體" w:hAnsi="標楷體" w:cs="標楷體" w:eastAsia="標楷體"/>
              </w:rPr>
              <w:t>籠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個是幾個肉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先加減再乘</w:t>
            </w:r>
          </w:p>
          <w:p>
            <w:pPr>
              <w:pStyle w:val="Normal"/>
              <w:spacing w:before="20" w:after="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加再乘」的兩步驟問題。</w:t>
            </w:r>
          </w:p>
          <w:p>
            <w:pPr>
              <w:pStyle w:val="Normal"/>
              <w:spacing w:lineRule="exact" w:line="280" w:before="60" w:after="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減再乘」的兩步驟問題。</w:t>
            </w:r>
          </w:p>
          <w:p>
            <w:pPr>
              <w:pStyle w:val="Normal"/>
              <w:spacing w:lineRule="exact" w:line="270"/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母親節合唱比賽</w:t>
            </w:r>
          </w:p>
          <w:p>
            <w:pPr>
              <w:pStyle w:val="Normal"/>
              <w:ind w:left="204" w:hanging="20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合唱比賽的隊伍，每隊都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男生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女生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共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有幾個男生？幾個女生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男生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女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共有幾個人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共有幾個人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04" w:hanging="20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一個花冠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，奇奇要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妙妙要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兩人共需要幾朵花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奇奇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妙妙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一共需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共做幾個花冠，再算需要幾朵花。</w:t>
            </w:r>
          </w:p>
          <w:p>
            <w:pPr>
              <w:pStyle w:val="Normal"/>
              <w:ind w:left="664" w:hanging="4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奇奇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妙妙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兩人一共做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需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卡片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母親節特價便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豆豆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共要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卡片原來賣多少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價期間每張卡片便宜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482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「便宜」是什麼意思嗎？付比原來要花的錢還要少，就是便宜。例如：少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就是便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價期間每張卡片賣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要付多少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朵康乃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詠安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，子晴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，子晴比詠安多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朵康乃馨多少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詠安買幾朵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買幾朵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468" w:hanging="26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詠安和子晴誰買的比較多？多幾朵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比詠安多買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要比詠安多付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761" w:hanging="4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兩人各付幾元，再用子晴付的錢減詠安付的錢。</w:t>
            </w:r>
          </w:p>
          <w:p>
            <w:pPr>
              <w:pStyle w:val="Normal"/>
              <w:ind w:left="734" w:hanging="4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詠安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盒奇異筆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藍筆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紅筆。老師買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，是買了幾枝奇異筆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先加減再乘</w:t>
            </w:r>
          </w:p>
          <w:p>
            <w:pPr>
              <w:pStyle w:val="Normal"/>
              <w:spacing w:before="20" w:after="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加再乘」的兩步驟問題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減再乘」的兩步驟問題。</w:t>
            </w: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水果系列郵票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說說看，這些郵票分別是多少元呢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756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釋迦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梨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橘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蓮霧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香蕉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棗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柚子圖案郵票多少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重新布題：思妤要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封平信，每封都貼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郵票，共要付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題目在問什麼呢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封平信共貼了幾元的郵票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寄了幾封平信？所以要貼多少元的郵票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品妍要寄掛號信，右邊是她貼的郵票，她一共付了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品妍貼了哪些郵票？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的和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的。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和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的郵票共貼了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4890</wp:posOffset>
                  </wp:positionH>
                  <wp:positionV relativeFrom="paragraph">
                    <wp:posOffset>-1140460</wp:posOffset>
                  </wp:positionV>
                  <wp:extent cx="1356360" cy="163068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哥哥買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的郵票，妹妹買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的郵票，哥哥比妹妹多付幾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8</w:t>
            </w:r>
            <w:r>
              <w:rPr>
                <w:rFonts w:ascii="標楷體" w:hAnsi="標楷體" w:cs="標楷體" w:eastAsia="標楷體"/>
                <w:szCs w:val="24"/>
              </w:rPr>
              <w:t>元郵票比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郵票多幾元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哥哥和妹妹都買了幾張郵票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所以哥哥比妹妹多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749" w:hanging="43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兩人各付幾元，再用哥哥付的錢減妹妹付的錢。</w:t>
            </w:r>
          </w:p>
          <w:p>
            <w:pPr>
              <w:pStyle w:val="Normal"/>
              <w:ind w:left="749" w:hanging="43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szCs w:val="24"/>
              </w:rPr>
              <w:t>哥哥買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的郵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妹妹買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的郵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MS Mincho;MS Mincho" w:cs="標楷體" w:ascii="MS Mincho;MS Mincho" w:hAnsi="MS Mincho;MS Mincho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教師重新布題：寄一封平信要貼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郵票，承恩寄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封，羽彤寄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封，承恩比羽彤多付幾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承恩比羽彤多寄幾封平信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一封平信要貼幾元的郵票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承恩比羽彤多付了幾元？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教師重新布題：寄一張明信片要貼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郵票，宥廷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，柏宇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，兩人貼的郵票相差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6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練習百分百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乘再加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加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減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乘再減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購物省錢情境中，解決「先減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從單價、數量和所付的錢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練習百分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學生練習解題，教師行間巡視，個別指導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上台解題、發表、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視學生學習狀況，必要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複布題進行補救教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1:00Z</dcterms:created>
  <dc:creator>KNSH</dc:creator>
  <dc:description/>
  <cp:keywords/>
  <dc:language>en-US</dc:language>
  <cp:lastModifiedBy>wanmei</cp:lastModifiedBy>
  <cp:lastPrinted>2019-07-05T12:59:00Z</cp:lastPrinted>
  <dcterms:modified xsi:type="dcterms:W3CDTF">2022-03-08T03:04:00Z</dcterms:modified>
  <cp:revision>3</cp:revision>
  <dc:subject/>
  <dc:title/>
</cp:coreProperties>
</file>