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中和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</w:rPr>
        <w:t xml:space="preserve">301    </w:t>
      </w:r>
      <w:r>
        <w:rPr>
          <w:rFonts w:ascii="標楷體" w:hAnsi="標楷體" w:cs="標楷體" w:eastAsia="標楷體"/>
        </w:rPr>
        <w:t>教學領域：數學    教學單元：</w:t>
      </w:r>
      <w:r>
        <w:rPr>
          <w:rFonts w:ascii="標楷體" w:hAnsi="標楷體" w:cs="標楷體" w:eastAsia="標楷體"/>
          <w:lang w:eastAsia="zh-HK"/>
        </w:rPr>
        <w:t>第四單元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lang w:eastAsia="zh-HK"/>
        </w:rPr>
        <w:t>藍玉鳳</w:t>
      </w:r>
      <w:r>
        <w:rPr>
          <w:rFonts w:ascii="標楷體" w:hAnsi="標楷體" w:cs="標楷體" w:eastAsia="標楷體"/>
        </w:rPr>
        <w:t xml:space="preserve">      觀 察 者：郭志富      觀察前會談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10.</w:t>
      </w:r>
      <w:r>
        <w:rPr>
          <w:rFonts w:eastAsia="標楷體" w:cs="標楷體" w:ascii="標楷體" w:hAnsi="標楷體"/>
        </w:rPr>
        <w:t>1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詳見教學案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andard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毫米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 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的意義，以毫米為單位，進行實測和估測。</w:t>
                            </w:r>
                          </w:p>
                          <w:p>
                            <w:pPr>
                              <w:pStyle w:val="Standard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行公分和毫米單位間的換算。</w:t>
                            </w:r>
                          </w:p>
                          <w:p>
                            <w:pPr>
                              <w:pStyle w:val="Standard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行公分和毫米一、二階單位的計算。</w:t>
                            </w:r>
                          </w:p>
                          <w:p>
                            <w:pPr>
                              <w:pStyle w:val="Standard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操作，能用尺畫出指定長度的線段。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進行公尺、公分和毫米單位間的換算與計算。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二下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已經學過：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andard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以公尺為刻度單位的工具。</w:t>
                            </w:r>
                          </w:p>
                          <w:p>
                            <w:pPr>
                              <w:pStyle w:val="Standard"/>
                              <w:ind w:left="360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Standard"/>
                              <w:ind w:left="360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為單位，進行估測、實測及同單位的計算。</w:t>
                            </w:r>
                          </w:p>
                          <w:p>
                            <w:pPr>
                              <w:pStyle w:val="Normal"/>
                              <w:ind w:left="360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、公尺的關係及換算。</w:t>
                            </w:r>
                          </w:p>
                          <w:p>
                            <w:pPr>
                              <w:pStyle w:val="Normal"/>
                              <w:ind w:left="360" w:firstLine="24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詳見教學案例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口頭發表、討論、實作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焦點：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進行公分與毫米的加</w:t>
                            </w:r>
                            <w:r>
                              <w:rPr>
                                <w:rFonts w:ascii="SimHei;Malgun Gothic Semilight" w:hAnsi="SimHei;Malgun Gothic Semilight" w:cs="SimHei;Malgun Gothic Semilight" w:eastAsia="SimHei;Malgun Gothic Semilight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減法計算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回饋會談時間和地點：  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10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室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詳見教學案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andard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毫米（</w:t>
                      </w:r>
                      <w:r>
                        <w:rPr>
                          <w:rFonts w:eastAsia="標楷體" w:cs="標楷體" w:ascii="標楷體" w:hAnsi="標楷體"/>
                        </w:rPr>
                        <w:t>m m</w:t>
                      </w:r>
                      <w:r>
                        <w:rPr>
                          <w:rFonts w:ascii="標楷體" w:hAnsi="標楷體" w:cs="標楷體" w:eastAsia="標楷體"/>
                        </w:rPr>
                        <w:t>）的意義，以毫米為單位，進行實測和估測。</w:t>
                      </w:r>
                    </w:p>
                    <w:p>
                      <w:pPr>
                        <w:pStyle w:val="Standard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進行公分和毫米單位間的換算。</w:t>
                      </w:r>
                    </w:p>
                    <w:p>
                      <w:pPr>
                        <w:pStyle w:val="Standard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進行公分和毫米一、二階單位的計算。</w:t>
                      </w:r>
                    </w:p>
                    <w:p>
                      <w:pPr>
                        <w:pStyle w:val="Standard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透過操作，能用尺畫出指定長度的線段。</w:t>
                      </w:r>
                    </w:p>
                    <w:p>
                      <w:pPr>
                        <w:pStyle w:val="Style20"/>
                        <w:spacing w:lineRule="exact" w:line="340"/>
                        <w:ind w:left="624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進行公尺、公分和毫米單位間的換算與計算。</w:t>
                      </w:r>
                    </w:p>
                    <w:p>
                      <w:pPr>
                        <w:pStyle w:val="Style20"/>
                        <w:spacing w:lineRule="exact" w:line="340"/>
                        <w:ind w:left="624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二下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已經學過：</w:t>
                      </w:r>
                    </w:p>
                    <w:p>
                      <w:pPr>
                        <w:pStyle w:val="Style20"/>
                        <w:spacing w:lineRule="exact" w:line="340"/>
                        <w:ind w:left="624" w:right="242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Standard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以公尺為刻度單位的工具。</w:t>
                      </w:r>
                    </w:p>
                    <w:p>
                      <w:pPr>
                        <w:pStyle w:val="Standard"/>
                        <w:ind w:left="360"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（</w:t>
                      </w:r>
                      <w:r>
                        <w:rPr>
                          <w:rFonts w:eastAsia="標楷體" w:cs="標楷體" w:ascii="標楷體" w:hAnsi="標楷體"/>
                        </w:rPr>
                        <w:t>m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Standard"/>
                        <w:ind w:left="360"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以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為單位，進行估測、實測及同單位的計算。</w:t>
                      </w:r>
                    </w:p>
                    <w:p>
                      <w:pPr>
                        <w:pStyle w:val="Normal"/>
                        <w:ind w:left="360"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、公尺的關係及換算。</w:t>
                      </w:r>
                    </w:p>
                    <w:p>
                      <w:pPr>
                        <w:pStyle w:val="Normal"/>
                        <w:ind w:left="360" w:firstLine="24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詳見教學案例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口頭發表、討論、實作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焦點：</w:t>
                      </w:r>
                    </w:p>
                    <w:p>
                      <w:pPr>
                        <w:pStyle w:val="Style20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能進行公分與毫米的加</w:t>
                      </w:r>
                      <w:r>
                        <w:rPr>
                          <w:rFonts w:ascii="SimHei;Malgun Gothic Semilight" w:hAnsi="SimHei;Malgun Gothic Semilight" w:cs="SimHei;Malgun Gothic Semilight" w:eastAsia="SimHei;Malgun Gothic Semilight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減法計算</w:t>
                      </w:r>
                    </w:p>
                    <w:p>
                      <w:pPr>
                        <w:pStyle w:val="Style20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回饋會談時間和地點：  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.10.</w:t>
                      </w: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: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教室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藍玉鳳            觀課教師簽名：郭志富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中和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第四單元</w:t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藍玉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志富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藍玉鳳               觀課教師簽名：郭志富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中和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lang w:eastAsia="zh-HK"/>
        </w:rPr>
        <w:t>藍玉鳳</w:t>
      </w:r>
      <w:r>
        <w:rPr>
          <w:rFonts w:ascii="標楷體" w:hAnsi="標楷體" w:cs="標楷體" w:eastAsia="標楷體"/>
        </w:rPr>
        <w:t xml:space="preserve">      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數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學單元名稱：</w:t>
      </w:r>
      <w:r>
        <w:rPr>
          <w:rFonts w:ascii="標楷體" w:hAnsi="標楷體" w:cs="標楷體" w:eastAsia="標楷體"/>
          <w:lang w:eastAsia="zh-HK"/>
        </w:rPr>
        <w:t>第四單元幾毫米</w:t>
      </w:r>
      <w:r>
        <w:rPr>
          <w:rFonts w:ascii="標楷體" w:hAnsi="標楷體" w:cs="標楷體" w:eastAsia="標楷體"/>
        </w:rPr>
        <w:t xml:space="preserve">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</w:rPr>
              <w:t>有效掌握時間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、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位學生，共分成六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位學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位學生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成員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位疑似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使用網路數位資源教學時，有少數學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部份時間會分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教學內容安排太多，應視學生學習狀況及程度做適當的調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約有三分之一的學生在進行直式計算時，沒有寫出長度單位，需要再加強說明，並且提供學生更多的練習機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藍玉鳳               觀課教師簽名：郭志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中和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10.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</w:rPr>
        <w:t xml:space="preserve">301    </w:t>
      </w:r>
      <w:r>
        <w:rPr>
          <w:rFonts w:ascii="標楷體" w:hAnsi="標楷體" w:cs="標楷體" w:eastAsia="標楷體"/>
        </w:rPr>
        <w:t>教學領域：數學     教學單元：</w:t>
      </w:r>
      <w:r>
        <w:rPr>
          <w:rFonts w:ascii="標楷體" w:hAnsi="標楷體" w:cs="標楷體" w:eastAsia="標楷體"/>
          <w:lang w:eastAsia="zh-HK"/>
        </w:rPr>
        <w:t>第四單元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lang w:eastAsia="zh-HK"/>
        </w:rPr>
        <w:t>藍玉鳳</w:t>
      </w:r>
      <w:r>
        <w:rPr>
          <w:rFonts w:ascii="標楷體" w:hAnsi="標楷體" w:cs="標楷體" w:eastAsia="標楷體"/>
        </w:rPr>
        <w:t xml:space="preserve">    觀 察 者：郭志富      觀察後會談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10.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</w:p>
    <w:p>
      <w:pPr>
        <w:pStyle w:val="Style21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21"/>
        <w:ind w:left="48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5680710" cy="6462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720" w:right="242" w:hanging="7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者教學優點與特色：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357" w:right="244" w:hanging="357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課先要求學生將不需要的物品收齊和需要的物品放好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357" w:right="244" w:hanging="357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先說明教學流程和步驟，並提醒學生要注意的地方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357" w:right="244" w:hanging="357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利用均一平台教學影片輔助教學，提高學生注意和興趣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357" w:right="244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供學生適當的實作或練習，並立即解答及給予學生回饋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357" w:right="244" w:hanging="357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個教學段落都讓學生歸納重點，老師再總結說明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357" w:right="244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間巡視，關照學生的實作狀況，並適時提供協助。</w:t>
                            </w:r>
                          </w:p>
                          <w:p>
                            <w:pPr>
                              <w:pStyle w:val="Style20"/>
                              <w:spacing w:lineRule="exact" w:line="60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活動的時間掌握應該更有效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使用網路數位資教學時，可針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位會偶爾分神的學生，特別關注是有全程聽講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在進行教學時，宜多提供小組討論分享的機會，以及給予更充裕的時間，讓學生能透過模仿學習，讓全班學生的學習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達到預期學習目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的設計應視學生的能力做調整，避免發生活動設計太多卻進行不完的情況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508.8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exact" w:line="320"/>
                        <w:ind w:left="720" w:right="242" w:hanging="7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學者教學優點與特色：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exact" w:line="600"/>
                        <w:ind w:left="357" w:right="244" w:hanging="357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課先要求學生將不需要的物品收齊和需要的物品放好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exact" w:line="600"/>
                        <w:ind w:left="357" w:right="244" w:hanging="357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先說明教學流程和步驟，並提醒學生要注意的地方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exact" w:line="600"/>
                        <w:ind w:left="357" w:right="244" w:hanging="357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利用均一平台教學影片輔助教學，提高學生注意和興趣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exact" w:line="600"/>
                        <w:ind w:left="357" w:right="244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供學生適當的實作或練習，並立即解答及給予學生回饋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exact" w:line="600"/>
                        <w:ind w:left="357" w:right="244" w:hanging="357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每個教學段落都讓學生歸納重點，老師再總結說明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exact" w:line="600"/>
                        <w:ind w:left="357" w:right="244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組間巡視，關照學生的實作狀況，並適時提供協助。</w:t>
                      </w:r>
                    </w:p>
                    <w:p>
                      <w:pPr>
                        <w:pStyle w:val="Style20"/>
                        <w:spacing w:lineRule="exact" w:line="60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學活動的時間掌握應該更有效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使用網路數位資教學時，可針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位會偶爾分神的學生，特別關注是有全程聽講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師在進行教學時，宜多提供小組討論分享的機會，以及給予更充裕的時間，讓學生能透過模仿學習，讓全班學生的學習成果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HK"/>
                        </w:rPr>
                        <w:t>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達到預期學習目標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活動的設計應視學生的能力做調整，避免發生活動設計太多卻進行不完的情況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藍玉鳳               觀課教師簽名：郭志富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5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4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Noto Sans CJK TC Regular;Times New Roman"/>
      <w:color w:val="auto"/>
      <w:kern w:val="2"/>
      <w:sz w:val="24"/>
      <w:szCs w:val="24"/>
      <w:lang w:val="en-US" w:eastAsia="zh-TW" w:bidi="hi-IN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3:00Z</dcterms:created>
  <dc:creator>ho</dc:creator>
  <dc:description/>
  <cp:keywords/>
  <dc:language>en-US</dc:language>
  <cp:lastModifiedBy>user</cp:lastModifiedBy>
  <cp:lastPrinted>2021-10-21T11:11:00Z</cp:lastPrinted>
  <dcterms:modified xsi:type="dcterms:W3CDTF">2021-10-21T04:02:00Z</dcterms:modified>
  <cp:revision>7</cp:revision>
  <dc:subject/>
  <dc:title>命題原則與技術</dc:title>
</cp:coreProperties>
</file>