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健康與體育領域三上第五</w:t>
      </w:r>
      <w:r>
        <w:rPr/>
        <w:t>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體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2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運動真快樂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好玩的墊上運動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155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II-1</w:t>
            </w:r>
            <w:r>
              <w:rPr>
                <w:rFonts w:ascii="標楷體" w:hAnsi="標楷體" w:cs="標楷體" w:eastAsia="標楷體"/>
                <w:color w:val="000000"/>
              </w:rPr>
              <w:t>認識身體活動的動作技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II-2</w:t>
            </w:r>
            <w:r>
              <w:rPr>
                <w:rFonts w:ascii="標楷體" w:hAnsi="標楷體" w:cs="標楷體" w:eastAsia="標楷體"/>
                <w:color w:val="000000"/>
              </w:rPr>
              <w:t>認識身體活動的傷害和防護概念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d-II-2</w:t>
            </w:r>
            <w:r>
              <w:rPr>
                <w:rFonts w:ascii="標楷體" w:hAnsi="標楷體" w:cs="標楷體" w:eastAsia="標楷體"/>
                <w:color w:val="000000"/>
              </w:rPr>
              <w:t>表現觀賞者的角色和責任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-II-1</w:t>
            </w:r>
            <w:r>
              <w:rPr>
                <w:rFonts w:ascii="標楷體" w:hAnsi="標楷體" w:cs="標楷體" w:eastAsia="標楷體"/>
                <w:color w:val="000000"/>
              </w:rPr>
              <w:t>運用動作技能的練習策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d-II-2</w:t>
            </w:r>
            <w:r>
              <w:rPr>
                <w:rFonts w:ascii="標楷體" w:hAnsi="標楷體" w:cs="標楷體" w:eastAsia="標楷體"/>
                <w:color w:val="000000"/>
              </w:rPr>
              <w:t>參與提高體適能與基本運動能力的身體活動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140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a-II-1</w:t>
            </w:r>
            <w:r>
              <w:rPr>
                <w:rFonts w:ascii="標楷體" w:hAnsi="標楷體" w:cs="標楷體" w:eastAsia="標楷體"/>
                <w:color w:val="000000"/>
              </w:rPr>
              <w:t>滾翻、支撐、平衡與擺盪動作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</w:rPr>
              <w:t>E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日常生活應該注意的安全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</w:rPr>
              <w:t>E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身體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健康與體育第五冊〔三上〕主題貳第五單元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軟墊、大軟球（至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顆）、斜坡木箱、膠帶、平坦安全的場地、一面牆、素養評量單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墊上體操運動的知識與安全使用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一起認真進行各項學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協助同學，並欣賞同學的優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利用遊戲訓練身體反應，鍛鍊身體的靈活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墊上滾翻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落實平時自我身體活動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安全的墊上運動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集合學童整隊、點名，並指導學童布置場地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教師帶領學童進行熱身活動，尤其是手臂、大腿、手腕、腳踝等部位，亦可利用跑步來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帶領學童體驗躺在軟墊上，如何進行身體伸直滾翻；若是無法自行滾翻，由教師或同學協助滾翻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帶領學童體驗躺在軟墊上，如何進行身體團身（雙腳內縮）滾翻；若無法自行滾翻，由教師或同學協助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引導學童進行討論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進行墊上運動時，需做哪些準備？（不要配戴任何物品、脫鞋進行活動、墊子擺放要密合）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請學童感受一下，進行滾翻時，身體哪些部分需要用力？（利用腹部或是全身的力量）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請學童討論身體伸直滾翻和團身滾翻有哪些不同？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ascii="標楷體" w:hAnsi="標楷體" w:cs="標楷體" w:eastAsia="標楷體"/>
              </w:rPr>
              <w:t>進行活動時，若是墊子因學童滾動而分開，要隨時將墊子復原成密合狀態，以維護安全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滾翻是身體重心不斷轉換的動作，身體動作的敏捷度，可以讓自己在不小心跌倒時瞬間反應，不容易受傷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滾翻會運用身體各部位力量，平時要多鍛鍊身體肌肉的力量及身體動作的靈活度。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墊上玩遊戲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熱身活動：教師帶領學童進行身體各部位的熱身活動，如手臂、大腿、手腕、腳踝等部位，亦可利用跑步來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平衡真好玩：準備大軟球放在墊上，請學童趴在軟球上保持平衡，看看誰撐得久，不掉下來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轉圈圈：讓學童趴在軟球上保持平衡後，用雙手撥動墊子的力量，讓自己及球轉圈，看誰先轉一圈，轉動的方向可以順時針或逆時針，亦可以計算秒數的方式，來進行比賽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討論活動：藉由趴在軟球上的活動，體驗身體在墊上運動的心得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趴在軟球上時，要如何維持平衡？是不是可以嘗試不同姿勢或動作？可以請完成動作的學童發表看法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身體無法撐在軟球上保持平衡的可能原因是什麼？教師可請操作失敗的學童發表他的原因及感受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教師歸納：無法撐在軟球上保持平衡或順利轉動軟球，可能是身體重心不對或是手臂的力量不夠。多利用時間練習，可以體驗身體重心的位置，並增加手臂的力量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動物闖關趣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教師帶領學童進行熱身活動，尤其是手臂、大腿、手腕、腳踝等部位，亦可利用跑步來熱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本學習活動可以當成闖關方式，循環進行海豹行→毛毛蟲→兔跳→螃蟹行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海豹行：雙手伸直撐在軟墊上，雙腳背貼在軟墊上，雙手向前移動，模仿海豹向前爬行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毛毛蟲：雙手趴在軟墊上撐住，雙腳合併微屈膝腳跟離地，雙手不動，雙腳同時往前移動，接著換雙腳不動，雙手往前移動，練習身體撐的感覺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兔跳：雙手撐地成蹲姿，重心朝前，雙腳往後上跳，接著落地恢復蹲姿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螃蟹行：雙手向後伸直撐在墊上，雙腳站在軟墊上，利用雙手雙腳橫向移動，像一隻螃蟹橫行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像海豹一樣撐在墊子上時，要如何前進？能嘗試不同姿勢或動作嗎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請完成動作的學童發表如何撐在墊子上，用雙手往前移動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像螃蟹一樣雙手雙腳反向撐在墊子上時，要如何前進？是不是可以嘗試不同姿勢或動作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進行練習這些動作時，怎麼維持身體重心來保持平衡與同學們分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教師歸納：無法在墊上移動得很順利，可能是身體重心不對或是手臂的力量不夠。多利用時間練習，可以體驗身體重心，並增加手臂的力量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蠍子打招呼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兩人雙手、雙腳撐在墊子上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向後抬起左腳或右腳，像蠍子般抬高尾巴，與同學打招呼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烏龜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指導學童兩人一組面對面，雙手雙腳撐在軟墊上，一開始猜拳決定誰先出手或腳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當對方與自己出同一邊的手或同一邊的腳，則獲得勝利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可以自由變換猜拳方式，讓遊戲變得更有趣味，這個活動考驗學童的反應能力和身體支撐的平衡能力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討論活動：在烏龜翹的活動中，如何較容易獲得勝利？（反應要快、身體肌力要鍛鍊）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至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滾翻前練習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MS Mincho;ＭＳ 明朝" w:eastAsia="標楷體"/>
                <w:kern w:val="0"/>
              </w:rPr>
              <w:t>熱身活動：帶領學童進行熱身活動，尤其是手臂、大腿、手腕、腳踝等部位，亦可以進行跑步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MS Mincho;ＭＳ 明朝" w:eastAsia="標楷體"/>
                <w:kern w:val="0"/>
              </w:rPr>
              <w:t>發展活動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MS Mincho;ＭＳ 明朝" w:eastAsia="標楷體"/>
                <w:kern w:val="0"/>
              </w:rPr>
              <w:t>雙腳伸直倒立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MS Mincho;ＭＳ 明朝" w:eastAsia="標楷體"/>
                <w:kern w:val="0"/>
              </w:rPr>
              <w:t>將墊子及大軟球靠在牆邊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MS Mincho;ＭＳ 明朝" w:eastAsia="標楷體"/>
                <w:kern w:val="0"/>
              </w:rPr>
              <w:t>教師指導學童趴在軟球上，雙腳踩在牆上慢慢往上爬後伸直，體驗雙手撐在軟墊上的動作，如身體倒立一樣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MS Mincho;ＭＳ 明朝" w:eastAsia="標楷體"/>
                <w:kern w:val="0"/>
              </w:rPr>
              <w:t>抱膝搖籃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MS Mincho;ＭＳ 明朝" w:eastAsia="標楷體"/>
                <w:kern w:val="0"/>
              </w:rPr>
              <w:t>坐在軟墊上，雙手抱住膝蓋，身體往後滾動，當頭及肩膀碰觸到墊子後，回到原來姿勢，連續做</w:t>
            </w:r>
            <w:r>
              <w:rPr>
                <w:rFonts w:eastAsia="標楷體" w:cs="MS Mincho;ＭＳ 明朝" w:ascii="標楷體" w:hAnsi="標楷體"/>
                <w:kern w:val="0"/>
              </w:rPr>
              <w:t>5</w:t>
            </w:r>
            <w:r>
              <w:rPr>
                <w:rFonts w:ascii="標楷體" w:hAnsi="標楷體" w:cs="MS Mincho;ＭＳ 明朝" w:eastAsia="標楷體"/>
                <w:kern w:val="0"/>
              </w:rPr>
              <w:t>次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MS Mincho;ＭＳ 明朝" w:eastAsia="標楷體"/>
                <w:kern w:val="0"/>
              </w:rPr>
              <w:t>可以讓學童試試滾動不同方向，體驗身體滾動不同方向，需要身體哪些部位肌肉的力量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MS Mincho;ＭＳ 明朝" w:eastAsia="標楷體"/>
                <w:kern w:val="0"/>
              </w:rPr>
              <w:t>活動後請學童討論：活動中，如何讓身體容易回到原先姿勢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MS Mincho;ＭＳ 明朝" w:eastAsia="標楷體"/>
                <w:kern w:val="0"/>
              </w:rPr>
              <w:t>雞蛋滾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MS Mincho;ＭＳ 明朝" w:eastAsia="標楷體"/>
                <w:kern w:val="0"/>
              </w:rPr>
              <w:t>團身，雙手抱住雙腳，在墊上滾來滾去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MS Mincho;ＭＳ 明朝" w:eastAsia="標楷體"/>
                <w:kern w:val="0"/>
              </w:rPr>
              <w:t>藉由身體在墊上滾翻的活動，體驗身體重心不斷改變的感覺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MS Mincho;ＭＳ 明朝" w:eastAsia="標楷體"/>
                <w:kern w:val="0"/>
              </w:rPr>
              <w:t>我是神槍手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MS Mincho;ＭＳ 明朝" w:eastAsia="標楷體"/>
                <w:kern w:val="0"/>
              </w:rPr>
              <w:t>此活動可訓練動作的敏捷度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MS Mincho;ＭＳ 明朝" w:eastAsia="標楷體"/>
                <w:kern w:val="0"/>
              </w:rPr>
              <w:t>請學童先做出高跪姿，選定前方目標，一手托著另一手瞄準目標後，單邊側滾，身體撐起來成高跪姿，再度瞄準目標，想像自己是電影中的特務舉槍射擊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MS Mincho;ＭＳ 明朝" w:eastAsia="標楷體"/>
                <w:kern w:val="0"/>
              </w:rPr>
              <w:t>師生共同討論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MS Mincho;ＭＳ 明朝" w:eastAsia="標楷體"/>
                <w:kern w:val="0"/>
              </w:rPr>
              <w:t>在「抱膝搖籃」活動中，如何讓身體順利回到第一個動作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MS Mincho;ＭＳ 明朝" w:eastAsia="標楷體"/>
                <w:kern w:val="0"/>
              </w:rPr>
              <w:t>進行「雞蛋滾」的活動時，偏移了路線滾到墊子外面，該怎麼調整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MS Mincho;ＭＳ 明朝" w:eastAsia="標楷體"/>
                <w:kern w:val="0"/>
              </w:rPr>
              <w:t>在「雞蛋滾」的活動中，滾動時手會鬆開，無法抱住雙腳，該怎麼注意調整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MS Mincho;ＭＳ 明朝" w:eastAsia="標楷體"/>
                <w:kern w:val="0"/>
              </w:rPr>
              <w:t>在「我是神槍手」活動中，單邊側滾容易完成嗎？請學童發表看法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MS Mincho;ＭＳ 明朝" w:eastAsia="標楷體"/>
                <w:kern w:val="0"/>
              </w:rPr>
              <w:t>歸納總結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MS Mincho;ＭＳ 明朝" w:eastAsia="標楷體"/>
                <w:kern w:val="0"/>
              </w:rPr>
              <w:t>練習這些動作時，要能運用自己身體的滾翻及移動能力完成各項動作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MS Mincho;ＭＳ 明朝" w:eastAsia="標楷體"/>
                <w:kern w:val="0"/>
              </w:rPr>
              <w:t>進行身體移動及重心改變動作時，能保持身體平衡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㈤</w:t>
            </w:r>
            <w:r>
              <w:rPr>
                <w:rFonts w:ascii="標楷體" w:hAnsi="標楷體" w:cs="MS Mincho;ＭＳ 明朝" w:eastAsia="標楷體"/>
                <w:kern w:val="0"/>
              </w:rPr>
              <w:t>我做到了：經過練習後，請學童依自己的學習狀況作答。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五至六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我是墊上高手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準備活動：教師帶領學童進行手臂、大腿、手腕、腳踝等的熱身活動，亦可以進行跑步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頸肩倒立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平躺於墊子上，面朝上，身體直體姿勢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接著將雙腳盡量提高向頭後方，鼓勵學童盡量雙腳觸地，展現身體柔軟度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雙手托住腰部離地，雙腳向上併腿伸直、高舉，腳尖向下壓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ascii="標楷體" w:hAnsi="標楷體" w:cs="標楷體" w:eastAsia="標楷體"/>
              </w:rPr>
              <w:t>雙手托住腰部，慢慢將雙腳放下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前滾翻預備動作練習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教師在軟墊上貼一條膠帶做記號，學童練習前滾翻的預備動作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請學童雙手撐在膠帶上，縮下巴，身體團身，眼睛看向肚臍。以此練習讓學童了解做前滾翻時的正確預備動作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當學童熟練後，撕掉膠帶，請他們直接在墊上做做看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斜坡前滾翻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場地布置：用一層跳箱、一塊踏板布置，再將墊子置於上面成斜坡，或用兩塊墊子疊起來，上面再放一塊長的墊子做成斜坡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利用口訣「手撐好→縮下巴→看肚臍→抬臀部」，讓學童能清楚了解滾翻的動作要領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讓學童站在斜坡上，雙手撐墊上，推蹬時團身順勢向前滾翻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ascii="標楷體" w:hAnsi="標楷體" w:cs="標楷體" w:eastAsia="標楷體"/>
              </w:rPr>
              <w:t>教師應提醒學童不要將頭部頂在墊子上，依靠頭部撐住身體重量，這樣的動作比較危險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ascii="標楷體" w:hAnsi="標楷體" w:cs="標楷體" w:eastAsia="標楷體"/>
              </w:rPr>
              <w:t>教師可在一旁輔助學童完成動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斜坡前滾翻是否比較容易完成？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若是同學害怕進行前滾翻動作，可以如何鼓勵他勇於嘗試？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前滾翻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教師說明前滾翻的動作要領時，可請一位學童示範，教師在旁協助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分解動作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雙手撐地與肩膀同寬，低頭縮下巴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雙腳蹬地，身體縮成圓形滾動，頭部不要頂在墊子上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頭、手輕輕推動以協助滾動，抱小腿縮短半徑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團身滾動依後腦、頸、背、腰、臀和足底，順序觸墊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重心移動，向上伸展腰部，雙手平舉成站姿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最後直接完成前滾翻的連續動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斜坡前滾翻動作與平面前滾翻動作，你覺得哪一種方式較容易完成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若是同學害怕進行前滾翻動作，可以如何鼓勵他勇於嘗試？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活力存摺：請學童依學習滾翻動作時的情形，完成課本的活力存摺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師生共同歸納：平時多練習並熟練滾翻動作，才能在緊急狀況做出保護的反應動作。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七至八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健體三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54:00Z</dcterms:created>
  <dc:creator>emath1</dc:creator>
  <dc:description/>
  <cp:keywords/>
  <dc:language>en-US</dc:language>
  <cp:lastModifiedBy>Acer</cp:lastModifiedBy>
  <dcterms:modified xsi:type="dcterms:W3CDTF">2023-09-24T14:54:00Z</dcterms:modified>
  <cp:revision>2</cp:revision>
  <dc:subject/>
  <dc:title>生活網頁範本（以活動為單位）</dc:title>
</cp:coreProperties>
</file>