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球教案設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80"/>
        <w:gridCol w:w="8"/>
        <w:gridCol w:w="1792"/>
        <w:gridCol w:w="248"/>
        <w:gridCol w:w="1312"/>
        <w:gridCol w:w="155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低手傳接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排球的運動特性與低手傳接球的動作要領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確實做出低手傳接球的動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由活動中觀察自己與同學間的差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遊戲的方式增進運動技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挑戰自我與團隊合作的精神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詰問式、實作教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了解個人運動潛能及動作發展的差異性，並充分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評估個人及他人的表現方式，以改善動作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在各種活動練習中應用各種策略以增進運動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培養欣賞、分析運動美感與比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重視並能積極促進運動安全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集合點名，紀錄未到及服儀不整的同學，作為成績考核之參考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 xml:space="preserve">（二）詢問同學，是否有身體不適者，予以安排其他活動。     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三）暖身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慢跑操場或活動場地兩圈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個關節繞環運動，特別加強肩部、手腕、手指、膝蓋、腳踝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個部位伸展運動，特別加強手臂、肩部、大腿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引起動機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排球的英文：</w:t>
            </w:r>
            <w:r>
              <w:rPr>
                <w:rFonts w:eastAsia="標楷體" w:cs="標楷體" w:ascii="標楷體" w:hAnsi="標楷體"/>
              </w:rPr>
              <w:t>volleyball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的起源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895</w:t>
            </w:r>
            <w:r>
              <w:rPr>
                <w:rFonts w:ascii="標楷體" w:hAnsi="標楷體" w:cs="標楷體" w:eastAsia="標楷體"/>
              </w:rPr>
              <w:t>年，美國青年會的教師威廉摩根先生，為了讓冬季的運動項目有更多的選擇，便在體育館內掛了一張網球網（</w:t>
            </w:r>
            <w:r>
              <w:rPr>
                <w:rFonts w:eastAsia="標楷體" w:cs="標楷體" w:ascii="標楷體" w:hAnsi="標楷體"/>
              </w:rPr>
              <w:t>190</w:t>
            </w:r>
            <w:r>
              <w:rPr>
                <w:rFonts w:ascii="標楷體" w:hAnsi="標楷體" w:cs="標楷體" w:eastAsia="標楷體"/>
              </w:rPr>
              <w:t>㎝），並取籃球內胎為球，用手當球拍展開活動。後來，討論要命名什麼名稱時，赫爾史德（</w:t>
            </w:r>
            <w:r>
              <w:rPr>
                <w:rFonts w:eastAsia="標楷體" w:cs="標楷體" w:ascii="標楷體" w:hAnsi="標楷體"/>
              </w:rPr>
              <w:t>Halsted</w:t>
            </w:r>
            <w:r>
              <w:rPr>
                <w:rFonts w:ascii="標楷體" w:hAnsi="標楷體" w:cs="標楷體" w:eastAsia="標楷體"/>
              </w:rPr>
              <w:t>）先生建議說：「球員隔著球網打球，並不使球掉到地面，很像網球中的截擊（</w:t>
            </w:r>
            <w:r>
              <w:rPr>
                <w:rFonts w:eastAsia="標楷體" w:cs="標楷體" w:ascii="標楷體" w:hAnsi="標楷體"/>
              </w:rPr>
              <w:t>volleying</w:t>
            </w:r>
            <w:r>
              <w:rPr>
                <w:rFonts w:ascii="標楷體" w:hAnsi="標楷體" w:cs="標楷體" w:eastAsia="標楷體"/>
              </w:rPr>
              <w:t>），將這種球稱為</w:t>
            </w:r>
            <w:r>
              <w:rPr>
                <w:rFonts w:eastAsia="標楷體" w:cs="標楷體" w:ascii="標楷體" w:hAnsi="標楷體"/>
              </w:rPr>
              <w:t>volleyball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如何？」於是，它便正式命名為</w:t>
            </w:r>
            <w:r>
              <w:rPr>
                <w:rFonts w:eastAsia="標楷體" w:cs="標楷體" w:ascii="標楷體" w:hAnsi="標楷體"/>
              </w:rPr>
              <w:t>volleyball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講解與示範：低手傳接球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通常用來接發球，和處理低於胸部以下的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交握，將兩手掌上下相疊，再將兩拇指平行併攏，指尖向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臂伸直，高度一致，手腕確實下壓，像木板一樣平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手臂內側戴手錶處擊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球時，膝部微彎，下半身保持彈性，力量從下半身傳至手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臂適時放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手原地練習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兩人一組，一人持球約與腰同高，另一人做空手練習。一人練習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次後交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人拋 一人打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兩人一組，相距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尺。一人輕拋球，另一人低手回擊。一人練習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球後交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低手傳球比賽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練習時的兩人一組，做低手傳接球對打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時間，看最高連續擊球次數。每回擊一次要大聲數出來。次數最多的組別可以加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優秀同學示範，並討論其優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教師講評與讚美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清查人數並請同學清點器材、整理場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班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班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班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56:00Z</dcterms:created>
  <dc:creator>CSJH</dc:creator>
  <dc:description/>
  <cp:keywords/>
  <dc:language>en-US</dc:language>
  <cp:lastModifiedBy>IRONMAN</cp:lastModifiedBy>
  <cp:lastPrinted>2020-11-12T16:34:00Z</cp:lastPrinted>
  <dcterms:modified xsi:type="dcterms:W3CDTF">2020-11-12T08:34:00Z</dcterms:modified>
  <cp:revision>4</cp:revision>
  <dc:subject/>
  <dc:title>教案設計</dc:title>
</cp:coreProperties>
</file>