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七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四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八課 建築界的長頸鹿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716"/>
        <w:gridCol w:w="3962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20" w:space="0" w:color="000000"/>
              <w:lef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962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八課　建築界的長頸鹿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left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Ⅱ-4 </w:t>
            </w:r>
            <w:r>
              <w:rPr>
                <w:rFonts w:ascii="標楷體" w:hAnsi="標楷體" w:cs="標楷體" w:eastAsia="標楷體"/>
                <w:color w:val="00000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Ⅱ-3 </w:t>
            </w:r>
            <w:r>
              <w:rPr>
                <w:rFonts w:ascii="標楷體" w:hAnsi="標楷體" w:cs="標楷體" w:eastAsia="標楷體"/>
                <w:color w:val="000000"/>
              </w:rPr>
              <w:t>把握說話的重點與順序，對談時能做適當的回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Ⅱ-2 </w:t>
            </w:r>
            <w:r>
              <w:rPr>
                <w:rFonts w:ascii="標楷體" w:hAnsi="標楷體" w:cs="標楷體" w:eastAsia="標楷體"/>
                <w:color w:val="000000"/>
              </w:rPr>
              <w:t>運用注音符號，檢索資訊，吸收新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Ⅱ-4 </w:t>
            </w:r>
            <w:r>
              <w:rPr>
                <w:rFonts w:ascii="標楷體" w:hAnsi="標楷體" w:cs="標楷體" w:eastAsia="標楷體"/>
                <w:color w:val="000000"/>
              </w:rPr>
              <w:t>能分辨形近、音近字詞，並正確使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Ⅱ-8 </w:t>
            </w:r>
            <w:r>
              <w:rPr>
                <w:rFonts w:ascii="標楷體" w:hAnsi="標楷體" w:cs="標楷體" w:eastAsia="標楷體"/>
                <w:color w:val="000000"/>
              </w:rPr>
              <w:t>運用預測、推論、提問等策略，增進對文本的理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Ⅱ-4 </w:t>
            </w:r>
            <w:r>
              <w:rPr>
                <w:rFonts w:ascii="標楷體" w:hAnsi="標楷體" w:cs="標楷體" w:eastAsia="標楷體"/>
                <w:color w:val="000000"/>
              </w:rPr>
              <w:t>書寫記敘、應用、說明事物的作品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2 </w:t>
            </w:r>
            <w:r>
              <w:rPr>
                <w:rFonts w:ascii="標楷體" w:hAnsi="標楷體" w:cs="標楷體" w:eastAsia="標楷體"/>
                <w:color w:val="00000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Ⅱ-3 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Ⅱ-4 </w:t>
            </w:r>
            <w:r>
              <w:rPr>
                <w:rFonts w:ascii="標楷體" w:hAnsi="標楷體" w:cs="標楷體" w:eastAsia="標楷體"/>
                <w:color w:val="000000"/>
              </w:rPr>
              <w:t>各類文句的語氣與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Ⅱ-1 </w:t>
            </w:r>
            <w:r>
              <w:rPr>
                <w:rFonts w:ascii="標楷體" w:hAnsi="標楷體" w:cs="標楷體" w:eastAsia="標楷體"/>
                <w:color w:val="000000"/>
              </w:rPr>
              <w:t>意義段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與簡單結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</w:rPr>
              <w:t>具邏輯、客觀、理性的說明，如科學知識、產品、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等文本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sz w:val="23"/>
                <w:szCs w:val="23"/>
              </w:rPr>
              <w:t>高樓建築為城市的特有景觀，不但讓該城市揚名國際，更是科技精進創新的展現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戶外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戶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2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國際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國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5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體認國際文化的多樣性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highlight w:val="yello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課文題目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建界的長頸鹿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修辭，讓標題具有想像空間，能讓讀者預測文章內容，進而對文本產生興趣好奇。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居高臨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大樓是建築界的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長頸鹿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是城市的特有景觀。本課以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北一○一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大樓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東京晴空塔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®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以及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吉隆坡</w:t>
            </w:r>
            <w:r>
              <w:rPr>
                <w:rFonts w:ascii="標楷體" w:hAnsi="標楷體" w:cs="DFBiaoSongStd-W4;微軟正黑體" w:eastAsia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雙峰塔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為例，介紹其功能與特色。建築界的長頸鹿歡迎各國的人們前來感受當地的風土民情。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辨識形近字、多音字，在讀寫時正確使用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推論策略，辨認多義詞在不同語句間的含義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預測策略，預測文章標題與內容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推論策略，學習說明文的總分總關係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假設複句，表達自己的想法。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七冊課本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七冊電子教科書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YuanStd-W7;微軟正黑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二節】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說明文文本特徵</w:t>
            </w:r>
          </w:p>
          <w:p>
            <w:pPr>
              <w:pStyle w:val="Footer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一、教師提問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閱讀課文後，思考如何切分自然段，將自然段整併為意義段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二、分組討論</w:t>
            </w:r>
          </w:p>
          <w:p>
            <w:pPr>
              <w:pStyle w:val="Footer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三、教師引導</w:t>
            </w:r>
          </w:p>
          <w:p>
            <w:pPr>
              <w:pStyle w:val="Footer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照寫作結構來想：「建築界的長頸鹿」這一課的寫作結構是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總說∕分說∕總結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還是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起因∕經過∕結果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的寫作結構呢？請說明理由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小結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「建築界的長頸鹿」這一課就是屬於「總說∕分說∕總結」的寫作結構，我們會簡單稱為「總分總」結構，這種寫作方式的文體是說明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說明文的特色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知識性、客觀性，通常有圖或表，讓讀者更容易理解文章內容。</w:t>
            </w:r>
          </w:p>
          <w:p>
            <w:pPr>
              <w:pStyle w:val="Footer"/>
              <w:jc w:val="both"/>
              <w:rPr>
                <w:rFonts w:ascii="標楷體" w:hAnsi="標楷體" w:eastAsia="標楷體" w:cs="DFBiaoSongStd-W4, 微軟正黑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, 微軟正黑體" w:eastAsia="標楷體"/>
                <w:color w:val="000000"/>
                <w:lang w:eastAsia="zh-TW"/>
              </w:rPr>
              <w:t>融入數學領域</w:t>
            </w:r>
            <w:r>
              <w:rPr>
                <w:rFonts w:eastAsia="標楷體" w:cs="DFBiaoSongStd-W4, 微軟正黑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DFBiaoSongStd-W4, 微軟正黑體" w:eastAsia="標楷體"/>
                <w:color w:val="000000"/>
                <w:lang w:val="en-US" w:eastAsia="zh-TW"/>
              </w:rPr>
              <w:t>臺北一○一大樓的高度為</w:t>
            </w:r>
            <w:r>
              <w:rPr>
                <w:rFonts w:eastAsia="標楷體" w:cs="DFBiaoSongStd-W4, 微軟正黑體" w:ascii="標楷體" w:hAnsi="標楷體"/>
                <w:color w:val="000000"/>
                <w:lang w:val="en-US" w:eastAsia="zh-TW"/>
              </w:rPr>
              <w:t>508</w:t>
            </w:r>
            <w:r>
              <w:rPr>
                <w:rFonts w:ascii="標楷體" w:hAnsi="標楷體" w:cs="DFBiaoSongStd-W4, 微軟正黑體" w:eastAsia="標楷體"/>
                <w:color w:val="000000"/>
                <w:lang w:val="en-US" w:eastAsia="zh-TW"/>
              </w:rPr>
              <w:t>公尺，請問平均一層樓的高度大約為幾公尺</w:t>
            </w:r>
            <w:r>
              <w:rPr>
                <w:rFonts w:eastAsia="標楷體" w:cs="DFBiaoSongStd-W4, 微軟正黑體" w:ascii="標楷體" w:hAnsi="標楷體"/>
                <w:color w:val="000000"/>
                <w:lang w:val="en-US" w:eastAsia="zh-TW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 xml:space="preserve">2 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找出主題句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一、教師提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kern w:val="2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讀一讀，第一段總共有幾句？每一句分別寫了什麼？（第一段共三句。第一句寫出建築界「長頸鹿」的定義：「居高臨下」的大樓。第二句介紹這些建築不但有重要的功能與特色，更成為一座城市的特有景觀。第三句表示要介紹幾座世界著名的「長頸鹿」讓大家認識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kern w:val="2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第二段到第四段，舉了三個例子，從第一段預測，作者會從哪些面向介紹這些「長頸鹿」，你從第一段的哪一句知道的？（作者會從這些「長頸鹿」的功能和特色來介紹，因為第一段第二句：「這些建築不但有重要的功能與特色，更成為一座城市的特有景觀。」這一句就是主題句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二、教師小結：閱讀說明文時，有的可以從第一段找出主題句，知道文章的重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shd w:fill="C0C0C0" w:val="clear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 xml:space="preserve">3 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摘要筆記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：根據第一段的主題句，帶領全班閱讀第二段，找出</w:t>
            </w:r>
            <w:r>
              <w:rPr>
                <w:rFonts w:ascii="標楷體" w:hAnsi="標楷體" w:cs="標楷體" w:eastAsia="標楷體"/>
                <w:u w:val="single"/>
              </w:rPr>
              <w:t>臺北一○一</w:t>
            </w:r>
            <w:r>
              <w:rPr>
                <w:rFonts w:ascii="標楷體" w:hAnsi="標楷體" w:cs="標楷體" w:eastAsia="標楷體"/>
              </w:rPr>
              <w:t>大樓的功能與特色。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512"/>
              <w:gridCol w:w="2336"/>
            </w:tblGrid>
            <w:tr>
              <w:trPr>
                <w:trHeight w:val="397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樓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能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臺北一○一</w:t>
                  </w:r>
                  <w:r>
                    <w:rPr>
                      <w:rFonts w:ascii="標楷體" w:hAnsi="標楷體" w:cs="標楷體" w:eastAsia="標楷體"/>
                    </w:rPr>
                    <w:t>大樓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融中心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外形（如一節一節的竹子，層層向上開展）阻尼器（避免搖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東京晴空塔</w:t>
                  </w:r>
                  <w:r>
                    <w:rPr>
                      <w:rFonts w:eastAsia="標楷體" w:cs="標楷體" w:ascii="標楷體" w:hAnsi="標楷體"/>
                    </w:rPr>
                    <w:t>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吉隆坡雙峰塔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練習：小組討論第三或第四段，找出</w:t>
            </w:r>
            <w:r>
              <w:rPr>
                <w:rFonts w:ascii="標楷體" w:hAnsi="標楷體" w:cs="標楷體" w:eastAsia="標楷體"/>
                <w:u w:val="single"/>
              </w:rPr>
              <w:t>東京晴空塔</w:t>
            </w:r>
            <w:r>
              <w:rPr>
                <w:rFonts w:eastAsia="標楷體" w:cs="標楷體" w:ascii="標楷體" w:hAnsi="標楷體"/>
              </w:rPr>
              <w:t>®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吉隆坡雙峰塔</w:t>
            </w:r>
            <w:r>
              <w:rPr>
                <w:rFonts w:ascii="標楷體" w:hAnsi="標楷體" w:cs="標楷體" w:eastAsia="標楷體"/>
              </w:rPr>
              <w:t>的功能與特色，在小白板摘要筆記，並分組上臺分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最後一段，理解說明文末段的總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BiaoSongStd-W4, 微軟正黑體"/>
                <w:color w:val="000000"/>
                <w:lang w:val="en-US" w:eastAsia="zh-TW"/>
              </w:rPr>
            </w:pPr>
            <w:r>
              <w:rPr>
                <w:rFonts w:eastAsia="標楷體" w:cs="DFBiaoSongStd-W4, 微軟正黑體" w:ascii="標楷體" w:hAnsi="標楷體"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shd w:fill="C0C0C0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hd w:fill="C0C0C0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val="en-US"/>
              </w:rPr>
              <w:t>學習遷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交代回家作業，完成習作第三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二、閱讀二篇小短文，分辨出哪一篇為說明文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清楚表達自己的想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分句且找出主題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積極參與討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正確回答問題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bCs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bCs/>
                <w:color w:val="000000"/>
              </w:rPr>
              <w:t>網站資源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一○一官方網站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Style w:val="InternetLink"/>
                <w:rFonts w:eastAsia="標楷體" w:cs="標楷體" w:ascii="標楷體" w:hAnsi="標楷體"/>
              </w:rPr>
              <w:t>https://www.taipei-101.com.tw/tw/</w:t>
            </w:r>
            <w:r>
              <w:rPr>
                <w:rStyle w:val="InternetLink"/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京晴空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tokyo-skytree.jp/cn_t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油雙峰塔</w:t>
            </w:r>
            <w:r>
              <w:rPr>
                <w:rFonts w:eastAsia="標楷體" w:cs="標楷體" w:ascii="標楷體" w:hAnsi="標楷體"/>
              </w:rPr>
              <w:t>KLCC-</w:t>
            </w:r>
            <w:r>
              <w:rPr>
                <w:rFonts w:ascii="標楷體" w:hAnsi="標楷體" w:cs="標楷體" w:eastAsia="標楷體"/>
              </w:rPr>
              <w:t>馬來西亞觀光局</w:t>
            </w:r>
          </w:p>
          <w:p>
            <w:pPr>
              <w:pStyle w:val="Style21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promotemalaysia.com.tw/spot_detail.aspx?class_id=5&amp;data_id=264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bCs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bCs/>
                <w:color w:val="000000"/>
              </w:rPr>
              <w:t>關鍵字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臺北一○一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lang w:eastAsia="zh-TW"/>
              </w:rPr>
              <w:t>、阻尼器、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東京晴空塔</w:t>
            </w:r>
            <w:r>
              <w:rPr>
                <w:rFonts w:eastAsia="標楷體" w:cs="標楷體" w:ascii="標楷體" w:hAnsi="標楷體"/>
                <w:lang w:eastAsia="zh-TW"/>
              </w:rPr>
              <w:t>®</w:t>
            </w:r>
            <w:r>
              <w:rPr>
                <w:rFonts w:ascii="標楷體" w:hAnsi="標楷體" w:cs="標楷體" w:eastAsia="標楷體"/>
                <w:lang w:eastAsia="zh-TW"/>
              </w:rPr>
              <w:t>、電波通訊塔、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吉隆坡</w:t>
            </w:r>
            <w:r>
              <w:rPr>
                <w:rFonts w:ascii="標楷體" w:hAnsi="標楷體" w:cs="標楷體" w:eastAsia="標楷體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雙峰塔</w:t>
            </w:r>
            <w:r>
              <w:rPr>
                <w:rFonts w:ascii="標楷體" w:hAnsi="標楷體" w:cs="標楷體" w:eastAsia="標楷體"/>
                <w:lang w:eastAsia="zh-TW"/>
              </w:rPr>
              <w:t>、商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預設段落字型1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skytree.jp/cn_t/" TargetMode="External"/><Relationship Id="rId3" Type="http://schemas.openxmlformats.org/officeDocument/2006/relationships/hyperlink" Target="https://www.promotemalaysia.com.tw/spot_detail.aspx?class_id=5&amp;data_id=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7:00Z</dcterms:created>
  <dc:creator>bobh</dc:creator>
  <dc:description/>
  <cp:keywords/>
  <dc:language>en-US</dc:language>
  <cp:lastModifiedBy>Sengupapa</cp:lastModifiedBy>
  <cp:lastPrinted>2005-02-04T13:14:00Z</cp:lastPrinted>
  <dcterms:modified xsi:type="dcterms:W3CDTF">2023-11-12T22:27:00Z</dcterms:modified>
  <cp:revision>16</cp:revision>
  <dc:subject/>
  <dc:title>Unit Plan Template</dc:title>
</cp:coreProperties>
</file>