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79" w:leader="none"/>
        </w:tabs>
        <w:spacing w:before="27" w:after="0"/>
        <w:ind w:left="783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上學期數學領域觀課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　量長度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-I-7</w:t>
            </w:r>
            <w:r>
              <w:rPr>
                <w:rFonts w:ascii="Times New Roman" w:hAnsi="Times New Roman" w:cs="Times New Roman" w:eastAsia="標楷體"/>
                <w:szCs w:val="24"/>
              </w:rPr>
              <w:t>理解長度及其常用單位，並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測、估測與計算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Times New Roman" w:hAnsi="Times New Roman" w:cs="細明體;MingLiU" w:eastAsia="標楷體"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szCs w:val="24"/>
              </w:rPr>
              <w:t>-E-A</w:t>
            </w:r>
            <w:r>
              <w:rPr>
                <w:rFonts w:eastAsia="標楷體" w:cs="細明體;MingLiU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211" w:hanging="211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szCs w:val="24"/>
              </w:rPr>
              <w:t>-E-B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ascii="Times New Roman" w:hAnsi="Times New Roman" w:cs="細明體;MingLiU" w:eastAsia="標楷體"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szCs w:val="24"/>
              </w:rPr>
              <w:t>-E-</w:t>
            </w:r>
            <w:r>
              <w:rPr>
                <w:rFonts w:eastAsia="標楷體" w:cs="細明體;MingLiU" w:ascii="Times New Roman" w:hAnsi="Times New Roman"/>
                <w:szCs w:val="24"/>
              </w:rPr>
              <w:t>C2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-2-11</w:t>
            </w:r>
            <w:r>
              <w:rPr>
                <w:rFonts w:ascii="Times New Roman" w:hAnsi="Times New Roman" w:cs="Times New Roman" w:eastAsia="標楷體"/>
              </w:rPr>
              <w:t>長度：「公分」、「公尺」。實測、量感、估測與計算。單位換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</w:rPr>
              <w:t>S-2-33</w:t>
            </w:r>
            <w:r>
              <w:rPr>
                <w:rFonts w:ascii="Times New Roman" w:hAnsi="Times New Roman" w:cs="Times New Roman" w:eastAsia="標楷體"/>
              </w:rPr>
              <w:t>直尺操作：測量長度。報讀公分數。指定長度之線段作圖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對長度的認識，能使用直尺測量生活中的物件，且可以以身體部位估測物件長度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DFHeiStd-W3;微軟正黑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多元文化教育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跨文化的能力：</w:t>
            </w:r>
            <w:r>
              <w:rPr>
                <w:rFonts w:ascii="Times New Roman" w:hAnsi="Times New Roman" w:cs="細明體;MingLiU" w:eastAsia="標楷體"/>
                <w:szCs w:val="24"/>
              </w:rPr>
              <w:t>多</w:t>
            </w:r>
            <w:r>
              <w:rPr>
                <w:rFonts w:eastAsia="標楷體" w:cs="細明體;MingLiU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細明體;MingLiU" w:eastAsia="標楷體"/>
                <w:szCs w:val="24"/>
              </w:rPr>
              <w:t>了解各文化間的多樣性與差異性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所融入之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扉頁故事情境，讓學生認識各國發展長度的單位歷史，進而知道公制單位的重要及便利性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Cs w:val="24"/>
              </w:rPr>
              <w:t>第六主題　米粒魔術師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公分，並使用公分刻度尺測量長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實測培養長度的量感，並進行估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以公分為單位的長度加減法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小白板、白板筆、數學附件、學具用品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bdr w:val="single" w:sz="4" w:space="0" w:color="000000"/>
              </w:rPr>
              <w:t>壹、準備活動</w:t>
            </w:r>
          </w:p>
          <w:p>
            <w:pPr>
              <w:pStyle w:val="Normal"/>
              <w:ind w:left="245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講述古人量長度的故事。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rFonts w:eastAsia="標楷體" w:cs="Courier New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古代人又怎麼樣量長度呢？</w:t>
            </w:r>
          </w:p>
          <w:p>
            <w:pPr>
              <w:pStyle w:val="Normal"/>
              <w:ind w:left="221" w:hanging="221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eastAsia="標楷體" w:cs="Courier New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我們可以怎樣量長度？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bdr w:val="single" w:sz="4" w:space="0" w:color="000000"/>
              </w:rPr>
              <w:t>貳、發展活動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布題：請小朋友上台量量看，黑板的長度和你的幾個手臂一樣長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可以選兩個身高差距大的孩子分別上台量量看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師提問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為什麼會有不一樣的結果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還可以用什麼樣的物品量更好呢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布題：這一根筷子有多長？用迴紋針量量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師提問：測量的時候要注意什麼？（要對齊筷子、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個迴紋針要接好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承上題，先用大迴紋針量量看，再用小迴紋針量量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師提問：用哪一種迴紋針量的數量比較多？為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布題：妙妙和奇奇量公布欄的長。妙妙用綠緞帶量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次，奇奇用紅緞帶量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次，哪一個顏色的緞帶比較長？為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短的東西要量比較多次，長的東西量比較少次。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師歸納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用同樣的東西來測量不同的物品，物品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長度越長，量的次數就越多，物品的長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越短，量的次數就越少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用不同的東西來測量同一個物品，基準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的長度愈長，量的次數就越少；基準物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長度越短，量的次數就越多。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＊本節結束＊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口頭回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238" w:hanging="238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2:00Z</dcterms:created>
  <dc:creator>KNSH</dc:creator>
  <dc:description/>
  <cp:keywords/>
  <dc:language>en-US</dc:language>
  <cp:lastModifiedBy>user</cp:lastModifiedBy>
  <cp:lastPrinted>2023-06-09T09:34:00Z</cp:lastPrinted>
  <dcterms:modified xsi:type="dcterms:W3CDTF">2023-09-27T03:04:00Z</dcterms:modified>
  <cp:revision>3</cp:revision>
  <dc:subject/>
  <dc:title/>
</cp:coreProperties>
</file>