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cs="標楷體;微軟正黑體"/>
          <w:sz w:val="28"/>
        </w:rPr>
      </w:pPr>
      <w:r>
        <w:rPr>
          <w:rFonts w:cs="標楷體;微軟正黑體" w:ascii="標楷體;微軟正黑體" w:hAnsi="標楷體;微軟正黑體"/>
          <w:sz w:val="28"/>
        </w:rPr>
        <w:t>1</w:t>
      </w:r>
      <w:r>
        <w:rPr>
          <w:rFonts w:cs="標楷體;微軟正黑體" w:ascii="標楷體;微軟正黑體" w:hAnsi="標楷體;微軟正黑體"/>
          <w:sz w:val="28"/>
        </w:rPr>
        <w:t>12.10.04</w:t>
      </w:r>
      <w:r>
        <w:rPr>
          <w:rFonts w:ascii="標楷體;微軟正黑體" w:hAnsi="標楷體;微軟正黑體" w:cs="標楷體;微軟正黑體"/>
          <w:sz w:val="28"/>
        </w:rPr>
        <w:t>教學活動設計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8"/>
        <w:gridCol w:w="3100"/>
        <w:gridCol w:w="2286"/>
      </w:tblGrid>
      <w:tr>
        <w:trPr>
          <w:trHeight w:val="235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教材或活動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動次動次玩節奏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學生年級班級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七年級</w:t>
            </w:r>
          </w:p>
        </w:tc>
      </w:tr>
      <w:tr>
        <w:trPr>
          <w:trHeight w:val="216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學習內容來源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翰林教材</w:t>
            </w:r>
          </w:p>
        </w:tc>
      </w:tr>
      <w:tr>
        <w:trPr>
          <w:trHeight w:val="254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上課節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/>
                <w:szCs w:val="24"/>
              </w:rPr>
              <w:t>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設計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吳佩真</w:t>
            </w:r>
          </w:p>
        </w:tc>
      </w:tr>
      <w:tr>
        <w:trPr>
          <w:trHeight w:val="569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學習目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</w:pPr>
            <w:r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  <w:t>能分辨各種音符名稱及符值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</w:pPr>
            <w:r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  <w:t>能正確打出各種節奏型態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</w:pPr>
            <w:r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  <w:t>能透過小組合作，共同完成</w:t>
            </w:r>
            <w:r>
              <w:rPr>
                <w:rFonts w:cs="標楷體;微軟正黑體" w:ascii="標楷體;微軟正黑體" w:hAnsi="標楷體;微軟正黑體"/>
                <w:szCs w:val="24"/>
                <w:lang w:val="en-US" w:eastAsia="en-US"/>
              </w:rPr>
              <w:t>2</w:t>
            </w:r>
            <w:r>
              <w:rPr>
                <w:rFonts w:ascii="標楷體;微軟正黑體" w:hAnsi="標楷體;微軟正黑體" w:cs="標楷體;微軟正黑體"/>
                <w:szCs w:val="24"/>
                <w:lang w:val="en-US" w:eastAsia="en-US"/>
              </w:rPr>
              <w:t>小節之節奏設計。</w:t>
            </w:r>
          </w:p>
        </w:tc>
      </w:tr>
      <w:tr>
        <w:trPr>
          <w:trHeight w:val="568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Cs w:val="24"/>
              </w:rPr>
              <w:t>教學者理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color w:val="000000"/>
                <w:szCs w:val="24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Cs w:val="24"/>
              </w:rPr>
              <w:t>讓學生透過課程，除了能認識音符，了解音符符值外，並能奏出正確節奏。</w:t>
            </w:r>
          </w:p>
        </w:tc>
      </w:tr>
      <w:tr>
        <w:trPr>
          <w:trHeight w:val="272" w:hRule="atLeast"/>
        </w:trPr>
        <w:tc>
          <w:tcPr>
            <w:tcW w:w="7338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教學活動流程</w:t>
            </w:r>
            <w:r>
              <w:rPr>
                <w:rFonts w:cs="標楷體;微軟正黑體" w:ascii="標楷體;微軟正黑體" w:hAnsi="標楷體;微軟正黑體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/>
                <w:szCs w:val="24"/>
              </w:rPr>
              <w:t>條列式、可自行增減調整</w:t>
            </w:r>
            <w:r>
              <w:rPr>
                <w:rFonts w:cs="標楷體;微軟正黑體" w:ascii="標楷體;微軟正黑體" w:hAnsi="標楷體;微軟正黑體"/>
                <w:szCs w:val="24"/>
              </w:rPr>
              <w:t>)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觀課者的註記</w:t>
            </w:r>
          </w:p>
        </w:tc>
      </w:tr>
      <w:tr>
        <w:trPr>
          <w:trHeight w:val="557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微軟正黑體" w:hAnsi="標楷體;微軟正黑體" w:cs="標楷體;微軟正黑體"/>
                <w:b/>
                <w:b/>
                <w:szCs w:val="24"/>
              </w:rPr>
            </w:pPr>
            <w:r>
              <w:rPr>
                <w:rFonts w:ascii="標楷體;微軟正黑體" w:hAnsi="標楷體;微軟正黑體" w:cs="標楷體;微軟正黑體"/>
                <w:b/>
                <w:szCs w:val="24"/>
              </w:rPr>
              <w:t xml:space="preserve">複習與提問 </w:t>
            </w:r>
            <w:r>
              <w:rPr>
                <w:rFonts w:cs="標楷體;微軟正黑體" w:ascii="標楷體;微軟正黑體" w:hAnsi="標楷體;微軟正黑體"/>
                <w:b/>
                <w:szCs w:val="24"/>
              </w:rPr>
              <w:t>5</w:t>
            </w:r>
            <w:r>
              <w:rPr>
                <w:rFonts w:cs="標楷體;微軟正黑體" w:ascii="標楷體;微軟正黑體" w:hAnsi="標楷體;微軟正黑體"/>
                <w:b/>
                <w:szCs w:val="24"/>
              </w:rPr>
              <w:t>’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40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教師問學生校歌拍號、複習拍號定義。（</w:t>
            </w:r>
            <w:r>
              <w:rPr>
                <w:rFonts w:cs="標楷體;微軟正黑體" w:ascii="標楷體;微軟正黑體" w:hAnsi="標楷體;微軟正黑體"/>
                <w:szCs w:val="24"/>
              </w:rPr>
              <w:t>P</w:t>
            </w:r>
            <w:r>
              <w:rPr>
                <w:rFonts w:cs="標楷體;微軟正黑體" w:ascii="標楷體;微軟正黑體" w:hAnsi="標楷體;微軟正黑體"/>
                <w:szCs w:val="24"/>
              </w:rPr>
              <w:t>PT</w:t>
            </w:r>
            <w:r>
              <w:rPr>
                <w:rFonts w:ascii="標楷體;微軟正黑體" w:hAnsi="標楷體;微軟正黑體" w:cs="標楷體;微軟正黑體"/>
                <w:szCs w:val="24"/>
              </w:rPr>
              <w:t>呈現）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複習音符名稱與符值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微軟正黑體" w:hAnsi="標楷體;微軟正黑體" w:cs="標楷體;微軟正黑體"/>
                <w:b/>
                <w:b/>
                <w:szCs w:val="24"/>
              </w:rPr>
            </w:pPr>
            <w:r>
              <w:rPr>
                <w:rFonts w:ascii="標楷體;微軟正黑體" w:hAnsi="標楷體;微軟正黑體" w:cs="標楷體;微軟正黑體"/>
                <w:b/>
                <w:szCs w:val="24"/>
              </w:rPr>
              <w:t>節奏型態練習</w:t>
            </w:r>
            <w:r>
              <w:rPr>
                <w:rFonts w:cs="標楷體;微軟正黑體" w:ascii="標楷體;微軟正黑體" w:hAnsi="標楷體;微軟正黑體"/>
                <w:b/>
                <w:szCs w:val="24"/>
              </w:rPr>
              <w:t>30’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</w:rPr>
            </w:pPr>
            <w:r>
              <w:rPr>
                <w:rFonts w:cs="標楷體;微軟正黑體" w:ascii="標楷體;微軟正黑體" w:hAnsi="標楷體;微軟正黑體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</w:rPr>
              <w:t xml:space="preserve">  </w:t>
            </w:r>
            <w:r>
              <w:rPr>
                <w:rFonts w:cs="微軟正黑體;Microsoft JhengHei" w:ascii="標楷體;微軟正黑體" w:hAnsi="標楷體;微軟正黑體"/>
              </w:rPr>
              <w:t>2-1.</w:t>
            </w:r>
            <w:r>
              <w:rPr>
                <w:rFonts w:cs="微軟正黑體;Microsoft JhengHei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cs="微軟正黑體;Microsoft JhengHei"/>
              </w:rPr>
              <w:t>認識並打出、用打勾方式畫出</w:t>
            </w:r>
            <w:r>
              <w:rPr>
                <w:rFonts w:cs="微軟正黑體;Microsoft JhengHei" w:ascii="標楷體;微軟正黑體" w:hAnsi="標楷體;微軟正黑體"/>
              </w:rPr>
              <w:t>4/4</w:t>
            </w:r>
            <w:r>
              <w:rPr>
                <w:rFonts w:ascii="標楷體;微軟正黑體" w:hAnsi="標楷體;微軟正黑體" w:cs="微軟正黑體;Microsoft JhengHei"/>
              </w:rPr>
              <w:t xml:space="preserve">拍子節奏音型 </w:t>
            </w:r>
            <w:r>
              <w:rPr>
                <w:rFonts w:cs="微軟正黑體;Microsoft JhengHei" w:ascii="標楷體;微軟正黑體" w:hAnsi="標楷體;微軟正黑體"/>
                <w:sz w:val="20"/>
                <w:szCs w:val="20"/>
              </w:rPr>
              <w:t>10</w:t>
            </w:r>
            <w:r>
              <w:rPr>
                <w:rFonts w:cs="微軟正黑體;Microsoft JhengHei" w:ascii="標楷體;微軟正黑體" w:hAnsi="標楷體;微軟正黑體"/>
                <w:sz w:val="20"/>
                <w:szCs w:val="20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ind w:left="960" w:hanging="720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szCs w:val="24"/>
              </w:rPr>
              <w:t>2-2.</w:t>
            </w: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zCs w:val="24"/>
              </w:rPr>
              <w:t>教師將學生以四人一組方式，分成</w:t>
            </w:r>
            <w:r>
              <w:rPr>
                <w:rFonts w:cs="標楷體;微軟正黑體" w:ascii="標楷體;微軟正黑體" w:hAnsi="標楷體;微軟正黑體"/>
                <w:szCs w:val="24"/>
              </w:rPr>
              <w:t>7</w:t>
            </w:r>
            <w:r>
              <w:rPr>
                <w:rFonts w:ascii="標楷體;微軟正黑體" w:hAnsi="標楷體;微軟正黑體" w:cs="標楷體;微軟正黑體"/>
                <w:szCs w:val="24"/>
              </w:rPr>
              <w:t>組；以搶答方式聽辨</w:t>
            </w:r>
            <w:r>
              <w:rPr>
                <w:rFonts w:cs="微軟正黑體;Microsoft JhengHei" w:ascii="標楷體;微軟正黑體" w:hAnsi="標楷體;微軟正黑體"/>
              </w:rPr>
              <w:t>4/4</w:t>
            </w:r>
            <w:r>
              <w:rPr>
                <w:rFonts w:ascii="標楷體;微軟正黑體" w:hAnsi="標楷體;微軟正黑體" w:cs="微軟正黑體;Microsoft JhengHei"/>
              </w:rPr>
              <w:t>拍子節奏音型（拍手、旋律</w:t>
            </w:r>
            <w:r>
              <w:rPr>
                <w:rFonts w:ascii="標楷體;微軟正黑體" w:hAnsi="標楷體;微軟正黑體" w:cs="微軟正黑體;Microsoft JhengHei"/>
              </w:rPr>
              <w:t>…</w:t>
            </w:r>
            <w:r>
              <w:rPr>
                <w:rFonts w:ascii="標楷體;微軟正黑體" w:hAnsi="標楷體;微軟正黑體" w:cs="微軟正黑體;Microsoft JhengHei"/>
              </w:rPr>
              <w:t xml:space="preserve">）。 </w:t>
            </w:r>
            <w:r>
              <w:rPr>
                <w:rFonts w:ascii="標楷體;微軟正黑體" w:hAnsi="標楷體;微軟正黑體" w:cs="微軟正黑體;Microsoft JhengHei"/>
              </w:rPr>
              <w:t xml:space="preserve"> </w:t>
            </w:r>
            <w:r>
              <w:rPr>
                <w:rFonts w:cs="微軟正黑體;Microsoft JhengHei" w:ascii="標楷體;微軟正黑體" w:hAnsi="標楷體;微軟正黑體"/>
                <w:sz w:val="20"/>
                <w:szCs w:val="20"/>
              </w:rPr>
              <w:t>5</w:t>
            </w:r>
            <w:r>
              <w:rPr>
                <w:rFonts w:cs="微軟正黑體;Microsoft JhengHei" w:ascii="標楷體;微軟正黑體" w:hAnsi="標楷體;微軟正黑體"/>
                <w:sz w:val="20"/>
                <w:szCs w:val="20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szCs w:val="24"/>
              </w:rPr>
              <w:t>2-3.</w:t>
            </w: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zCs w:val="24"/>
              </w:rPr>
              <w:t>利用教師發給的圖卡，共同創作</w:t>
            </w:r>
            <w:r>
              <w:rPr>
                <w:rFonts w:cs="標楷體;微軟正黑體" w:ascii="標楷體;微軟正黑體" w:hAnsi="標楷體;微軟正黑體"/>
                <w:szCs w:val="24"/>
              </w:rPr>
              <w:t>4/4</w:t>
            </w:r>
            <w:r>
              <w:rPr>
                <w:rFonts w:ascii="標楷體;微軟正黑體" w:hAnsi="標楷體;微軟正黑體" w:cs="標楷體;微軟正黑體"/>
                <w:szCs w:val="24"/>
              </w:rPr>
              <w:t>拍，</w:t>
            </w:r>
            <w:r>
              <w:rPr>
                <w:rFonts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/>
                <w:szCs w:val="24"/>
              </w:rPr>
              <w:t>小節的節奏音</w:t>
            </w:r>
          </w:p>
          <w:p>
            <w:pPr>
              <w:pStyle w:val="Normal"/>
              <w:snapToGrid w:val="false"/>
              <w:spacing w:lineRule="exact" w:line="400"/>
              <w:ind w:left="240" w:firstLine="72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型。</w:t>
            </w:r>
            <w:r>
              <w:rPr>
                <w:rFonts w:cs="標楷體;微軟正黑體" w:ascii="標楷體;微軟正黑體" w:hAnsi="標楷體;微軟正黑體"/>
                <w:b/>
                <w:sz w:val="20"/>
                <w:szCs w:val="20"/>
              </w:rPr>
              <w:t>5’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;微軟正黑體" w:hAnsi="標楷體;微軟正黑體" w:cs="標楷體;微軟正黑體"/>
                <w:b/>
                <w:b/>
                <w:szCs w:val="24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szCs w:val="24"/>
              </w:rPr>
              <w:t>2-4</w:t>
            </w:r>
            <w:r>
              <w:rPr>
                <w:rFonts w:cs="標楷體;微軟正黑體" w:ascii="標楷體;微軟正黑體" w:hAnsi="標楷體;微軟正黑體"/>
                <w:szCs w:val="24"/>
              </w:rPr>
              <w:t>.</w:t>
            </w: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szCs w:val="24"/>
              </w:rPr>
              <w:t xml:space="preserve">每組將創作的節奏音型以拍手方式呈現 </w:t>
            </w:r>
            <w:r>
              <w:rPr>
                <w:rFonts w:cs="標楷體;微軟正黑體" w:ascii="標楷體;微軟正黑體" w:hAnsi="標楷體;微軟正黑體"/>
                <w:bCs/>
                <w:szCs w:val="24"/>
              </w:rPr>
              <w:t>(</w:t>
            </w:r>
            <w:r>
              <w:rPr>
                <w:rFonts w:ascii="標楷體;微軟正黑體" w:hAnsi="標楷體;微軟正黑體" w:cs="標楷體;微軟正黑體"/>
                <w:bCs/>
                <w:szCs w:val="24"/>
              </w:rPr>
              <w:t>形成性評量</w:t>
            </w:r>
            <w:r>
              <w:rPr>
                <w:rFonts w:cs="標楷體;微軟正黑體" w:ascii="標楷體;微軟正黑體" w:hAnsi="標楷體;微軟正黑體"/>
                <w:bCs/>
                <w:szCs w:val="24"/>
              </w:rPr>
              <w:t>)</w:t>
            </w:r>
            <w:r>
              <w:rPr>
                <w:rFonts w:cs="標楷體;微軟正黑體" w:ascii="標楷體;微軟正黑體" w:hAnsi="標楷體;微軟正黑體"/>
                <w:bCs/>
                <w:szCs w:val="24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3</w:t>
            </w:r>
            <w:r>
              <w:rPr>
                <w:rFonts w:cs="標楷體;微軟正黑體" w:ascii="標楷體;微軟正黑體" w:hAnsi="標楷體;微軟正黑體"/>
                <w:szCs w:val="24"/>
              </w:rPr>
              <w:t>’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  <w:t xml:space="preserve"> </w:t>
            </w:r>
            <w:r>
              <w:rPr>
                <w:rFonts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cs="標楷體;微軟正黑體" w:ascii="標楷體;微軟正黑體" w:hAnsi="標楷體;微軟正黑體"/>
                <w:szCs w:val="24"/>
              </w:rPr>
              <w:t>-</w:t>
            </w:r>
            <w:r>
              <w:rPr>
                <w:rFonts w:cs="標楷體;微軟正黑體" w:ascii="標楷體;微軟正黑體" w:hAnsi="標楷體;微軟正黑體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/>
                <w:szCs w:val="24"/>
              </w:rPr>
              <w:t>各組結束後，教師收回小白板；由各組派一人抽新的白板帶</w:t>
            </w:r>
          </w:p>
          <w:p>
            <w:pPr>
              <w:pStyle w:val="Normal"/>
              <w:snapToGrid w:val="false"/>
              <w:spacing w:lineRule="exact" w:line="400"/>
              <w:ind w:left="240" w:firstLine="72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回練習（連續練習</w:t>
            </w:r>
            <w:r>
              <w:rPr>
                <w:rFonts w:cs="標楷體;微軟正黑體" w:ascii="標楷體;微軟正黑體" w:hAnsi="標楷體;微軟正黑體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/>
                <w:szCs w:val="24"/>
              </w:rPr>
              <w:t>次），通過就可加分。</w:t>
            </w:r>
            <w:r>
              <w:rPr>
                <w:rFonts w:cs="標楷體;微軟正黑體" w:ascii="標楷體;微軟正黑體" w:hAnsi="標楷體;微軟正黑體"/>
                <w:sz w:val="20"/>
                <w:szCs w:val="20"/>
              </w:rPr>
              <w:t>7</w:t>
            </w:r>
            <w:r>
              <w:rPr>
                <w:rFonts w:cs="標楷體;微軟正黑體" w:ascii="標楷體;微軟正黑體" w:hAnsi="標楷體;微軟正黑體"/>
                <w:szCs w:val="24"/>
              </w:rPr>
              <w:t>’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cs="標楷體;微軟正黑體" w:ascii="標楷體;微軟正黑體" w:hAnsi="標楷體;微軟正黑體"/>
                <w:b/>
                <w:szCs w:val="24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b/>
                <w:szCs w:val="24"/>
              </w:rPr>
              <w:t>樂曲呈現</w:t>
            </w:r>
          </w:p>
          <w:p>
            <w:pPr>
              <w:pStyle w:val="Normal"/>
              <w:snapToGrid w:val="false"/>
              <w:spacing w:lineRule="exact" w:line="400"/>
              <w:ind w:left="240" w:firstLine="60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ascii="標楷體;微軟正黑體" w:hAnsi="標楷體;微軟正黑體" w:cs="標楷體;微軟正黑體"/>
                <w:szCs w:val="24"/>
              </w:rPr>
              <w:t>教師播放樂曲，各組以接龍方式拍打節奏，直到樂曲結束。</w:t>
            </w:r>
          </w:p>
          <w:p>
            <w:pPr>
              <w:pStyle w:val="Normal"/>
              <w:snapToGrid w:val="false"/>
              <w:spacing w:lineRule="exact" w:line="400"/>
              <w:ind w:left="240" w:hanging="0"/>
              <w:rPr>
                <w:rFonts w:ascii="標楷體;微軟正黑體" w:hAnsi="標楷體;微軟正黑體" w:cs="標楷體;微軟正黑體"/>
                <w:szCs w:val="24"/>
              </w:rPr>
            </w:pPr>
            <w:r>
              <w:rPr>
                <w:rFonts w:cs="標楷體;微軟正黑體" w:ascii="標楷體;微軟正黑體" w:hAnsi="標楷體;微軟正黑體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  <w:szCs w:val="24"/>
              </w:rPr>
            </w:pPr>
            <w:r>
              <w:rPr>
                <w:rFonts w:cs="微軟正黑體;Microsoft JhengHei" w:ascii="標楷體;微軟正黑體" w:hAnsi="標楷體;微軟正黑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</w:rPr>
            </w:pPr>
            <w:r>
              <w:rPr>
                <w:rFonts w:cs="微軟正黑體;Microsoft JhengHei" w:ascii="標楷體;微軟正黑體" w:hAnsi="標楷體;微軟正黑體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</w:rPr>
            </w:pPr>
            <w:r>
              <w:rPr>
                <w:rFonts w:cs="微軟正黑體;Microsoft JhengHei" w:ascii="標楷體;微軟正黑體" w:hAnsi="標楷體;微軟正黑體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</w:rPr>
            </w:pPr>
            <w:r>
              <w:rPr>
                <w:rFonts w:cs="微軟正黑體;Microsoft JhengHei" w:ascii="標楷體;微軟正黑體" w:hAnsi="標楷體;微軟正黑體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微軟正黑體;Microsoft JhengHei"/>
              </w:rPr>
            </w:pPr>
            <w:r>
              <w:rPr>
                <w:rFonts w:cs="微軟正黑體;Microsoft JhengHei" w:ascii="標楷體;微軟正黑體" w:hAnsi="標楷體;微軟正黑體"/>
              </w:rPr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cs="標楷體;微軟正黑體"/>
                <w:sz w:val="22"/>
                <w:szCs w:val="24"/>
              </w:rPr>
            </w:pPr>
            <w:r>
              <w:rPr>
                <w:rFonts w:cs="標楷體;微軟正黑體" w:ascii="標楷體;微軟正黑體" w:hAnsi="標楷體;微軟正黑體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標楷體;微軟正黑體" w:hAnsi="標楷體;微軟正黑體" w:cs="標楷體;微軟正黑體"/>
        </w:rPr>
      </w:pPr>
      <w:r>
        <w:rPr>
          <w:rFonts w:cs="標楷體;微軟正黑體" w:ascii="標楷體;微軟正黑體" w:hAnsi="標楷體;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-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55:00Z</dcterms:created>
  <dc:creator>shsiung_office</dc:creator>
  <dc:description/>
  <cp:keywords/>
  <dc:language>en-US</dc:language>
  <cp:lastModifiedBy>佩真 吳</cp:lastModifiedBy>
  <cp:lastPrinted>2020-12-14T18:24:00Z</cp:lastPrinted>
  <dcterms:modified xsi:type="dcterms:W3CDTF">2023-09-28T02:55:00Z</dcterms:modified>
  <cp:revision>2</cp:revision>
  <dc:subject/>
  <dc:title/>
</cp:coreProperties>
</file>